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翁源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级水稻病虫害统防统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体遴选综合性评分表</w:t>
      </w:r>
    </w:p>
    <w:p>
      <w:pPr>
        <w:pStyle w:val="BodyText1I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0"/>
        <w:gridCol w:w="5368"/>
        <w:gridCol w:w="10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内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细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条件及经营状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组织证照齐全，具备基本的资格条件，经营情况良好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固定的经营服务场所和符合安全要求的物资储存条件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上季度财务审计报告或近一年财务报表，成立不满一年的提供成立以来的财务月报表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资料情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书材料齐全，服务方案明确实施水稻病虫害统防统治投入费用、关键环节、服务面积、实施区域。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明确实施农药包装废弃物集中回收建设内容、宣传牌、台账。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业绩证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病虫害防治服务经验，近三年承接病虫害防治服务项目，每一项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奖励、荣誉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省级以上奖项或荣誉的，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提供证书等作证作料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服务能力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相关专业技术人员，并持有植保无人机操作证，须提供劳务合同（协议）和社保缴费证明，每提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拥有统防统治作业机械和设备，提供采购合同发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合同，每提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制度情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健全的人员管理、服务合同管理、田间作业和档案记录等管理制度，无不良信用记录，提供相关制度、管理记录证明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lineRule="auto" w:line="360"/>
      <w:ind w:firstLine="420"/>
    </w:pPr>
    <w:rPr>
      <w:rFonts w:ascii="Times New Roman;DejaVu Sans" w:hAnsi="Times New Roman;DejaVu Sans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9:00Z</dcterms:created>
  <dc:creator>f</dc:creator>
  <dc:description/>
  <dc:language>en-US</dc:language>
  <cp:lastModifiedBy>f</cp:lastModifiedBy>
  <dcterms:modified xsi:type="dcterms:W3CDTF">2022-08-26T12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