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否则不予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否则不予处理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Na.X</cp:lastModifiedBy>
  <dcterms:modified xsi:type="dcterms:W3CDTF">2025-05-21T02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E37422ACB46EB902FAD6555C0486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zNGQ3ZTkyODc0NWU4ZGFhN2M0YTZhMTBkZDk1MzkiLCJ1c2VySWQiOiIzMjI0NjU1MjcifQ==</vt:lpwstr>
  </property>
</Properties>
</file>