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方正小标宋简体"/>
          <w:color w:val="FF0000"/>
          <w:spacing w:val="77"/>
          <w:kern w:val="0"/>
          <w:sz w:val="72"/>
          <w:szCs w:val="72"/>
        </w:rPr>
        <w:t>翁源县工业和信息化</w:t>
      </w:r>
      <w:r>
        <w:rPr>
          <w:rFonts w:eastAsia="方正小标宋简体"/>
          <w:color w:val="FF0000"/>
          <w:spacing w:val="3"/>
          <w:kern w:val="0"/>
          <w:sz w:val="72"/>
          <w:szCs w:val="72"/>
        </w:rPr>
        <w:t>局</w:t>
      </w:r>
    </w:p>
    <w:p>
      <w:pPr>
        <w:pStyle w:val="Normal"/>
        <w:spacing w:lineRule="exact" w:line="660"/>
        <w:rPr>
          <w:rFonts w:eastAsia="方正小标宋简体"/>
          <w:color w:val="FF0000"/>
          <w:spacing w:val="120"/>
          <w:sz w:val="58"/>
          <w:szCs w:val="58"/>
        </w:rPr>
      </w:pPr>
      <w:r>
        <w:rPr>
          <w:rFonts w:eastAsia="方正小标宋简体"/>
          <w:color w:val="FF0000"/>
          <w:spacing w:val="120"/>
          <w:sz w:val="5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8255</wp:posOffset>
                </wp:positionV>
                <wp:extent cx="6120130" cy="635"/>
                <wp:effectExtent l="635" t="18415" r="635" b="1841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.65pt" to="466.05pt,0.65pt" ID="直接连接符 4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</wp:posOffset>
                </wp:positionV>
                <wp:extent cx="6120130" cy="635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.05pt" to="466.05pt,5.05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0</wp:posOffset>
                </wp:positionV>
                <wp:extent cx="6120130" cy="635"/>
                <wp:effectExtent l="635" t="18415" r="635" b="1841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8pt" to="463.85pt,618pt" ID="直接连接符 3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781290</wp:posOffset>
                </wp:positionV>
                <wp:extent cx="6120130" cy="635"/>
                <wp:effectExtent l="635" t="3175" r="635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2.7pt" to="463.85pt,612.7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关于组织申报</w:t>
      </w:r>
      <w:r>
        <w:rPr>
          <w:rFonts w:eastAsia="方正小标宋简体"/>
          <w:sz w:val="44"/>
          <w:szCs w:val="44"/>
          <w:shd w:fill="FFFFFF" w:val="clear"/>
        </w:rPr>
        <w:t>2022</w:t>
      </w:r>
      <w:r>
        <w:rPr>
          <w:rFonts w:eastAsia="方正小标宋简体"/>
          <w:sz w:val="44"/>
          <w:szCs w:val="44"/>
          <w:shd w:fill="FFFFFF" w:val="clear"/>
        </w:rPr>
        <w:t>年度翁源县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科技计划项目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szCs w:val="32"/>
          <w:shd w:fill="FFFFFF" w:val="clear"/>
        </w:rPr>
      </w:pPr>
      <w:r>
        <w:rPr>
          <w:szCs w:val="32"/>
          <w:shd w:fill="FFFFFF" w:val="clear"/>
        </w:rPr>
        <w:t>各有关单位：</w:t>
      </w:r>
      <w:r>
        <w:rPr>
          <w:szCs w:val="32"/>
          <w:shd w:fill="FFFFFF" w:val="clear"/>
        </w:rPr>
        <w:tab/>
      </w:r>
    </w:p>
    <w:p>
      <w:pPr>
        <w:pStyle w:val="Normal"/>
        <w:spacing w:lineRule="exact" w:line="560"/>
        <w:ind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为推动企业加快科技创新研发工作，促进企业创新发展，提升科技竞争底蕴，实现科技创新驱动高质量发展，现启动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度翁源县科技计划项目的申报工作。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项目申报单位需为在翁源县登记注册的企业，并致力于科技创新，具备相应的研究开发能力和基础，能为项目实施提供必要条件和资金保障，且近两年未申报过翁源县科技计划项目的企业（优先支持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度通过科技型中小企业评价的企业或有意向申报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省市工程技术研究中心的企业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Cs w:val="32"/>
        </w:rPr>
      </w:pPr>
      <w:r>
        <w:rPr>
          <w:szCs w:val="32"/>
          <w:shd w:fill="FFFFFF" w:val="clear"/>
        </w:rPr>
        <w:t>所申报项目必须是符合我县相关产业发展政策的研究与应用项目，支持经费额度每项</w:t>
      </w:r>
      <w:r>
        <w:rPr>
          <w:szCs w:val="32"/>
          <w:shd w:fill="FFFFFF" w:val="clear"/>
        </w:rPr>
        <w:t>5-7</w:t>
      </w:r>
      <w:r>
        <w:rPr>
          <w:szCs w:val="32"/>
          <w:shd w:fill="FFFFFF" w:val="clear"/>
        </w:rPr>
        <w:t>万元，共支持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-</w:t>
      </w:r>
      <w:r>
        <w:rPr>
          <w:szCs w:val="32"/>
          <w:shd w:fill="FFFFFF" w:val="clear"/>
        </w:rPr>
        <w:t>4</w:t>
      </w:r>
      <w:r>
        <w:rPr>
          <w:szCs w:val="32"/>
          <w:shd w:fill="FFFFFF" w:val="clear"/>
        </w:rPr>
        <w:t>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/>
      </w:pPr>
      <w:r>
        <w:rPr>
          <w:szCs w:val="32"/>
        </w:rPr>
        <w:t>项目申报书可从翁源门户网站下载。（进入网站</w:t>
      </w:r>
      <w:hyperlink r:id="rId2">
        <w:r>
          <w:rPr>
            <w:rStyle w:val="InternetLink"/>
            <w:szCs w:val="32"/>
          </w:rPr>
          <w:t>http://www.wengyuan.gov.cn</w:t>
        </w:r>
      </w:hyperlink>
      <w:r>
        <w:rPr>
          <w:szCs w:val="32"/>
        </w:rPr>
        <w:t>，点“政务公开”，点“重点领域信息公开”，再点“科技管理和项目经费信息”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申报材料报送要求：科技计划项目申报书一式二份，双面打印，并附可行性研究报告、营业执照（法人证书）及相关证明材料，所有申报材料用</w:t>
      </w:r>
      <w:r>
        <w:rPr>
          <w:szCs w:val="32"/>
          <w:shd w:fill="FFFFFF" w:val="clear"/>
        </w:rPr>
        <w:t>A4</w:t>
      </w:r>
      <w:r>
        <w:rPr>
          <w:szCs w:val="32"/>
          <w:shd w:fill="FFFFFF" w:val="clear"/>
        </w:rPr>
        <w:t>纸打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项目申报截止时间：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9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受理部门：翁源县工信局科技股</w:t>
      </w:r>
    </w:p>
    <w:p>
      <w:pPr>
        <w:pStyle w:val="Normal"/>
        <w:spacing w:lineRule="exact" w:line="560"/>
        <w:ind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联系电话：</w:t>
      </w:r>
      <w:r>
        <w:rPr>
          <w:szCs w:val="32"/>
          <w:shd w:fill="FFFFFF" w:val="clear"/>
        </w:rPr>
        <w:t>0751-2872432</w:t>
      </w:r>
    </w:p>
    <w:p>
      <w:pPr>
        <w:pStyle w:val="Normal"/>
        <w:spacing w:lineRule="exact" w:line="560"/>
        <w:ind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  <w:t>联系地址：翁源县龙仙镇幸福南路</w:t>
      </w:r>
      <w:r>
        <w:rPr>
          <w:szCs w:val="32"/>
          <w:shd w:fill="FFFFFF" w:val="clear"/>
        </w:rPr>
        <w:t>101</w:t>
      </w:r>
      <w:r>
        <w:rPr>
          <w:szCs w:val="32"/>
          <w:shd w:fill="FFFFFF" w:val="clear"/>
        </w:rPr>
        <w:t>号</w:t>
      </w:r>
    </w:p>
    <w:p>
      <w:pPr>
        <w:pStyle w:val="Normal"/>
        <w:spacing w:lineRule="exact" w:line="560"/>
        <w:ind w:left="1559" w:hanging="939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ind w:left="1559" w:hanging="939"/>
        <w:rPr>
          <w:szCs w:val="32"/>
          <w:shd w:fill="FFFFFF" w:val="clear"/>
        </w:rPr>
      </w:pPr>
      <w:r>
        <w:rPr>
          <w:szCs w:val="32"/>
          <w:shd w:fill="FFFFFF" w:val="clear"/>
        </w:rPr>
        <w:t>附件：翁源县</w:t>
      </w: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科技计划项目申报书</w:t>
      </w:r>
    </w:p>
    <w:p>
      <w:pPr>
        <w:pStyle w:val="Normal"/>
        <w:spacing w:lineRule="exact" w:line="560"/>
        <w:ind w:firstLine="62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rPr>
          <w:szCs w:val="32"/>
          <w:shd w:fill="FFFFFF" w:val="clear"/>
          <w:lang w:val="en-US" w:eastAsia="en-US"/>
        </w:rPr>
      </w:pPr>
      <w:r>
        <w:rPr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260985</wp:posOffset>
                </wp:positionV>
                <wp:extent cx="1655445" cy="1655445"/>
                <wp:effectExtent l="0" t="0" r="0" b="1169548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yQTQBNC=0MRzvMyf1KSQEQTHsNDL2NBzzPzPvNTPzLCf3PzU8OB8Da1MIQC3MBiwDa1MNXV0kOqmXz8qW5cZuxdpwpCHvLiKD5qaHyryTsL+Xu7Z7uKyFt56O6rR+sbSMpMZpKlQuXyvuQF8iSlEsYS3MBiwSZVctXWQ0blUNXV0kOr6L0KSO1KljzqV5ycCEy5J6q66VOB8SZVctXWQ0blUNXV0kOfzJOEMoY14gcGUxYUUyYWINXV0kOr6L0KSO1KljzqV5ycCEy5J6q66VOB8SZVctXWQ0blUUb1UxSlEsYS3MBiwSZVctXWQ0blUUalkzSlEsYS6NyMRzy8h4oMJ0tr2Pwb9ht5990ivuT1kmalEzcWIkUV4ocD4gaVT9CPn7T1kmalEzcWIkR1U4Tz39LC=2LCHxLCD4LCPwNS=2MSjvOB8SZVctXWQ0blUKYWkSSi3MBiwSZVctXWQ0blUTZV0kOiHvLiHsLCbsLi=fHCD3NiP1Ni=3OB8SZVctXWQ0blUTZV0kOfzJODMuaWA0cFUxRU=9LSjtMibtLyftMyD7KzMuaWA0cFUxRU=9CPn7P18sbGUzYWIMPTMAYFQxOjL3KSkCKTQCKSXxKSMBKTEDOB8Ca10vcWQkbj0APzEjYGH9CPn7TFkiQWgzOh4mZVX7K0AoXzU3cC3MBiwPZVMWZVQzZC3zKiXvLC=vLCvuTFkiU1kjcFf9CPn7TFkiRFUoY1gzOiPtMi=vLC=vOB8PZVMHYVkmZGP9CPn7T1kmalUjP18tcFU3cC4MRTkEZDQCPzDxdVcAczkBPVcITDI2PTMIPzkEQzEEPTEAPV0IVkn0STDvQzMSbTcSRVHyQEEEPjIQUTEMQzk3P2oARjImSkYBPUkTPVsNSz0TZ2cNc0kDUkEQRzQDPjghQykoVUc2Y0IGaF4gVEInXjMBQFUWRlwiaj4rVSMVdVEXTiUIQTXwYDcnclMsaCAkTzIDXmjzbzkEdCAZPyQ3QzQAUzImSkYBPT0MQCAjQUDvQVcUREYoXjcrZjkESjIMUDEkQmbvdD8TPSAMUFc3SloAcz0DPlEFcyA4SkQALD0TY2gNZjE2STQBXT0IQzEMTSA2P2cYQEYQTTcHY0EATWcBSz0QNGcDTUkDUkEQRTgmVlUlLCQiYGcEdDQ5PT4BYz4VPjEiYTIvYiIUVD4kPVoEYD0BbzcALUUEP1fzUVX3QmUqQj7uVFUVSzcrTz0TJzYmXiEMU0gEPWgDdjENPlcNUjIAb1UBakUYVDYVYj8pQVQMPmMGPSEUQTE3MEUlNDY0ZzYOK0gkUj8GaEMMUBsFY1HwSUcXQTE2Y0n3czQQVToKa0oIZGYiSjEQQTIBTTEDY0jvPT0IQzoAazcBPT3xRz8GLTsudSchRiDxXmYgJ14Wa1ojRkMlPVIkcFQGYkILZWkPXjM1YSYAJyQiczMTUGHyc1wqSWDuQWYgQh84QF0hXUMyaFktNUX1SGMvSFz0PmYubWQmTxrxa0gqcTErVVEQTkoKX0Q4SjUDLVEpPmHxbmUVJyEiaGAucTwzZ2MSXTrvRx8XdloPakM4UFQpL2AyZiAmZTP2VWolQTwuTmkRXVIFP2oTVDEmSTIAPTcpY1cGXT0IRTIrZjElPlcNUjgSSTUGQDEWYzISUkQRSVYgdTcRP0b3UzUubFw1PWQWP2gFbmkDPVQBYz4VREDzQTYmTUTvPWoiUxruLzY0MzPyMyQFRTIBXSQJNWMgM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OUDE2SloqLz45QSANZkE2TVcYQzsrVTwBMDXuPjQmST40UyU1J0Lzaj8kX1ckaVYzcUcFbxsWMFc0YR8mYVD1Zz8WS2XqaRssYUL2aVUsUlfqUyU0S1UsZhsWSlvqZSMxdjU2SVUWTGQ5PVQBY0UwUlgUPjE2TUUDPjk2STQicz0pRWcMUFs2SjQEMT0DXyEOUDE2QEEYRjsuVjknclMNPUEEQjIQPTQmYzUBPT0Ucj7yRSQtRl8qdSYOcFPqbD0vTF8LMVo5bzs4MScoaxsndSkIUVUhMx8nciUjXVknQF05XSD2c1wucGUAYknzQVI1czYUXkI2Z2UlSEUQLTnzbVQUNEQTcVMORVg5UVcILl0DYFsnLyYQSlQtaVQIaFoyaCU0cmLuakAEa2MrRyA2LDYTaikTViA2cSAZXzIYaigiP1MoTV8EMzkSQVwjX0XwMEIQSWj3MTYYdVkDcEMAazEULmP4Myk1UEYYYUYxPkD3ND0oNEIiSWP1Z2IvM2AGSiH1UEEkVUgtMDslLTEuQDIASzTySUD3UyUzXkAMdkYRRDYoUkPqQlwTLCAPayUkP0gRTmcBcygKPmMBQ2YERzYAaWgBclYhNWA0RzsUUiU0TkomPmoWdFgVblw3LVM1PzkWbDs3LlYiaEPyPSAyUlMxQiH0YFImY2cTXVkRP1IBXyz7K0MoY14kYDMuamQkdGP9CPn7T1kmalEzcWIkUlErcVT9STkIQh82VToKa0oIZGYiSjEQXzMuRTkFNDQCPzIkczMATTU3P2oARjImUWIDYz0CQ1cUPT0CNDcCT2EGTzkhLzQQQTgAXTEoPjMAMT0WSSEYUD4rSzQFaT0TSSMMdjk4SkQML0k5SloNU0jxVWoMdkoDRSAOXTMCPjkmc1cmTzUMRTkDXjsAQDEmQTMAYygHPTEIYzkmTUkATTEAPTMYZFwtZ2cDTUkJR18ZRVg1Xz4ATTUFPkEAc0kpQTwMPVsGPSEUQTInSTMQLCQ3S0QALzImSkYBPV8MSTUjb1HxRlghPzIEXUcjbFQGQmMIQT30VV0VdVLxUlojVDovYDgqY0EXUiAgQyk4XUgRMTkESmYLZWcmUDgRZzwpQUkMPkkGPSEUQTE2c0ARLEIDTUMBTVQWRmMgUz0mTSAEdD0BMEgDUDT0STQQdD8DQSIMQDE2STYuVDQTRSEMQEE3SzQELj0DPWcMQl82Y0kAdDQTPTwBYz4VPjEYYTIAPjQAQSQ3QGoASjImSkYBPVckPlv0K0QndCMAUDUPSTDvQzDwUTUBdCQGaB8ZTlLwMDMMTiA2Q2cYQEYQTTsHZEHuc0b1TUT2NVP0USQgUjk3TCQWPmYUdEoiTTQETD0ALDcALUUEP2fzQ1QRZFMVUif1SUHvczc2VTQVTUEDRFgRK2cWMkEUMykjMUTzXUYIdE=zUzI1UWgZX0EDPzItdjENPlcqbVgqZTb4cyABPUEEQjEASzIpTTE2Y0kqP1cYQTDyVV7zXkUwZjwzb14XVmT4biYjXVkNLFwJNDIzMiDvVikEcTwINWMKNScuQCcndjEJSj81YjMWTWkxNEL4a0fuRT8ZcGAKdUcKYiEXa2U4Z2UhZzbqZWDxPjv2XVgkTyQCUlgvPjYqbGgPRSAQTEYwSTc1XWT0VCcVdUcsZSQ0LkM3Rl8xTWH4Yj8MJ1QLRj3xTFUsdUASPzkPcFoNNEE0ZDgJQmAyUTwNSlMCPWcEPTEgSzMAVl82Y1cGUz0BNDcALUUjRWcQVT0BXTEFRkYNQWf4bjkZQTohdEkSZV0WNDLwVTwEU2YISTHvQzDwUVQDY0EWPjITTTQNdFH2K1MWM2MPYmYmUVcEQmImaiI3bmU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T0DPSIOUFLySUQQLj4DPjMBY0kwUlcyRFcXNDUOPWbxMVIsKyULZVL0MWkBMknqLiUYU2n0XlkCMSbqPiUxbUD0VSXuMlH1ViULcUn1VkcHMVIsMCT1XU=0VSIXMjwkcj0TPWf0VRrySTHvQzISbEcFTTUDPjIQSTUpPWcNdjE4SVoAdD8TPSAMUFs2SmoUMT0DPT4BY1swZFsoQyk2LDIATUUFPTEOPzEQQTE3Tyf2X1ooX10oUDwuMiDyMls4Zxsmcl0PS2cxSF40R1n1RDvvZEH0cmXqQx8rLWEKQT8hSmIXcjMWZSHzPiktY0I0KzEVTmQHP0L0NGQRQEUtZW=wUGgNSyU2MFkHSkMAZlEYSiISRFYvPSDxYUnvZUcOdUgsMhs5J1L3T1k4UWITQEEVS1XwSl4TPycRaGcFZVY3czo4RjMmUGMnRUMVLWgXVFgFPWoLdlsVZjsISyEIP1cBUFDyL2XxNT4VZCUWbzYDdmc4SGgFc2jybUM0amUqVSMhbD4BMVgkYlcvK0UCYz0EPSQTX2gDdFIsLWL3dj4VQVMWRkYPMEcVTEQQJ1orMDojQjgARDQ2azc2QVD3TV8UP1IEQyj4ciIsMF8vTkgsMTYsPTgNXjcFU2UXREY4NDknXVsxREn4dUYPXzQSdEY4b0ghaCE0PzQBSmEJQToyQmoGPzERb2cmYzUXPVcEPj0HUWcYZjULSTEqQzDwUTUBZD0CTS=zdD8TPSMBYz4VPjEuST0EYGMhLjonXjMBQVEWYGAjQzYyRTUNMUksUmkiLkYpYEgJbFQHZ1cQVEXvXTb4dVEXTiUIQT41SFk2Y0QHTlsLZjUYSTIYQzDwUTUAc2cPTiARQEESPkEjUzoyXUcMY0DvQWgAYygHPTEIYzkmTUkATTEAPTMYZFwtZ2cCTUkFR2bzQDEnazYAQDENPlcqbVgqZTb4cyABPUEEQjEATzImRFMFNVsiRVYhLVcubDnqUGcnVmAiSkIlLFcMYDsWU2nxVGQmMlcuPlP1MkoxTEE5NCQRb1w2dUg0cWcjZTQLZGnwQGX2XScsb2k0XVQFNVvqQyH3TFERSVEZMRsmMSYmUGnvR0PxVEMSQD0NKyk3T0MzbV0YPkEgMWEOMjkUPh8QcVklLyUiMkMiSjUNJ1kqTUEqLlkvdCEVZDIzZ2IjSTIOVkIPTCkTTWEFOB8SZVctXWQ0blUVXVw0YS3MBiwSZVctYVQLYV4mcFf9Li=0LivuT1kmalUjSFUtY2QnOfzJOEMoY14gcGUxYT8xYFUxOiD7K0MoY14gcGUxYT8xYFUxOfzJOEYkbmMoa139UiftLR3vKiHwMCvuUlUxb1kuai3MBiwIaVEmYTQCOl8LXmcOMigFPTIHcjkjLUUVZVEXbiPxaTPucT43Q0QqVSAKPz0ycGDyT145aEoWQSUlOW=2dVMmZlgPTTn4YRsRZScyNCE2byA5VVIWa0U3a18UJxrqJxrqbETqJ2QqJxruQRrqRRrqJ18UJzjqJxsIbETqRWQqJzjuQRsIRRrqRV8UYR7qJ1TubEUkK2QqYR7uQVTuRRskK18UNWPqJykzbET4cGQqNWPuQSkzRRr4cF8URm=qJzovbEUJbGQqRm=uQTovRRsJbF8URl7qJzoubEUJa2QqRl7uQTouRRsJa18IbBrqRm=qbDkvJ2Q3bBruaG=qRTovJ18IbDjqRmAIbDkvRWQ3bDjuaGAIRTovRV8IOR7qRizubDj8K2Q3OR7uaCzuRTn8K18IYmPqRlYzbDklcGQ3YmPuaFYzRTolcF8IMW=qRiUvbDj0bGQ3MW=uaCUvRTn0bF8IMV7qRiUubDj0a2Q3MV7uaCUuRTn0a18BbRrqZGDqbDIwJ2PubRruT2DqRVgwJ18BbTjqZGEIbDIwRWPubTjuT2EIRVgwRV8BcB7qZGPubDIzK2PucB7uT2PuRVgzK18Bb2PqZGMzbDIycGPub2PuT2MzRVgycF8BSW=qZD0vbDIMbGPuSW=uTz0vRVgMbF8BSV7qZD0ubDIMa2PuSV7uTz0uRVgMa173ShrqXz3qbCgNJ2PxShrucD3qRVMNJ173SjjqXz4IbCgNRWPxSjjucD4IRVMNRV73cR7qX2TubCg0K2PxcR7ucGTuRVM0K173K2PqXx8zbCfucGPxK2PucB8zRVLucF73QG=qXzQvbCgDbGPxQG=ucDQvRVMDbF73QF7qXzQubCgDa2PxQF7ucDQuRVMDa182URrqbETqbGcUJ2QXURruP0TqRWAUJ182UTjqbEUIbGcURWQXUTjuP0UIRWAURV82LR7qbCDubGbwK2QXLR7uPyDuRW=wK182YGPqbFQzbGcjcGQXYGPuP1QzRWAjcF82RW=qbDkvbGcIbGQXRW=uPzkvRWAIbF82RV7qbDkubGcIa2QXRV7uPzkuRWAIa18ucxrqMWbqbF82J2QVcxruVWbqRSU2J18uczjqMWcIbF82RWQVczjuVWcIRSU2RV8uXh7qMVHubF8hK2QVXh7uVVHuRSUhK18uSGPqMTwzbF8LcGQVSGPuVTwzRSULcF8ua2=qMV8vbF8ubGQVa2=uVV8vRSUubF8ua17qMV8ubF8ua2QVa17uVV8uRSUua18UJxrqMV8ua18ua18ua18ua18ua18ua18ua18ua18ua18ua18ua18ua18ua18ua18ua18ua18ua18ua18ua18ua18ua18ua18ua18ua18ua18ua18ua18ua18ua18ua18ua18ua18ua18ua18ua18ua18ua18ua18ua18ua18ua18ua18ua18ua18ua18ua18ua18ua18ua18ua18ua18uXjYnSF8Oa18jVV81a18ua18hU18HZl8uazLqa18OPTYORyTyRSg2XjwIal0IRyTydCEFS1IjRGEOR1XySWIua0YnL1cILFkpRiIUPT7wRDYub17yZjkHUmbvMSgINC0SbkcsPWMXcF3wc0kuRWQNLTYjLUUFSFEndEcqUjDwX1f1XiAYSUQGXTHwLUT1czv0SV3vbjgINDITT18tQyI5c2EZRFc3T2k0SVMrQGX3UEDwT1EBQygKcVQjLjoOcCIBUmgHYFwURFzzaiAtRi00dFD1U2M1QiINViInVVIMTEQuTyQBdFMJXUDzRFQoaloIbjkHLDg3OVYramANVkgBPzMIcjX1bFo0YWcHSVz4OUYHYh8NVWIoUjMyZmYYdUkNNGogdjIjOWcyaiAVLi02UT7wTVYFMT4nMT81SWQOdlk1a0AQNC0YZ1cWVEohMU=wbkUUSGkYTGovR1oVSVEzbloxdmEmRzoQQlD3RE=2cxs4LELwTDg2RicsK2gZPzHqXl0ETTcqSkbqbEQJRT8ARl0sckYibDgZamIATUYvNSXvZSkJXmj2VSgpPz4uc0kVVUE3VikMPSX1LGHzYzIFdFk3KyQVaCHxPjwJSkczYyb0P2oyUkgKUjwxTEoBPTwuTFL1LjEDNGksbjPuTFQSUzwhQmcwTCcxbyUCR2cLUkklXUkiMjv2PUY5MyYLayc3Sl8LUGAJZV3wNDvydjXyMzEoXjLvSF0YbGITb1P3LSQVcUXyXzIgdEkTbkQ2PjskZSEDPUUOLz8BXUonUDMCUmI2XTvwMCghLjDuTz8oRTTvZTMzc0YtTFkLUTwuQlfyQkkjbGEMUmL2XVQ3SEAORDQQVVoxUibwUz0DLFcGcSYOazYvbSIYL1oYLFQwLD0VRl8oVh8BUVUSY1oOK2IELUXyQCAiUiEPcDs2UEYOaWj2L0UoQToDPT8ERzo3XVECY0Etb2USazcNTz00bzsPTFkzb2UYdVYAPTgUNTUiMF0ndlIocDzyR1EUYVHzNGcyYTDxSifqaTkYXWghPVwKb1IrXlQXKyMFcTUUYUgGb2LxVVMoXl4uXyIScEj3ZCEidlsLcEkvMCXxNEcqVkMFclgrVUkwVTMuLWEkX1gLbzYFXUEDKzgyLFjuT0YYcjgkbzv2aVsPdlgVVV8hYyMVdFIPXkcnTV8WZWopdTYVMCEOMUXvRictPjbqXlcScjYPPTM1PzsTbzwNaCIBRE=uQlkCcUXuc0kNaiMVb2IgPkUBTSEIRzk3XzkMaGIEb2owOVYoPSEPKy=vcmYIRUcHa2QlL2M3SV3zNDbzVWgNMFwxQlMyaV4tbVD0OSQvPlIGaSgYRh8JLzEJMzwKQVUTMjY2RTsNL2MSSWkyTST8X10HXVMyXigXdiAmJ2c0Y1P1PVwDPicASF33VEg4VTgsT1Q4VUUCbVQ0Y0k4MVYmY2IFZD4LcigEczE1ZmU5UkgmUCAtb18VLmcWSlEucGLuSmgxNGgxQEggdV4UVCEEazbyPSQzdl8WNSAMZFkVYVvvXx8GXzT3KzgALmgMbE=8bkYqbmD1OSQ0cR74MyElaS0xdEEJVTgLYVUlLWUVRDgPS1HwMlggZlsxSlkLPmALbh8BKzcyZDn2TUYVRicwPjHqb17zYkExQ0Pxb1klaDczSDvqLFbvMFILXmQsQyb1Mlj4dVc2TG=1SWAYVkAqQF00ZUgkZjgAMSgnLmPuT0M1cCAua1X3UyELUCc1VT8rciT3MSX2S2U4RC0JUiIJTyMgS0kVMDQhVjDvRVI2VmbwdFYLMyAxQzD3a0LuVjEQYzUVX2InRTgNREMOXiP1Z0gSMV0MLDMgTEgYQC0SczfqYzr1cEUUa0MwczEDYjfucCgVYjoFR1QBSFg3bScXUFYPSj0LLV8JQjYuVS=vZCgyPWL2RDzzVCUYUzHzSzgwXikmSzMhZTwDLUMuZWb8Lj4Ha1nzdjYUbWgubzkrLSQLXlQCalMLcjoEVT0vPj8OR1ExS0kUZTrvRSE5NDg4M1P1SVQOOWkAS1szPVwOYTMTQCMxRCUAYmD4LkcIZ10NZiYCS1YQamYoNGUgPmo5UWkzZFISZ2X0ckgULFLuNFYNXjgEYEX2cEkTK1fySSQAQ1kpYWoWYjQpUUMUK2opQETuSiMBbGo3YVvyP2EgblcXJyMoRGICRiYhbGcuPygZNGT4JzYlUTIncUYCPSQwOUAYNFLuPTL2Uj8MK0EFLi0AMlc1T0oxRzQnNF0qXkQ0PSIOXVU2PkgZT2IpPlgITWHucjQLMiDxUkY4b2EVJzH3bVXwUjUkYygKNFkzJ1MQKyEtMS0LRDgoPTQkZUMtYDoELzExRWkMPzQoMzQMZl8LOTIHVUQ0bGEYQDw4TWLyLB8YdiXyMF8SMSUXPlQiOUgIPmkQVEAJLTouc2ISLmj0ZWAZLyXzSVcmMz0zK0QwXj8TZzEtX0ktVGXyMUT4LDcAUmfqMF0TcDMKQD00M2EYOVMSazEtSyQna2g1Mlj3RiYgaSXvVmIwVTzzKzQ4U1UGbmE2dTgyTFIVbT30TCUvbFHzMVfwPmbyLyUka2Egc184R0g0U2j1UjwKYjcPdDsAclI2YT32PSApLGLxdiH0ajUSX1ETQkckbzMxVjcAPlwTZV38XTIHZj02K2c2LlM4XWE1RhsKLiQkMCQgX0EhSVgEaDkUaFELJ1ouRUYYdiUILU=2ZGb0MVE3TzwPUzHydCkvLkYqVmXqa2YYUjwHNCUKaTEqXi01PxsIcCcvXjwAbVsFTUglKzI3aGoGcSMzYlsBQDLzQDs5SVkWSS0ga18TZj82NGUAb1U4bFQIVEgSazU1QSgSOWIoZj0ldCQAaFkhRSb3SkMFPj0jTUktMmAzXygSSUMlUzEoamk5MV4XRx80QFcEMlgSUh8gc2kYZlMALmcGMxsYcD8nM1QzNFUOaFwmPl7xUkjwZlgPMyUFdjvuVTD1Xl4rcUXuQGUEZzcMdTjwMlIFcF8AX2cDNGQVLmYQT2YBaDQgXV8wbDcnYjMicEYJSyMOViMOOSYUYTr1SD4TaWTxK18BbFwxM0YJLxsyZkAPdGohNT8VcCItMCQ2KzU3PWojR2kPbCDzXS0WSjQKVDsjQzQSblIrUkQXSDkNU0QldSYsLzEVS2kIQjk3KzgsL1w4cVgxMDkpMFIAdlj8Ul0LRTH2cWQHcVkDUlEZb0MALTb2Ky0wJyb0X0DvYR8AMzH3TTcMbmYuZiggY0crZmjxUkgFYF0TZUoZJyjvSSgTLTn1XWEoKyYBP1f4MUQmUFoIUWgLTC0VLTkxZCQMRz0XRVY2ZW=waGQNbygMcSYJJyMLS2MQXT8IQDH4JyQYYmATRTE4bSgTZyAqT0MsbVQ0Uj4SZF4mVCk5cjoAVTTvLjIFVj4DRWoWQjgNQlYsUEP3Mzs3SGnzMF4yMzItbiIga0oDM2g2S1DwT1wPQWMpYjH0JzMjMCAobj0DaFcGRGMTdEgXXjo4dWkxVVgPYGgGYTgZQGo5Xj8CVWUuZDnvcWkybCQLa17wK2MuLTkwSFv0M0AvPmE2aWcyQiEFdjb2dVcTRTgPXWoAMV73a2HyRkgKMlQQTWTzXxspVCALVkMAcjQmQGQtPV8AUmgnQGYGJyQ1LFH2Y2ovdWH8VDMYLVEUVFMjal8VPSXqNTYhTWnzKx80LkbqbGLxcV0oOU=2NWgvaCEzbD4nYWkBTTQrRD3qa0MMY1MET1EnX2jzMiICXlIscV31ZDkscWIgXWU2UlMzRSMBYmYCRDEPaTMGZTgIUkcvNSIxT2QHPT3wRyQkX2j2UVkJZGAxLD8WUVDydUXzSFM3L1wXdGUTRVP1dl0TSSYYbzsKbCMBZVYHKzgSX0ATdSYsYz4lQ0nubEYzZiM5Y2kORWL4LFQ0czsSaCDyXl8oNVk5MUMxdkA0dV8ycFUZZTIINT4CNWLzRWIHRzMKOSIrQ0kJbiYxVWczNCT2LjL8Ul4rRjg2cFIjNDIwQjMTQjoZQx8yaGkDXzEYYTH4Mx8vUGQ2MyL3bETqYy0wT2gLU1MqJycsTGEEQVIWJ0chS0clLWgIUkM0QVYlMEc4cyEXbTMuSV3zTWYVQy0JVWjqK1QlRmQgUT8gbhrqVCcxayYmVl0FTSj3SV0nUmMEZEETdjElcj3xM2AuRjQTRlskMVkiPy=8Z1kzMToMaT4YdkMyKzHyaSYGaF0XUSkla2olRz4kMD0hU2MmRmLybiH0SGMzal8sQ2jyblwzM1XxYlj2dTD0VFc4VWQZUVwpczbuXykWRmIPdS=1cTY3VEknQCYyUmkFQ1gVY0M5Mj8YPS0LPTsJSFf8ZCMOdEcLSj0jVEAHSFEMcVkic0MAYmIscCgtZkMmMzkJLEg4dSMFMmMFJ1IMVDT4ZDr3cy=3SU=yaU=3VWPyMi0FZ0nvbGkgPjYqTSPva2UAYlX4MCA1SyUDRFoYaWUTSGEAY2gXSUcoYy=8MFLySF8KayEpPTIGSC=zYTwlZUkPc0MrLDw3b2MoLkooSUErbyIzXVPyQFskNFENRTQsUDkMRkT0cCQmZDQqZyPvVR8HPTsUZTsxbhsQPUcEPygFT0gGVkcpUDvwXj8PLSgOQUgBS1zvMSgOUF7zKzjvVVEhYDD4YDr1ZGIKK0kHPSAMVTQ3byAmPlUEbSQJM0coM0ULS18DbEXzaj03XWUEVVcMNDQnU0QILmgIMjMAVT8SYWXzYVEgMjYCQCQnMjXxRDnzUmD1SEkGYSgVZVIWRVYrPUkXMDkHPSA0Rzk1LyEjcyQOZj0tUlopbj8mciDvTzT2UF8MaiATYD4jY0AZPl4AUEQBZ0YAOTDzLD8NQVEIMjcOUCPuVWPyalkSMz0VLDwhLUU4VUQOP0PuLiA5MEoLdTE5LCD3REYHLlQuKzIkYlY0ciACMDMpalEFdjQTUkYBMEQ4XmIVT2fxPlzwQ2EuUzckT2DuZDkvQB8hbyQkXkjvOSz1LGMARjEmNEjubyEmPUQVNDvxLVruPSAnUkfqUiggU1UOSUkNQDoBUSjxQCMKXSQ3MmjxSDUMS2QpLz8NY2kOUjjuLDvySCIqaWPzdC0LPzTqQDEWTyMOcyI2SjcZbzfwZUguVEQ2QkcvZkY4Xib1MjQAclzqYjQ0JyL1aigDP0QlZj0vUGPwXy0xdDD1PSExPVEyQjTyclk0VTEiUTwKQyUsRD0sR2goNB8MdGLyRzgnPygnVDsCc0YxSTstLGYjKzQARFgoMh8NSCf1YzDzTVMMYEYkSVj8VTP3UmUXRCbzQB8kNCIFPmUlLiEsZjf1PiHzMyQoLkYnVB8iSVIgbFH1SyfuKz3wbmDuSF78RDPqPiYIUjMgXTUmb2oiblkIQ1kKVT4sLEQISFQmdmLzalomSzY1biQmZzsXaiAvLmgSXiA5ckMyPToSPlYpNDIZbGMTPTkgUGkHS2UDdGjuPj4oazELTzMLVmICXzonK0T8XSYvUT8zc14BQF8EJ1TxbDgTSFEwZVEYazoFblMGZC0sdVorZCTvUzsiXV8XYDIyZizuVjoHXTD4YicuMmj0SDL8K0EzVSQ0Qjj2YGciK2AMLR8pTEbuSzYkXVY0bmkIQ0=uRkUrZFk4KzsEUGTzcWMzVGP4Ux8BLSYDMDgBVDj3TGUhbyM4ayIkK0kkYR8IaUbvc2QlczwDVVopUCfvPVn8SGASSGknUV4ocyciSF8Aa18VQ0ctckQVLF8AMzwQM2PuRWkGTzonR14URVk2azclZifubzQSXmPvSWIjZlQucTLzdUnubzIKL0nuLVIILyQBLFkkcDEEVUYuLkkMPkYTamIqRWUINGksUlQPaiIqdCIYMmkFUlcgajQCVWINbDgOaiTyamT4ZmH3UWj3ZSYhcUQrZiIzMi0XUVj2cSQiUyMOb1HyY1k4TDcHUF41Tx71T0MHakkHNTE3aVo0RCXqZlDySlUKP0QHMGQCcELyRzLyamMXakMEcCYucFkKP2QjT1LuR14HbVQtTyUxRyLwUyYSNTX1MlkrXWEIaDEsSiEYUCQWMjwmYj8uP18xUyQrakQuSl8hVDYOaCkCXWMjRiY2ay0TajwgS2cHMjgwUB8zMDkMcF4EazgTMVHyUmY0SVjwRl4MXkUSR14HNCEuMDwqamLyVTv2PkkBVDf3VmTyaScQR1v8byQqcFLxSWT8K0MXR0MraTMSVWcoQGUmZyLvOT7yUjkna2cIcVIrbj3yZWb0K1oDZiMxblwYMVM5cDXwLl8ua0DualUIL2UkXyMZcmozRyA4YFYDaUkmSFIrcV4qRUQCUF3vaF7xK14lVT4tPTP8TyEOa1PvalYDdDEhTzwOa0YIXmcBRV45P2D3YlE5RGEBMCgOVh8DSlj2akb0cTQNdDIIJ2UwcDEgKz02UDUJXkQTM14DclQzUFU1YiXyRSfzQ1gAPT8zaVwPbkA0TTYtcCAWXl8vYlXvRi0MS0UgQmDwRmUBSVQ5Qj0VTT8gOUYjLCIVay0ZMSQMXy0wbj4QPWABVVwPMVkIVkAFNGAoXUnuUiA3MVIga0EsaTEKcTv1c1XvUVX2T0QDdE=1TGgFYCUUcD4LVicBP1ovMEjwND8xa173Y1wFUGgwTyMAUmoNP1XvUCUpVWoZNDMZXUoYUVnzbj72YUD3VCQQSzIISmI1ZVYSKzgwLzssZUoYZSAuaTooU1IjVCXxREEAJ0P8YEkDLFwCNS0ZNWgPTyYPYjD3bEEZU0LzazPqclEuUFHxOVQxQkkxPzklaiArVVYvUEMldkcjcl0wdUApPTs0SEczL0MrMVPvaz4AR0cCQVIZdjsPRToITV40K1oFY2P2U18GUkcZP2cgSVwxU1QwTVwQYSYHY1b4R2ohUj0odj73OV78RmYCUB78algxZTsZalX8MCIAZzUiTUAGa2UpOV8paUYldigNSGMzRCkQZjsnZUMIMFoBYTbvZh78bVElcT4kRCANRko3UlD3bjQAQzo3SFYzYloHczEUJyA3a0TwaCYZSWf1dWUINCH0YyU0Jzj1biU3NDH0SjoqQjkuQmYIRCIuYiMDUTwxdDQ1UVUKRjEzZkgDdWkJXmj4RTDyZzkISF8Va0D7KzksXVckQDL9CPn7Ql8xaVEzYU8FaFEmOivuQl8xaVEzYU8FaFEmOfzJODEza10odlEzZV8tWzYrXVb9LCvuPWQuaVk5XWQoa14eQlwgYy3MBiwPbl8zYVMzQF8icV0kamP9LCvuTGIucFUicDQuX2UsYV4zOfzJODIgbjMuYFUgalQoT1kmalEzcWIkQlwgYy3vOB8BXWICa1QkXV4jZUMoY14gcGUxYTYrXVb9CPn7QkMkbmYoX1USSi3LDi=vMy=xLi=wNS=zLSjvMyT4LCvuQkMkbmYoX1USSi3MBiwPblktcEYob1khaFT9LSvuTGIoamQVZWMoXlwkOfzJOGMSZVctT2QgcFT9LCvub0MoY14ScFEzYS3MBiwMYCT9NSEiMVDyYSfwYiDyMyLxLiTyM1LyXyUlMlLyL1PxMC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20.55pt;width:130.35pt;height:130.35pt" coordorigin="4702,411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9;top:16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yQTQBNC=0MRzvMyf1KSQEQTHsNDL2NBzzPzPvNTPzLCf3PzU8OB8Da1MIQC3MBiwDa1MNXV0kOqmXz8qW5cZuxdpwpCHvLiKD5qaHyryTsL+Xu7Z7uKyFt56O6rR+sbSMpMZpKlQuXyvuQF8iSlEsYS3MBiwSZVctXWQ0blUNXV0kOr6L0KSO1KljzqV5ycCEy5J6q66VOB8SZVctXWQ0blUNXV0kOfzJOEMoY14gcGUxYUUyYWINXV0kOr6L0KSO1KljzqV5ycCEy5J6q66VOB8SZVctXWQ0blUUb1UxSlEsYS3MBiwSZVctXWQ0blUUalkzSlEsYS6NyMRzy8h4oMJ0tr2Pwb9ht5990ivuT1kmalEzcWIkUV4ocD4gaVT9CPn7T1kmalEzcWIkR1U4Tz39LC=2LCHxLCD4LCPwNS=2MSjvOB8SZVctXWQ0blUKYWkSSi3MBiwSZVctXWQ0blUTZV0kOiHvLiHsLCbsLi=fHCD3NiP1Ni=3OB8SZVctXWQ0blUTZV0kOfzJODMuaWA0cFUxRU=9LSjtMibtLyftMyD7KzMuaWA0cFUxRU=9CPn7P18sbGUzYWIMPTMAYFQxOjL3KSkCKTQCKSXxKSMBKTEDOB8Ca10vcWQkbj0APzEjYGH9CPn7TFkiQWgzOh4mZVX7K0AoXzU3cC3MBiwPZVMWZVQzZC3zKiXvLC=vLCvuTFkiU1kjcFf9CPn7TFkiRFUoY1gzOiPtMi=vLC=vOB8PZVMHYVkmZGP9CPn7T1kmalUjP18tcFU3cC4MRTkEZDQCPzDxdVcAczkBPVcITDI2PTMIPzkEQzEEPTEAPV0IVkn0STDvQzMSbTcSRVHyQEEEPjIQUTEMQzk3P2oARjImSkYBPUkTPVsNSz0TZ2cNc0kDUkEQRzQDPjghQykoVUc2Y0IGaF4gVEInXjMBQFUWRlwiaj4rVSMVdVEXTiUIQTXwYDcnclMsaCAkTzIDXmjzbzkEdCAZPyQ3QzQAUzImSkYBPT0MQCAjQUDvQVcUREYoXjcrZjkESjIMUDEkQmbvdD8TPSAMUFc3SloAcz0DPlEFcyA4SkQALD0TY2gNZjE2STQBXT0IQzEMTSA2P2cYQEYQTTcHY0EATWcBSz0QNGcDTUkDUkEQRTgmVlUlLCQiYGcEdDQ5PT4BYz4VPjEiYTIvYiIUVD4kPVoEYD0BbzcALUUEP1fzUVX3QmUqQj7uVFUVSzcrTz0TJzYmXiEMU0gEPWgDdjENPlcNUjIAb1UBakUYVDYVYj8pQVQMPmMGPSEUQTE3MEUlNDY0ZzYOK0gkUj8GaEMMUBsFY1HwSUcXQTE2Y0n3czQQVToKa0oIZGYiSjEQQTIBTTEDY0jvPT0IQzoAazcBPT3xRz8GLTsudSchRiDxXmYgJ14Wa1ojRkMlPVIkcFQGYkILZWkPXjM1YSYAJyQiczMTUGHyc1wqSWDuQWYgQh84QF0hXUMyaFktNUX1SGMvSFz0PmYubWQmTxrxa0gqcTErVVEQTkoKX0Q4SjUDLVEpPmHxbmUVJyEiaGAucTwzZ2MSXTrvRx8XdloPakM4UFQpL2AyZiAmZTP2VWolQTwuTmkRXVIFP2oTVDEmSTIAPTcpY1cGXT0IRTIrZjElPlcNUjgSSTUGQDEWYzISUkQRSVYgdTcRP0b3UzUubFw1PWQWP2gFbmkDPVQBYz4VREDzQTYmTUTvPWoiUxruLzY0MzPyMyQFRTIBXSQJNWMgM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OUDE2SloqLz45QSANZkE2TVcYQzsrVTwBMDXuPjQmST40UyU1J0Lzaj8kX1ckaVYzcUcFbxsWMFc0YR8mYVD1Zz8WS2XqaRssYUL2aVUsUlfqUyU0S1UsZhsWSlvqZSMxdjU2SVUWTGQ5PVQBY0UwUlgUPjE2TUUDPjk2STQicz0pRWcMUFs2SjQEMT0DXyEOUDE2QEEYRjsuVjknclMNPUEEQjIQPTQmYzUBPT0Ucj7yRSQtRl8qdSYOcFPqbD0vTF8LMVo5bzs4MScoaxsndSkIUVUhMx8nciUjXVknQF05XSD2c1wucGUAYknzQVI1czYUXkI2Z2UlSEUQLTnzbVQUNEQTcVMORVg5UVcILl0DYFsnLyYQSlQtaVQIaFoyaCU0cmLuakAEa2MrRyA2LDYTaikTViA2cSAZXzIYaigiP1MoTV8EMzkSQVwjX0XwMEIQSWj3MTYYdVkDcEMAazEULmP4Myk1UEYYYUYxPkD3ND0oNEIiSWP1Z2IvM2AGSiH1UEEkVUgtMDslLTEuQDIASzTySUD3UyUzXkAMdkYRRDYoUkPqQlwTLCAPayUkP0gRTmcBcygKPmMBQ2YERzYAaWgBclYhNWA0RzsUUiU0TkomPmoWdFgVblw3LVM1PzkWbDs3LlYiaEPyPSAyUlMxQiH0YFImY2cTXVkRP1IBXyz7K0MoY14kYDMuamQkdGP9CPn7T1kmalEzcWIkUlErcVT9STkIQh82VToKa0oIZGYiSjEQXzMuRTkFNDQCPzIkczMATTU3P2oARjImUWIDYz0CQ1cUPT0CNDcCT2EGTzkhLzQQQTgAXTEoPjMAMT0WSSEYUD4rSzQFaT0TSSMMdjk4SkQML0k5SloNU0jxVWoMdkoDRSAOXTMCPjkmc1cmTzUMRTkDXjsAQDEmQTMAYygHPTEIYzkmTUkATTEAPTMYZFwtZ2cDTUkJR18ZRVg1Xz4ATTUFPkEAc0kpQTwMPVsGPSEUQTInSTMQLCQ3S0QALzImSkYBPV8MSTUjb1HxRlghPzIEXUcjbFQGQmMIQT30VV0VdVLxUlojVDovYDgqY0EXUiAgQyk4XUgRMTkESmYLZWcmUDgRZzwpQUkMPkkGPSEUQTE2c0ARLEIDTUMBTVQWRmMgUz0mTSAEdD0BMEgDUDT0STQQdD8DQSIMQDE2STYuVDQTRSEMQEE3SzQELj0DPWcMQl82Y0kAdDQTPTwBYz4VPjEYYTIAPjQAQSQ3QGoASjImSkYBPVckPlv0K0QndCMAUDUPSTDvQzDwUTUBdCQGaB8ZTlLwMDMMTiA2Q2cYQEYQTTsHZEHuc0b1TUT2NVP0USQgUjk3TCQWPmYUdEoiTTQETD0ALDcALUUEP2fzQ1QRZFMVUif1SUHvczc2VTQVTUEDRFgRK2cWMkEUMykjMUTzXUYIdE=zUzI1UWgZX0EDPzItdjENPlcqbVgqZTb4cyABPUEEQjEASzIpTTE2Y0kqP1cYQTDyVV7zXkUwZjwzb14XVmT4biYjXVkNLFwJNDIzMiDvVikEcTwINWMKNScuQCcndjEJSj81YjMWTWkxNEL4a0fuRT8ZcGAKdUcKYiEXa2U4Z2UhZzbqZWDxPjv2XVgkTyQCUlgvPjYqbGgPRSAQTEYwSTc1XWT0VCcVdUcsZSQ0LkM3Rl8xTWH4Yj8MJ1QLRj3xTFUsdUASPzkPcFoNNEE0ZDgJQmAyUTwNSlMCPWcEPTEgSzMAVl82Y1cGUz0BNDcALUUjRWcQVT0BXTEFRkYNQWf4bjkZQTohdEkSZV0WNDLwVTwEU2YISTHvQzDwUVQDY0EWPjITTTQNdFH2K1MWM2MPYmYmUVcEQmImaiI3bmU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T0DPSIOUFLySUQQLj4DPjMBY0kwUlcyRFcXNDUOPWbxMVIsKyULZVL0MWkBMknqLiUYU2n0XlkCMSbqPiUxbUD0VSXuMlH1ViULcUn1VkcHMVIsMCT1XU=0VSIXMjwkcj0TPWf0VRrySTHvQzISbEcFTTUDPjIQSTUpPWcNdjE4SVoAdD8TPSAMUFs2SmoUMT0DPT4BY1swZFsoQyk2LDIATUUFPTEOPzEQQTE3Tyf2X1ooX10oUDwuMiDyMls4Zxsmcl0PS2cxSF40R1n1RDvvZEH0cmXqQx8rLWEKQT8hSmIXcjMWZSHzPiktY0I0KzEVTmQHP0L0NGQRQEUtZW=wUGgNSyU2MFkHSkMAZlEYSiISRFYvPSDxYUnvZUcOdUgsMhs5J1L3T1k4UWITQEEVS1XwSl4TPycRaGcFZVY3czo4RjMmUGMnRUMVLWgXVFgFPWoLdlsVZjsISyEIP1cBUFDyL2XxNT4VZCUWbzYDdmc4SGgFc2jybUM0amUqVSMhbD4BMVgkYlcvK0UCYz0EPSQTX2gDdFIsLWL3dj4VQVMWRkYPMEcVTEQQJ1orMDojQjgARDQ2azc2QVD3TV8UP1IEQyj4ciIsMF8vTkgsMTYsPTgNXjcFU2UXREY4NDknXVsxREn4dUYPXzQSdEY4b0ghaCE0PzQBSmEJQToyQmoGPzERb2cmYzUXPVcEPj0HUWcYZjULSTEqQzDwUTUBZD0CTS=zdD8TPSMBYz4VPjEuST0EYGMhLjonXjMBQVEWYGAjQzYyRTUNMUksUmkiLkYpYEgJbFQHZ1cQVEXvXTb4dVEXTiUIQT41SFk2Y0QHTlsLZjUYSTIYQzDwUTUAc2cPTiARQEESPkEjUzoyXUcMY0DvQWgAYygHPTEIYzkmTUkATTEAPTMYZFwtZ2cCTUkFR2bzQDEnazYAQDENPlcqbVgqZTb4cyABPUEEQjEATzImRFMFNVsiRVYhLVcubDnqUGcnVmAiSkIlLFcMYDsWU2nxVGQmMlcuPlP1MkoxTEE5NCQRb1w2dUg0cWcjZTQLZGnwQGX2XScsb2k0XVQFNVvqQyH3TFERSVEZMRsmMSYmUGnvR0PxVEMSQD0NKyk3T0MzbV0YPkEgMWEOMjkUPh8QcVklLyUiMkMiSjUNJ1kqTUEqLlkvdCEVZDIzZ2IjSTIOVkIPTCkTTWEFOB8SZVctXWQ0blUVXVw0YS3MBiwSZVctYVQLYV4mcFf9Li=0LivuT1kmalUjSFUtY2QnOfzJOEMoY14gcGUxYT8xYFUxOiD7K0MoY14gcGUxYT8xYFUxOfzJOEYkbmMoa139UiftLR3vKiHwMCvuUlUxb1kuai3MBiwIaVEmYTQCOl8LXmcOMigFPTIHcjkjLUUVZVEXbiPxaTPucT43Q0QqVSAKPz0ycGDyT145aEoWQSUlOW=2dVMmZlgPTTn4YRsRZScyNCE2byA5VVIWa0U3a18UJxrqJxrqbETqJ2QqJxruQRrqRRrqJ18UJzjqJxsIbETqRWQqJzjuQRsIRRrqRV8UYR7qJ1TubEUkK2QqYR7uQVTuRRskK18UNWPqJykzbET4cGQqNWPuQSkzRRr4cF8URm=qJzovbEUJbGQqRm=uQTovRRsJbF8URl7qJzoubEUJa2QqRl7uQTouRRsJa18IbBrqRm=qbDkvJ2Q3bBruaG=qRTovJ18IbDjqRmAIbDkvRWQ3bDjuaGAIRTovRV8IOR7qRizubDj8K2Q3OR7uaCzuRTn8K18IYmPqRlYzbDklcGQ3YmPuaFYzRTolcF8IMW=qRiUvbDj0bGQ3MW=uaCUvRTn0bF8IMV7qRiUubDj0a2Q3MV7uaCUuRTn0a18BbRrqZGDqbDIwJ2PubRruT2DqRVgwJ18BbTjqZGEIbDIwRWPubTjuT2EIRVgwRV8BcB7qZGPubDIzK2PucB7uT2PuRVgzK18Bb2PqZGMzbDIycGPub2PuT2MzRVgycF8BSW=qZD0vbDIMbGPuSW=uTz0vRVgMbF8BSV7qZD0ubDIMa2PuSV7uTz0uRVgMa173ShrqXz3qbCgNJ2PxShrucD3qRVMNJ173SjjqXz4IbCgNRWPxSjjucD4IRVMNRV73cR7qX2TubCg0K2PxcR7ucGTuRVM0K173K2PqXx8zbCfucGPxK2PucB8zRVLucF73QG=qXzQvbCgDbGPxQG=ucDQvRVMDbF73QF7qXzQubCgDa2PxQF7ucDQuRVMDa182URrqbETqbGcUJ2QXURruP0TqRWAUJ182UTjqbEUIbGcURWQXUTjuP0UIRWAURV82LR7qbCDubGbwK2QXLR7uPyDuRW=wK182YGPqbFQzbGcjcGQXYGPuP1QzRWAjcF82RW=qbDkvbGcIbGQXRW=uPzkvRWAIbF82RV7qbDkubGcIa2QXRV7uPzkuRWAIa18ucxrqMWbqbF82J2QVcxruVWbqRSU2J18uczjqMWcIbF82RWQVczjuVWcIRSU2RV8uXh7qMVHubF8hK2QVXh7uVVHuRSUhK18uSGPqMTwzbF8LcGQVSGPuVTwzRSULcF8ua2=qMV8vbF8ubGQVa2=uVV8vRSUubF8ua17qMV8ubF8ua2QVa17uVV8uRSUua18UJxrqMV8ua18ua18ua18ua18ua18ua18ua18ua18ua18ua18ua18ua18ua18ua18ua18ua18ua18ua18ua18ua18ua18ua18ua18ua18ua18ua18ua18ua18ua18ua18ua18ua18ua18ua18ua18ua18ua18ua18ua18ua18ua18ua18ua18ua18ua18ua18ua18ua18ua18ua18ua18uXjYnSF8Oa18jVV81a18ua18hU18HZl8uazLqa18OPTYORyTyRSg2XjwIal0IRyTydCEFS1IjRGEOR1XySWIua0YnL1cILFkpRiIUPT7wRDYub17yZjkHUmbvMSgINC0SbkcsPWMXcF3wc0kuRWQNLTYjLUUFSFEndEcqUjDwX1f1XiAYSUQGXTHwLUT1czv0SV3vbjgINDITT18tQyI5c2EZRFc3T2k0SVMrQGX3UEDwT1EBQygKcVQjLjoOcCIBUmgHYFwURFzzaiAtRi00dFD1U2M1QiINViInVVIMTEQuTyQBdFMJXUDzRFQoaloIbjkHLDg3OVYramANVkgBPzMIcjX1bFo0YWcHSVz4OUYHYh8NVWIoUjMyZmYYdUkNNGogdjIjOWcyaiAVLi02UT7wTVYFMT4nMT81SWQOdlk1a0AQNC0YZ1cWVEohMU=wbkUUSGkYTGovR1oVSVEzbloxdmEmRzoQQlD3RE=2cxs4LELwTDg2RicsK2gZPzHqXl0ETTcqSkbqbEQJRT8ARl0sckYibDgZamIATUYvNSXvZSkJXmj2VSgpPz4uc0kVVUE3VikMPSX1LGHzYzIFdFk3KyQVaCHxPjwJSkczYyb0P2oyUkgKUjwxTEoBPTwuTFL1LjEDNGksbjPuTFQSUzwhQmcwTCcxbyUCR2cLUkklXUkiMjv2PUY5MyYLayc3Sl8LUGAJZV3wNDvydjXyMzEoXjLvSF0YbGITb1P3LSQVcUXyXzIgdEkTbkQ2PjskZSEDPUUOLz8BXUonUDMCUmI2XTvwMCghLjDuTz8oRTTvZTMzc0YtTFkLUTwuQlfyQkkjbGEMUmL2XVQ3SEAORDQQVVoxUibwUz0DLFcGcSYOazYvbSIYL1oYLFQwLD0VRl8oVh8BUVUSY1oOK2IELUXyQCAiUiEPcDs2UEYOaWj2L0UoQToDPT8ERzo3XVECY0Etb2USazcNTz00bzsPTFkzb2UYdVYAPTgUNTUiMF0ndlIocDzyR1EUYVHzNGcyYTDxSifqaTkYXWghPVwKb1IrXlQXKyMFcTUUYUgGb2LxVVMoXl4uXyIScEj3ZCEidlsLcEkvMCXxNEcqVkMFclgrVUkwVTMuLWEkX1gLbzYFXUEDKzgyLFjuT0YYcjgkbzv2aVsPdlgVVV8hYyMVdFIPXkcnTV8WZWopdTYVMCEOMUXvRictPjbqXlcScjYPPTM1PzsTbzwNaCIBRE=uQlkCcUXuc0kNaiMVb2IgPkUBTSEIRzk3XzkMaGIEb2owOVYoPSEPKy=vcmYIRUcHa2QlL2M3SV3zNDbzVWgNMFwxQlMyaV4tbVD0OSQvPlIGaSgYRh8JLzEJMzwKQVUTMjY2RTsNL2MSSWkyTST8X10HXVMyXigXdiAmJ2c0Y1P1PVwDPicASF33VEg4VTgsT1Q4VUUCbVQ0Y0k4MVYmY2IFZD4LcigEczE1ZmU5UkgmUCAtb18VLmcWSlEucGLuSmgxNGgxQEggdV4UVCEEazbyPSQzdl8WNSAMZFkVYVvvXx8GXzT3KzgALmgMbE=8bkYqbmD1OSQ0cR74MyElaS0xdEEJVTgLYVUlLWUVRDgPS1HwMlggZlsxSlkLPmALbh8BKzcyZDn2TUYVRicwPjHqb17zYkExQ0Pxb1klaDczSDvqLFbvMFILXmQsQyb1Mlj4dVc2TG=1SWAYVkAqQF00ZUgkZjgAMSgnLmPuT0M1cCAua1X3UyELUCc1VT8rciT3MSX2S2U4RC0JUiIJTyMgS0kVMDQhVjDvRVI2VmbwdFYLMyAxQzD3a0LuVjEQYzUVX2InRTgNREMOXiP1Z0gSMV0MLDMgTEgYQC0SczfqYzr1cEUUa0MwczEDYjfucCgVYjoFR1QBSFg3bScXUFYPSj0LLV8JQjYuVS=vZCgyPWL2RDzzVCUYUzHzSzgwXikmSzMhZTwDLUMuZWb8Lj4Ha1nzdjYUbWgubzkrLSQLXlQCalMLcjoEVT0vPj8OR1ExS0kUZTrvRSE5NDg4M1P1SVQOOWkAS1szPVwOYTMTQCMxRCUAYmD4LkcIZ10NZiYCS1YQamYoNGUgPmo5UWkzZFISZ2X0ckgULFLuNFYNXjgEYEX2cEkTK1fySSQAQ1kpYWoWYjQpUUMUK2opQETuSiMBbGo3YVvyP2EgblcXJyMoRGICRiYhbGcuPygZNGT4JzYlUTIncUYCPSQwOUAYNFLuPTL2Uj8MK0EFLi0AMlc1T0oxRzQnNF0qXkQ0PSIOXVU2PkgZT2IpPlgITWHucjQLMiDxUkY4b2EVJzH3bVXwUjUkYygKNFkzJ1MQKyEtMS0LRDgoPTQkZUMtYDoELzExRWkMPzQoMzQMZl8LOTIHVUQ0bGEYQDw4TWLyLB8YdiXyMF8SMSUXPlQiOUgIPmkQVEAJLTouc2ISLmj0ZWAZLyXzSVcmMz0zK0QwXj8TZzEtX0ktVGXyMUT4LDcAUmfqMF0TcDMKQD00M2EYOVMSazEtSyQna2g1Mlj3RiYgaSXvVmIwVTzzKzQ4U1UGbmE2dTgyTFIVbT30TCUvbFHzMVfwPmbyLyUka2Egc184R0g0U2j1UjwKYjcPdDsAclI2YT32PSApLGLxdiH0ajUSX1ETQkckbzMxVjcAPlwTZV38XTIHZj02K2c2LlM4XWE1RhsKLiQkMCQgX0EhSVgEaDkUaFELJ1ouRUYYdiUILU=2ZGb0MVE3TzwPUzHydCkvLkYqVmXqa2YYUjwHNCUKaTEqXi01PxsIcCcvXjwAbVsFTUglKzI3aGoGcSMzYlsBQDLzQDs5SVkWSS0ga18TZj82NGUAb1U4bFQIVEgSazU1QSgSOWIoZj0ldCQAaFkhRSb3SkMFPj0jTUktMmAzXygSSUMlUzEoamk5MV4XRx80QFcEMlgSUh8gc2kYZlMALmcGMxsYcD8nM1QzNFUOaFwmPl7xUkjwZlgPMyUFdjvuVTD1Xl4rcUXuQGUEZzcMdTjwMlIFcF8AX2cDNGQVLmYQT2YBaDQgXV8wbDcnYjMicEYJSyMOViMOOSYUYTr1SD4TaWTxK18BbFwxM0YJLxsyZkAPdGohNT8VcCItMCQ2KzU3PWojR2kPbCDzXS0WSjQKVDsjQzQSblIrUkQXSDkNU0QldSYsLzEVS2kIQjk3KzgsL1w4cVgxMDkpMFIAdlj8Ul0LRTH2cWQHcVkDUlEZb0MALTb2Ky0wJyb0X0DvYR8AMzH3TTcMbmYuZiggY0crZmjxUkgFYF0TZUoZJyjvSSgTLTn1XWEoKyYBP1f4MUQmUFoIUWgLTC0VLTkxZCQMRz0XRVY2ZW=waGQNbygMcSYJJyMLS2MQXT8IQDH4JyQYYmATRTE4bSgTZyAqT0MsbVQ0Uj4SZF4mVCk5cjoAVTTvLjIFVj4DRWoWQjgNQlYsUEP3Mzs3SGnzMF4yMzItbiIga0oDM2g2S1DwT1wPQWMpYjH0JzMjMCAobj0DaFcGRGMTdEgXXjo4dWkxVVgPYGgGYTgZQGo5Xj8CVWUuZDnvcWkybCQLa17wK2MuLTkwSFv0M0AvPmE2aWcyQiEFdjb2dVcTRTgPXWoAMV73a2HyRkgKMlQQTWTzXxspVCALVkMAcjQmQGQtPV8AUmgnQGYGJyQ1LFH2Y2ovdWH8VDMYLVEUVFMjal8VPSXqNTYhTWnzKx80LkbqbGLxcV0oOU=2NWgvaCEzbD4nYWkBTTQrRD3qa0MMY1MET1EnX2jzMiICXlIscV31ZDkscWIgXWU2UlMzRSMBYmYCRDEPaTMGZTgIUkcvNSIxT2QHPT3wRyQkX2j2UVkJZGAxLD8WUVDydUXzSFM3L1wXdGUTRVP1dl0TSSYYbzsKbCMBZVYHKzgSX0ATdSYsYz4lQ0nubEYzZiM5Y2kORWL4LFQ0czsSaCDyXl8oNVk5MUMxdkA0dV8ycFUZZTIINT4CNWLzRWIHRzMKOSIrQ0kJbiYxVWczNCT2LjL8Ul4rRjg2cFIjNDIwQjMTQjoZQx8yaGkDXzEYYTH4Mx8vUGQ2MyL3bETqYy0wT2gLU1MqJycsTGEEQVIWJ0chS0clLWgIUkM0QVYlMEc4cyEXbTMuSV3zTWYVQy0JVWjqK1QlRmQgUT8gbhrqVCcxayYmVl0FTSj3SV0nUmMEZEETdjElcj3xM2AuRjQTRlskMVkiPy=8Z1kzMToMaT4YdkMyKzHyaSYGaF0XUSkla2olRz4kMD0hU2MmRmLybiH0SGMzal8sQ2jyblwzM1XxYlj2dTD0VFc4VWQZUVwpczbuXykWRmIPdS=1cTY3VEknQCYyUmkFQ1gVY0M5Mj8YPS0LPTsJSFf8ZCMOdEcLSj0jVEAHSFEMcVkic0MAYmIscCgtZkMmMzkJLEg4dSMFMmMFJ1IMVDT4ZDr3cy=3SU=yaU=3VWPyMi0FZ0nvbGkgPjYqTSPva2UAYlX4MCA1SyUDRFoYaWUTSGEAY2gXSUcoYy=8MFLySF8KayEpPTIGSC=zYTwlZUkPc0MrLDw3b2MoLkooSUErbyIzXVPyQFskNFENRTQsUDkMRkT0cCQmZDQqZyPvVR8HPTsUZTsxbhsQPUcEPygFT0gGVkcpUDvwXj8PLSgOQUgBS1zvMSgOUF7zKzjvVVEhYDD4YDr1ZGIKK0kHPSAMVTQ3byAmPlUEbSQJM0coM0ULS18DbEXzaj03XWUEVVcMNDQnU0QILmgIMjMAVT8SYWXzYVEgMjYCQCQnMjXxRDnzUmD1SEkGYSgVZVIWRVYrPUkXMDkHPSA0Rzk1LyEjcyQOZj0tUlopbj8mciDvTzT2UF8MaiATYD4jY0AZPl4AUEQBZ0YAOTDzLD8NQVEIMjcOUCPuVWPyalkSMz0VLDwhLUU4VUQOP0PuLiA5MEoLdTE5LCD3REYHLlQuKzIkYlY0ciACMDMpalEFdjQTUkYBMEQ4XmIVT2fxPlzwQ2EuUzckT2DuZDkvQB8hbyQkXkjvOSz1LGMARjEmNEjubyEmPUQVNDvxLVruPSAnUkfqUiggU1UOSUkNQDoBUSjxQCMKXSQ3MmjxSDUMS2QpLz8NY2kOUjjuLDvySCIqaWPzdC0LPzTqQDEWTyMOcyI2SjcZbzfwZUguVEQ2QkcvZkY4Xib1MjQAclzqYjQ0JyL1aigDP0QlZj0vUGPwXy0xdDD1PSExPVEyQjTyclk0VTEiUTwKQyUsRD0sR2goNB8MdGLyRzgnPygnVDsCc0YxSTstLGYjKzQARFgoMh8NSCf1YzDzTVMMYEYkSVj8VTP3UmUXRCbzQB8kNCIFPmUlLiEsZjf1PiHzMyQoLkYnVB8iSVIgbFH1SyfuKz3wbmDuSF78RDPqPiYIUjMgXTUmb2oiblkIQ1kKVT4sLEQISFQmdmLzalomSzY1biQmZzsXaiAvLmgSXiA5ckMyPToSPlYpNDIZbGMTPTkgUGkHS2UDdGjuPj4oazELTzMLVmICXzonK0T8XSYvUT8zc14BQF8EJ1TxbDgTSFEwZVEYazoFblMGZC0sdVorZCTvUzsiXV8XYDIyZizuVjoHXTD4YicuMmj0SDL8K0EzVSQ0Qjj2YGciK2AMLR8pTEbuSzYkXVY0bmkIQ0=uRkUrZFk4KzsEUGTzcWMzVGP4Ux8BLSYDMDgBVDj3TGUhbyM4ayIkK0kkYR8IaUbvc2QlczwDVVopUCfvPVn8SGASSGknUV4ocyciSF8Aa18VQ0ctckQVLF8AMzwQM2PuRWkGTzonR14URVk2azclZifubzQSXmPvSWIjZlQucTLzdUnubzIKL0nuLVIILyQBLFkkcDEEVUYuLkkMPkYTamIqRWUINGksUlQPaiIqdCIYMmkFUlcgajQCVWINbDgOaiTyamT4ZmH3UWj3ZSYhcUQrZiIzMi0XUVj2cSQiUyMOb1HyY1k4TDcHUF41Tx71T0MHakkHNTE3aVo0RCXqZlDySlUKP0QHMGQCcELyRzLyamMXakMEcCYucFkKP2QjT1LuR14HbVQtTyUxRyLwUyYSNTX1MlkrXWEIaDEsSiEYUCQWMjwmYj8uP18xUyQrakQuSl8hVDYOaCkCXWMjRiY2ay0TajwgS2cHMjgwUB8zMDkMcF4EazgTMVHyUmY0SVjwRl4MXkUSR14HNCEuMDwqamLyVTv2PkkBVDf3VmTyaScQR1v8byQqcFLxSWT8K0MXR0MraTMSVWcoQGUmZyLvOT7yUjkna2cIcVIrbj3yZWb0K1oDZiMxblwYMVM5cDXwLl8ua0DualUIL2UkXyMZcmozRyA4YFYDaUkmSFIrcV4qRUQCUF3vaF7xK14lVT4tPTP8TyEOa1PvalYDdDEhTzwOa0YIXmcBRV45P2D3YlE5RGEBMCgOVh8DSlj2akb0cTQNdDIIJ2UwcDEgKz02UDUJXkQTM14DclQzUFU1YiXyRSfzQ1gAPT8zaVwPbkA0TTYtcCAWXl8vYlXvRi0MS0UgQmDwRmUBSVQ5Qj0VTT8gOUYjLCIVay0ZMSQMXy0wbj4QPWABVVwPMVkIVkAFNGAoXUnuUiA3MVIga0EsaTEKcTv1c1XvUVX2T0QDdE=1TGgFYCUUcD4LVicBP1ovMEjwND8xa173Y1wFUGgwTyMAUmoNP1XvUCUpVWoZNDMZXUoYUVnzbj72YUD3VCQQSzIISmI1ZVYSKzgwLzssZUoYZSAuaTooU1IjVCXxREEAJ0P8YEkDLFwCNS0ZNWgPTyYPYjD3bEEZU0LzazPqclEuUFHxOVQxQkkxPzklaiArVVYvUEMldkcjcl0wdUApPTs0SEczL0MrMVPvaz4AR0cCQVIZdjsPRToITV40K1oFY2P2U18GUkcZP2cgSVwxU1QwTVwQYSYHY1b4R2ohUj0odj73OV78RmYCUB78algxZTsZalX8MCIAZzUiTUAGa2UpOV8paUYldigNSGMzRCkQZjsnZUMIMFoBYTbvZh78bVElcT4kRCANRko3UlD3bjQAQzo3SFYzYloHczEUJyA3a0TwaCYZSWf1dWUINCH0YyU0Jzj1biU3NDH0SjoqQjkuQmYIRCIuYiMDUTwxdDQ1UVUKRjEzZkgDdWkJXmj4RTDyZzkISF8Va0D7KzksXVckQDL9CPn7Ql8xaVEzYU8FaFEmOivuQl8xaVEzYU8FaFEmOfzJODEza10odlEzZV8tWzYrXVb9LCvuPWQuaVk5XWQoa14eQlwgYy3MBiwPbl8zYVMzQF8icV0kamP9LCvuTGIucFUicDQuX2UsYV4zOfzJODIgbjMuYFUgalQoT1kmalEzcWIkQlwgYy3vOB8BXWICa1QkXV4jZUMoY14gcGUxYTYrXVb9CPn7QkMkbmYoX1USSi3LDi=vMy=xLi=wNS=zLSjvMyT4LCvuQkMkbmYoX1USSi3MBiwPblktcEYob1khaFT9LSvuTGIoamQVZWMoXlwkOfzJOGMSZVctT2QgcFT9LCvub0MoY14ScFEzYS3MBiwMYCT9NSEiMVDyYSfwYiDyMyLxLiTyM1LyXyUlMlLyL1PxMC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2;top:411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411;width:2606;height:2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411;width:2606;height:2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411;width:2606;height:26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ind w:firstLine="3419"/>
        <w:jc w:val="center"/>
        <w:rPr>
          <w:szCs w:val="32"/>
          <w:shd w:fill="FFFFFF" w:val="clear"/>
        </w:rPr>
      </w:pPr>
      <w:r>
        <w:rPr>
          <w:szCs w:val="32"/>
          <w:shd w:fill="FFFFFF" w:val="clear"/>
        </w:rPr>
        <w:t>翁源县工业和信息化局</w:t>
      </w:r>
    </w:p>
    <w:p>
      <w:pPr>
        <w:pStyle w:val="Normal"/>
        <w:tabs>
          <w:tab w:val="clear" w:pos="420"/>
          <w:tab w:val="left" w:pos="7440" w:leader="none"/>
        </w:tabs>
        <w:spacing w:lineRule="exact" w:line="560"/>
        <w:ind w:firstLine="3419"/>
        <w:jc w:val="center"/>
        <w:rPr>
          <w:szCs w:val="32"/>
          <w:shd w:fill="FFFFFF" w:val="clear"/>
        </w:rPr>
      </w:pPr>
      <w:r>
        <w:rPr>
          <w:szCs w:val="32"/>
          <w:shd w:fill="FFFFFF" w:val="clear"/>
        </w:rPr>
        <w:t>2022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7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20</w:t>
      </w:r>
      <w:r>
        <w:rPr>
          <w:szCs w:val="32"/>
          <w:shd w:fill="FFFFFF" w:val="clear"/>
        </w:rPr>
        <w:t>日</w:t>
      </w:r>
    </w:p>
    <w:sectPr>
      <w:headerReference w:type="default" r:id="rId11"/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Xtabstriptext1">
    <w:name w:val="x-tab-strip-text1"/>
    <w:basedOn w:val="Style12"/>
    <w:qFormat/>
    <w:rPr/>
  </w:style>
  <w:style w:type="character" w:styleId="Xtabstriptext5">
    <w:name w:val="x-tab-strip-text5"/>
    <w:basedOn w:val="Style12"/>
    <w:qFormat/>
    <w:rPr>
      <w:color w:val="15428B"/>
    </w:rPr>
  </w:style>
  <w:style w:type="character" w:styleId="Headlinecontent">
    <w:name w:val="headline-content"/>
    <w:basedOn w:val="Style12"/>
    <w:qFormat/>
    <w:rPr/>
  </w:style>
  <w:style w:type="character" w:styleId="Xtabstriptext2">
    <w:name w:val="x-tab-strip-text2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Xtabstriptext3">
    <w:name w:val="x-tab-strip-text3"/>
    <w:basedOn w:val="Style12"/>
    <w:qFormat/>
    <w:rPr>
      <w:b/>
      <w:color w:val="15428B"/>
    </w:rPr>
  </w:style>
  <w:style w:type="character" w:styleId="Xtabstriptext">
    <w:name w:val="x-tab-strip-text"/>
    <w:basedOn w:val="Style1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Hover18">
    <w:name w:val="hover18"/>
    <w:basedOn w:val="Style12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gyu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3:00Z</dcterms:created>
  <dc:creator>xjghost</dc:creator>
  <dc:description/>
  <cp:keywords/>
  <dc:language>en-US</dc:language>
  <cp:lastModifiedBy>微软用户</cp:lastModifiedBy>
  <cp:lastPrinted>2021-11-08T11:38:00Z</cp:lastPrinted>
  <dcterms:modified xsi:type="dcterms:W3CDTF">2022-07-20T10:46:00Z</dcterms:modified>
  <cp:revision>2</cp:revision>
  <dc:subject/>
  <dc:title>翁源县2010年春运工作领导小组成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CCB8415C4BF8A30F7AF4DC9DF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