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翁源县农业农村局政府信息依申请公开的流程图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2710</wp:posOffset>
                      </wp:positionV>
                      <wp:extent cx="0" cy="4701540"/>
                      <wp:effectExtent l="5080" t="0" r="5080" b="0"/>
                      <wp:wrapNone/>
                      <wp:docPr id="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7.3pt" to="381.6pt,377.45pt" ID="直线 2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02235</wp:posOffset>
                      </wp:positionV>
                      <wp:extent cx="1485900" cy="0"/>
                      <wp:effectExtent l="0" t="38100" r="0" b="38100"/>
                      <wp:wrapNone/>
                      <wp:docPr id="2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8.05pt" to="381.8pt,8.05pt" ID="直线 2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38100" t="0" r="38100" b="0"/>
                      <wp:wrapNone/>
                      <wp:docPr id="3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6.15pt" to="120.85pt,31.7pt" ID="直线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人提出申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1770</wp:posOffset>
                      </wp:positionV>
                      <wp:extent cx="0" cy="190500"/>
                      <wp:effectExtent l="38100" t="0" r="38735" b="0"/>
                      <wp:wrapNone/>
                      <wp:docPr id="4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1pt" to="120.6pt,30.05pt" ID="直线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人填写《政府信息公开申请表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登记并出具《登记回执》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37465</wp:posOffset>
                </wp:positionV>
                <wp:extent cx="0" cy="226695"/>
                <wp:effectExtent l="38100" t="0" r="38100" b="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95pt" to="131.25pt,20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28600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179.95pt,5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0" cy="190500"/>
                <wp:effectExtent l="38100" t="0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0pt,20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0" cy="190500"/>
                <wp:effectExtent l="38100" t="0" r="38100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180pt,20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71755</wp:posOffset>
                </wp:positionV>
                <wp:extent cx="1097280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机关当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或答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5.6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或答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9170</wp:posOffset>
                </wp:positionH>
                <wp:positionV relativeFrom="paragraph">
                  <wp:posOffset>71755</wp:posOffset>
                </wp:positionV>
                <wp:extent cx="153162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机关当场不能提供或答复，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个工作日内提供或答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.65pt;mso-wrap-distance-left:9pt;mso-wrap-distance-right:9pt;mso-wrap-distance-top:0pt;mso-wrap-distance-bottom:0pt;margin-top:5.6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22.9pt,24.6pt" to="212.85pt,24.6pt" ID="直线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理机关当场不能提供或答复，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提供或答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88890</wp:posOffset>
                </wp:positionH>
                <wp:positionV relativeFrom="paragraph">
                  <wp:posOffset>18415</wp:posOffset>
                </wp:positionV>
                <wp:extent cx="1440180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批准，延长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个工作日内提供或答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1.45pt;mso-position-vertical-relative:text;margin-left:400.7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，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提供或答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60830</wp:posOffset>
                </wp:positionH>
                <wp:positionV relativeFrom="paragraph">
                  <wp:posOffset>312420</wp:posOffset>
                </wp:positionV>
                <wp:extent cx="1143000" cy="0"/>
                <wp:effectExtent l="0" t="38100" r="0" b="3810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4.6pt" to="212.85pt,24.6pt" ID="直线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殊情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0</wp:posOffset>
                </wp:positionH>
                <wp:positionV relativeFrom="paragraph">
                  <wp:posOffset>101600</wp:posOffset>
                </wp:positionV>
                <wp:extent cx="7620" cy="455930"/>
                <wp:effectExtent l="36830" t="635" r="31750" b="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8pt" to="-70.45pt,43.8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40915</wp:posOffset>
                </wp:positionH>
                <wp:positionV relativeFrom="paragraph">
                  <wp:posOffset>104140</wp:posOffset>
                </wp:positionV>
                <wp:extent cx="635" cy="481965"/>
                <wp:effectExtent l="38100" t="635" r="38100" b="0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45pt,8.2pt" to="-176.45pt,46.1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0680</wp:posOffset>
                </wp:positionH>
                <wp:positionV relativeFrom="paragraph">
                  <wp:posOffset>7620</wp:posOffset>
                </wp:positionV>
                <wp:extent cx="635" cy="570230"/>
                <wp:effectExtent l="38100" t="635" r="38100" b="0"/>
                <wp:wrapNone/>
                <wp:docPr id="1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0.6pt" to="128.4pt,45.4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center" w:pos="4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5143500" cy="0"/>
                <wp:effectExtent l="0" t="5080" r="0" b="5080"/>
                <wp:wrapNone/>
                <wp:docPr id="1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422.95pt,1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0" cy="190500"/>
                <wp:effectExtent l="38100" t="0" r="38735" b="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27.9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190500"/>
                <wp:effectExtent l="38100" t="0" r="38735" b="0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27.9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0" cy="190500"/>
                <wp:effectExtent l="38100" t="0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26pt,27.9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0" cy="190500"/>
                <wp:effectExtent l="38100" t="0" r="38735" b="0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pt" to="423pt,27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0" cy="190500"/>
                <wp:effectExtent l="38100" t="0" r="38100" b="0"/>
                <wp:wrapNone/>
                <wp:docPr id="2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42pt,27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69545</wp:posOffset>
                </wp:positionV>
                <wp:extent cx="1047750" cy="5143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3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本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69545</wp:posOffset>
                </wp:positionV>
                <wp:extent cx="704850" cy="5143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3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69545</wp:posOffset>
                </wp:positionV>
                <wp:extent cx="819150" cy="5143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3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19685</wp:posOffset>
                      </wp:positionV>
                      <wp:extent cx="819150" cy="5143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属于免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开范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-1.5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免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开范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2415</wp:posOffset>
                      </wp:positionV>
                      <wp:extent cx="0" cy="183515"/>
                      <wp:effectExtent l="38100" t="0" r="38100" b="0"/>
                      <wp:wrapNone/>
                      <wp:docPr id="2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1.45pt" to="21.85pt,35.85pt" ID="直线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2415</wp:posOffset>
                      </wp:positionV>
                      <wp:extent cx="0" cy="183515"/>
                      <wp:effectExtent l="38100" t="0" r="38100" b="0"/>
                      <wp:wrapNone/>
                      <wp:docPr id="28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45pt" to="120.6pt,35.85pt" ID="直线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63525</wp:posOffset>
                      </wp:positionV>
                      <wp:extent cx="0" cy="183515"/>
                      <wp:effectExtent l="38100" t="0" r="38100" b="0"/>
                      <wp:wrapNone/>
                      <wp:docPr id="29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20.75pt" to="228.85pt,35.15pt" ID="直线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263525</wp:posOffset>
                      </wp:positionV>
                      <wp:extent cx="0" cy="183515"/>
                      <wp:effectExtent l="38100" t="0" r="38100" b="0"/>
                      <wp:wrapNone/>
                      <wp:docPr id="30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20.75pt" to="336.85pt,35.15pt" ID="直线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263525</wp:posOffset>
                      </wp:positionV>
                      <wp:extent cx="0" cy="183515"/>
                      <wp:effectExtent l="38100" t="0" r="38100" b="0"/>
                      <wp:wrapNone/>
                      <wp:docPr id="31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20.75pt" to="426.6pt,35.15pt" ID="直线 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公开范围</w:t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86055</wp:posOffset>
                </wp:positionV>
                <wp:extent cx="933450" cy="1009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86055</wp:posOffset>
                </wp:positionV>
                <wp:extent cx="933450" cy="1009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86055</wp:posOffset>
                </wp:positionV>
                <wp:extent cx="933450" cy="9398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4pt;mso-wrap-distance-left:9.05pt;mso-wrap-distance-right:9.05pt;mso-wrap-distance-top:0pt;mso-wrap-distance-bottom:0pt;margin-top:14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156845</wp:posOffset>
                </wp:positionV>
                <wp:extent cx="933450" cy="9398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4pt;mso-wrap-distance-left:9.05pt;mso-wrap-distance-right:9.05pt;mso-wrap-distance-top:0pt;mso-wrap-distance-bottom:0pt;margin-top:12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86055</wp:posOffset>
                </wp:positionV>
                <wp:extent cx="933450" cy="10096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407035"/>
                <wp:effectExtent l="5080" t="0" r="5080" b="0"/>
                <wp:wrapNone/>
                <wp:docPr id="3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39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0" cy="594360"/>
                <wp:effectExtent l="38100" t="0" r="38100" b="0"/>
                <wp:wrapNone/>
                <wp:docPr id="3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4pt" to="18pt,6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0" cy="594360"/>
                <wp:effectExtent l="38100" t="0" r="38100" b="0"/>
                <wp:wrapNone/>
                <wp:docPr id="3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43pt,46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0" b="5080"/>
                <wp:wrapNone/>
                <wp:docPr id="4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67.95pt,7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65" w:leader="none"/>
        </w:tabs>
        <w:rPr/>
      </w:pPr>
      <w:r>
        <w:rPr/>
        <w:tab/>
      </w:r>
      <w:r>
        <w:rPr/>
        <w:t>能够确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12065</wp:posOffset>
                </wp:positionV>
                <wp:extent cx="1847850" cy="3162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-12065</wp:posOffset>
                </wp:positionV>
                <wp:extent cx="1504950" cy="5143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告知申请人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告知申请人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693420"/>
                <wp:effectExtent l="38100" t="0" r="38100" b="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6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-12065</wp:posOffset>
                </wp:positionV>
                <wp:extent cx="819150" cy="5143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4"/>
          <w:lang w:val="en-US" w:eastAsia="en-US"/>
        </w:rPr>
      </w:pPr>
      <w:r>
        <w:rPr>
          <w:rFonts w:cs="宋体" w:ascii="ˎ̥;Times New Roman" w:hAnsi="ˎ̥;Times New Roma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96520</wp:posOffset>
                </wp:positionV>
                <wp:extent cx="0" cy="370840"/>
                <wp:effectExtent l="38100" t="0" r="38100" b="0"/>
                <wp:wrapNone/>
                <wp:docPr id="4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6pt" to="53.85pt,36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widowControl/>
        <w:spacing w:lineRule="exact" w:line="360"/>
        <w:ind w:firstLine="411"/>
        <w:jc w:val="left"/>
        <w:rPr>
          <w:rFonts w:ascii="ˎ̥;Times New Roman" w:hAnsi="ˎ̥;Times New Roman" w:cs="宋体"/>
          <w:b/>
          <w:b/>
          <w:bCs/>
          <w:kern w:val="0"/>
          <w:sz w:val="24"/>
          <w:lang w:val="en-US" w:eastAsia="en-US"/>
        </w:rPr>
      </w:pPr>
      <w:r>
        <w:rPr>
          <w:rFonts w:cs="宋体" w:ascii="ˎ̥;Times New Roman" w:hAnsi="ˎ̥;Times New Roman"/>
          <w:b/>
          <w:bCs/>
          <w:kern w:val="0"/>
          <w:sz w:val="24"/>
          <w:lang w:val="en-US" w:eastAsia="en-US"/>
        </w:rPr>
      </w:r>
      <w:bookmarkStart w:id="0" w:name="zn-10"/>
      <w:bookmarkStart w:id="1" w:name="zn-1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86995</wp:posOffset>
                </wp:positionV>
                <wp:extent cx="819150" cy="584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pt;mso-wrap-distance-left:9.05pt;mso-wrap-distance-right:9.05pt;mso-wrap-distance-top:0pt;mso-wrap-distance-bottom:0pt;margin-top: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11:00Z</dcterms:created>
  <dc:creator>联想（将乐）有限公司</dc:creator>
  <dc:description/>
  <dc:language>en-US</dc:language>
  <cp:lastModifiedBy>Wb雯</cp:lastModifiedBy>
  <dcterms:modified xsi:type="dcterms:W3CDTF">2024-12-25T01:33:35Z</dcterms:modified>
  <cp:revision>8</cp:revision>
  <dc:subject/>
  <dc:title>依申请公开的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A7B13C4741E699E9AE528ABC7E49_12</vt:lpwstr>
  </property>
  <property fmtid="{D5CDD505-2E9C-101B-9397-08002B2CF9AE}" pid="3" name="KSOProductBuildVer">
    <vt:lpwstr>2052-12.1.0.19302</vt:lpwstr>
  </property>
</Properties>
</file>