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 w:eastAsia="文星标宋;宋体"/>
          <w:sz w:val="36"/>
          <w:szCs w:val="36"/>
        </w:rPr>
        <w:t>翁源县人社局政务信息主动公开工作流程图</w:t>
      </w:r>
    </w:p>
    <w:p>
      <w:pPr>
        <w:pStyle w:val="Normal"/>
        <w:jc w:val="center"/>
        <w:rPr>
          <w:rFonts w:eastAsia="文星标宋;宋体" w:cs="仿宋_GB2312"/>
          <w:sz w:val="36"/>
          <w:szCs w:val="36"/>
        </w:rPr>
      </w:pPr>
      <w:r>
        <w:rPr>
          <w:rFonts w:eastAsia="文星标宋;宋体" w:cs="仿宋_GB2312"/>
          <w:sz w:val="36"/>
          <w:szCs w:val="36"/>
        </w:rPr>
      </w:r>
    </w:p>
    <w:p>
      <w:pPr>
        <w:pStyle w:val="Normal"/>
        <w:rPr>
          <w:rFonts w:eastAsia="文星仿宋;宋体"/>
          <w:sz w:val="32"/>
          <w:szCs w:val="32"/>
        </w:rPr>
      </w:pPr>
      <w:r>
        <w:rPr>
          <w:rFonts w:eastAsia="文星仿宋;宋体"/>
          <w:sz w:val="32"/>
          <w:szCs w:val="32"/>
        </w:rPr>
        <mc:AlternateContent>
          <mc:Choice Requires="wpg">
            <w:drawing>
              <wp:inline distT="0" distB="0" distL="0" distR="0">
                <wp:extent cx="5486400" cy="70332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033320"/>
                          <a:chOff x="0" y="0"/>
                          <a:chExt cx="5486400" cy="70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371600" cy="7923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拟主动公开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政府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72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行政机关保密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68440"/>
                            <a:ext cx="1828800" cy="95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是否国家规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需要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29520"/>
                            <a:ext cx="1828800" cy="89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是否涉及其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行政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88720"/>
                            <a:ext cx="1828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如不能确定报主管部门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同级保密工作部门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368160"/>
                            <a:ext cx="1028880" cy="89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与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754880"/>
                            <a:ext cx="1143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协调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88720"/>
                            <a:ext cx="571680" cy="28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政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公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新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 xml:space="preserve">报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92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80440"/>
                            <a:ext cx="1828800" cy="892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是否属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保密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政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网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6466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50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5360"/>
                            <a:ext cx="5716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75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63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764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2595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160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2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882080"/>
                            <a:ext cx="20574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84080"/>
                            <a:ext cx="720" cy="19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720" cy="525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45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;SimSun" w:cs="MS Sans Serif;Times New Roman"/>
                                  <w:color w:val="auto"/>
                                  <w:lang w:val="en-US" w:eastAsia="zh-CN" w:bidi="ar-SA"/>
                                </w:rPr>
                                <w:t>自该信息形成或变更之日起20个工作日内予以公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32pt;height:553.8pt" coordorigin="0,0" coordsize="8640,11076">
                <v:rect id="shape_0" stroked="f" o:allowincell="f" style="position:absolute;left:0;top:0;width:863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自选图形 4" fillcolor="white" stroked="t" o:allowincell="f" style="position:absolute;left:1080;top:156;width:2159;height:1247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拟主动公开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" fillcolor="white" stroked="t" o:allowincell="f" style="position:absolute;left:1080;top:1872;width:21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行政机关保密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" fillcolor="white" stroked="t" o:allowincell="f" style="position:absolute;left:900;top:5147;width:2879;height:15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是否国家规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需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900;top:7133;width:2879;height:140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是否涉及其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行政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4140;top:1872;width:28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如不能确定报主管部门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同级保密工作部门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4860;top:5304;width:1619;height:14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4680;top:7488;width:17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协调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7380;top:1872;width:899;height:4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12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政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公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30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新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9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 xml:space="preserve">报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48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57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66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248" to="2340,1871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652" to="2340,3275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0" fillcolor="white" stroked="t" o:allowincell="f" style="position:absolute;left:900;top:3276;width:2879;height:140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是否属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保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680" to="2340,5147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552" to="2340,7019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424" to="2340,8891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892" to="1620,935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892" to="2519,9359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892" to="3419,9359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892" to="4320,9359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892" to="5219,9359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892" to="6120,9359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892" to="7020,9359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white" stroked="t" o:allowincell="f" style="position:absolute;left:2148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政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892" to="7019,8892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268" to="5580,8891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339" to="4139,2339" ID="直线 34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780,4055" to="7379,4055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927" to="4859,5927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928" to="7379,5928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708" to="5759,6708" ID="直线 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552" to="5759,6707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799" to="4679,7799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964" to="5579,2964" ID="直线 41" stroked="t" o:allowincell="f" style="position:absolute;flip:x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580,2652" to="5580,2963" ID="直线 4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40,780" to="1079,780" ID="直线 4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,780" to="540,9047" ID="直线 4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40,9048" to="1619,9048" ID="直线 4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04;width:539;height:68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;SimSun" w:cs="MS Sans Serif;Times New Roman"/>
                            <w:color w:val="auto"/>
                            <w:lang w:val="en-US" w:eastAsia="zh-CN" w:bidi="ar-SA"/>
                          </w:rPr>
                          <w:t>自该信息形成或变更之日起20个工作日内予以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3:00Z</dcterms:created>
  <dc:creator>微软用户</dc:creator>
  <dc:description/>
  <cp:keywords/>
  <dc:language>en-US</dc:language>
  <cp:lastModifiedBy>NTKO</cp:lastModifiedBy>
  <dcterms:modified xsi:type="dcterms:W3CDTF">2017-02-13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