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翁源县市场监督管理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梁小丹</cp:lastModifiedBy>
  <dcterms:modified xsi:type="dcterms:W3CDTF">2025-05-21T02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1.8.2.11718</vt:lpwstr>
  </property>
</Properties>
</file>