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val="en-US" w:eastAsia="zh-CN"/>
        </w:rPr>
        <w:t>翁源县司法局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廖晓琴</cp:lastModifiedBy>
  <cp:lastPrinted>2011-10-21T12:36:00Z</cp:lastPrinted>
  <dcterms:modified xsi:type="dcterms:W3CDTF">2024-12-31T08:19:19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