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翁源县卫生健康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5-05-21T03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wZmVlNDZlZTJkOWIxYWQwYWQzODczMjM4ZDYwZDQiLCJ1c2VySWQiOiIzOTMzNzY1ODEifQ==</vt:lpwstr>
  </property>
</Properties>
</file>