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翁源县卫生健康局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Administrator</cp:lastModifiedBy>
  <cp:lastPrinted>2011-10-21T12:36:00Z</cp:lastPrinted>
  <dcterms:modified xsi:type="dcterms:W3CDTF">2025-05-21T03:07:4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cwZmVlNDZlZTJkOWIxYWQwYWQzODczMjM4ZDYwZDQiLCJ1c2VySWQiOiIzOTMzNzY1ODEifQ==</vt:lpwstr>
  </property>
</Properties>
</file>