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翁源县应急管理局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yjjbgs</cp:lastModifiedBy>
  <dcterms:modified xsi:type="dcterms:W3CDTF">2025-05-26T09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2.8.2.1116</vt:lpwstr>
  </property>
</Properties>
</file>