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val="en-US" w:eastAsia="zh-CN"/>
        </w:rPr>
        <w:t>翁源县自然资源局</w:t>
      </w:r>
      <w:r>
        <w:rPr>
          <w:rFonts w:ascii="Times New Roman" w:hAnsi="Times New Roman" w:cs="Times New Roman" w:eastAsia="方正小标宋简体"/>
          <w:color w:val="000000"/>
          <w:sz w:val="36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为梦想再努力一次。</cp:lastModifiedBy>
  <dcterms:modified xsi:type="dcterms:W3CDTF">2025-05-22T10:5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739B6C9E4436C9501152ABBD3A3A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AwMWQyNDAyODI0YTlmYjQ2YWZmMmZlMTJjODBhZGIiLCJ1c2VySWQiOiIyNjcyNTA1ODkifQ==</vt:lpwstr>
  </property>
</Properties>
</file>