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翁源县自然资源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为梦想再努力一次。</cp:lastModifiedBy>
  <cp:lastPrinted>2011-10-21T12:36:00Z</cp:lastPrinted>
  <dcterms:modified xsi:type="dcterms:W3CDTF">2025-05-22T10:55:0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7848371A47A59837F15614C9AE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wMWQyNDAyODI0YTlmYjQ2YWZmMmZlMTJjODBhZGIiLCJ1c2VySWQiOiIyNjcyNTA1ODkifQ==</vt:lpwstr>
  </property>
</Properties>
</file>