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翁源县公开招聘教师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经认真阅读“翁源县公开招聘教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告”后自愿参加翁源县教育局组织的公开招聘教师考试、体检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郑重承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①保证符合本次公开招聘教师公告中规定的条件，②按规定时间及要求提交相关证书等材料，且所提交的证书等材料真实、准确，③按规定时间、地点参加考试、体检，④按规定时间将毕业生档案和其他需要提供的材料等寄（送）达翁源县教育局，⑤若被聘用则服从教育局的工作分配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按要求在翁源县教育系统服务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期未满因个人原因离职的，自离职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不得参加我县事业单位公开招聘。</w:t>
      </w:r>
      <w:r>
        <w:rPr>
          <w:rFonts w:ascii="仿宋_GB2312" w:hAnsi="仿宋_GB2312" w:cs="仿宋_GB2312" w:eastAsia="仿宋_GB2312"/>
          <w:sz w:val="32"/>
          <w:szCs w:val="32"/>
        </w:rPr>
        <w:t>⑥如被查出不符合本次公开招聘教师公告中规定要求，或提交的证书等材料虚假，或未能如期提交相关材料，或未能如期寄达毕业生档案，或档案审查不合格，或不服从聘用单位的工作分配，则被取消聘用资格本人无异议，并承担相应的违约责任、赔偿本次组织考试费用，将违约行为记录在本人诚信档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pacing w:val="108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spacing w:val="108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2:00Z</dcterms:created>
  <dc:creator>*</dc:creator>
  <dc:description/>
  <dc:language>en-US</dc:language>
  <cp:lastModifiedBy>kdier</cp:lastModifiedBy>
  <cp:lastPrinted>2018-11-19T10:59:00Z</cp:lastPrinted>
  <dcterms:modified xsi:type="dcterms:W3CDTF">2019-04-15T01:42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