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3255"/>
        <w:gridCol w:w="6913"/>
      </w:tblGrid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位置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筑基本情况</w:t>
            </w:r>
          </w:p>
        </w:tc>
      </w:tr>
      <w:tr>
        <w:trPr>
          <w:trHeight w:val="19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牛麻围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号民居</w:t>
            </w:r>
          </w:p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韶关市翁源县龙仙镇马墩村委牛麻围组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建于古代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(178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，三开间，砖木结构，青砖墙，底层采用红砂岩窗框、门框，二层设有防御构件，防御构建底层以红砂岩条石构建。建筑整体结构保存较好，是研究清末民初粤北民居建筑的实物资料。</w:t>
            </w:r>
          </w:p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蓉公祠</w:t>
            </w:r>
          </w:p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韶关市翁源县龙仙镇青山村委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建于近代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(19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，砖木结构，典型的三进两院式布局，祠堂前有风水塘。红砂岩门框，红砂岩柱础，大门牌匾题字“蓉公祠”，内部天井格局保存较好。两侧巷门均为红砂岩门框。该建筑与山水环境、村落布局有密切联系，保存状况较好，是研究清末民初粤北祠堂建筑的实物资料。</w:t>
            </w:r>
          </w:p>
        </w:tc>
      </w:tr>
      <w:tr>
        <w:trPr>
          <w:trHeight w:val="19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攸宁围祠堂</w:t>
            </w:r>
          </w:p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韶关市翁源县龙仙镇青山村委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建于古代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(178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，典型的三进两院式祠堂布局，砖木结构，青砖墙，红砂岩门框，窗扇装饰精美。该建筑格局保存完整，整体状况较好，是研究清末民初粤北祠堂建筑的实物资料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9:00Z</dcterms:created>
  <dc:creator>Administrator</dc:creator>
  <dc:description/>
  <dc:language>en-US</dc:language>
  <cp:lastModifiedBy>小莫的工途</cp:lastModifiedBy>
  <cp:lastPrinted>2021-06-15T10:32:00Z</cp:lastPrinted>
  <dcterms:modified xsi:type="dcterms:W3CDTF">2021-06-15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1372A530454B8A94523C428C6746</vt:lpwstr>
  </property>
  <property fmtid="{D5CDD505-2E9C-101B-9397-08002B2CF9AE}" pid="3" name="KSOProductBuildVer">
    <vt:lpwstr>2052-11.1.0.10577</vt:lpwstr>
  </property>
</Properties>
</file>