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</w:rPr>
      </w:pPr>
      <w:r>
        <w:rPr>
          <w:rFonts w:ascii="方正小标宋简体;黑体" w:hAnsi="方正小标宋简体;黑体" w:eastAsia="方正小标宋简体;黑体"/>
          <w:b w:val="false"/>
          <w:bCs w:val="false"/>
        </w:rPr>
        <w:t>翁源县各镇投资黄竹坪水电站收益分配表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/>
        </w:rPr>
        <w:t>单位：万元</w:t>
      </w:r>
    </w:p>
    <w:tbl>
      <w:tblPr>
        <w:tblW w:w="14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179"/>
        <w:gridCol w:w="921"/>
        <w:gridCol w:w="1725"/>
        <w:gridCol w:w="2160"/>
        <w:gridCol w:w="2175"/>
        <w:gridCol w:w="2205"/>
        <w:gridCol w:w="2085"/>
        <w:gridCol w:w="1875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镇（场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投资额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保底收益占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保底收益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保底收益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保底收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保底收益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龙仙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.1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.7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.7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.72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按照合同约定：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年实际收益按一个季度计算外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年收益按每年四个季度计算收益。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坝仔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.1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.4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.4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.48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江尾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.0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.2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.2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.24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周陂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.1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.4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.4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.48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官渡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.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翁城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.7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.9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.9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.96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新江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.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.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.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.2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铁龙林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4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.9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.9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.92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斌</cp:lastModifiedBy>
  <cp:lastPrinted>2019-12-02T11:10:00Z</cp:lastPrinted>
  <dcterms:modified xsi:type="dcterms:W3CDTF">2021-07-08T09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2990893764A4FBC6F7C54C9EEA6CA</vt:lpwstr>
  </property>
  <property fmtid="{D5CDD505-2E9C-101B-9397-08002B2CF9AE}" pid="3" name="KSOProductBuildVer">
    <vt:lpwstr>2052-11.1.0.10640</vt:lpwstr>
  </property>
</Properties>
</file>