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1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1-09-22T02:45:19Z</dcterms:modified>
  <cp:revision>20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