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val="en-US" w:eastAsia="zh-CN"/>
        </w:rPr>
        <w:t>铁龙</w:t>
      </w: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镇人民政府整体支出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翁源县</w:t>
      </w:r>
      <w:r>
        <w:rPr>
          <w:rFonts w:ascii="宋体" w:hAnsi="宋体" w:cs="宋体"/>
          <w:sz w:val="36"/>
          <w:lang w:val="en-US" w:eastAsia="zh-CN"/>
        </w:rPr>
        <w:t>铁龙</w:t>
      </w:r>
      <w:r>
        <w:rPr>
          <w:rFonts w:ascii="宋体" w:hAnsi="宋体" w:cs="宋体"/>
          <w:sz w:val="36"/>
          <w:lang w:eastAsia="zh-CN"/>
        </w:rPr>
        <w:t>镇人民政府</w:t>
      </w:r>
      <w:r>
        <w:rPr>
          <w:rFonts w:ascii="宋体" w:hAnsi="宋体" w:cs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蓝敏金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 xml:space="preserve">2663626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8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执行党的路线、方针、政策和上级党委本镇党委、政府决定、决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对本镇的政治、经济、政府及文化和社会发展各方面工作实行全面领导。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执行本镇的经济和社会发展规划、预算、管理和本镇经济、财政、社会事务、农村集体资产管理等行政工作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加强镇级财政的监督和管理，按计划组织、管理镇财政收入和支出，执行国家有关财经纪律和政策，保证国家财政收入的完成做好统计工作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关注和改善民生，加快社会事业发展，推动公共服务均等化，全面落实支农惠农政策，增加农民收入，加强生态建设和保护，加大环境整治，完善和落实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指导、支持、帮助村（居）民委员会的组织制度建设和业务建设，促进村（居）民委员会民主自治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不断强化社会维稳体系，加强农村社会治安综合治理，防范和化解，确保社会稳定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完成县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政府交办的其他工作。 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年度总体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乡镇党委明确的目标任务，全面推进乡村农产品产业链开发，加快农产品产业发展，引领村民脱贫致富；加强周陂镇公共设施建设，推进全面协调发展，提高村民幸福指数；创新工作机制，提升社会管理水平，确保社会大局和谐稳定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重点工作任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工业园专用通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工业园专用通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建设，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已完成全线通车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项目的实施将对铁龙居民的交通安全隐患及铁龙街环境得到改善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改善农村人居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立农村环境卫生保洁管理长效机制，持续提升农村人居环境。我镇按照县委、县政府的统一部署，立足农村实际，充分发挥村委和村民主体作用，研究建立起一套集农村卫生保洁、垃圾收集清运、全民参与劳动于一体的农村环境卫生保洁管理长效机制，持续改善了我镇农村人居环境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工业园专用通道的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工业园专用通道的建设使铁龙街交通安全得到改善，改善扬尘满街飞的状况，使铁龙街道居民有一个干净的生活环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高人民群众幸福感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改善农村环境卫生，打造美丽乡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环境卫生存在脏、乱、差等问题，严重的影响了乡村振兴工作推进和群众生活。为此，改善农村环境卫生，引导群众养成健康、文明、卫生的良好生活习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共同实现村庄环境、农户庭院整洁化是我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的重点目标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本部门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收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603.54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42.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1.31 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铁龙林场改镇，人员经费和公用经费增加；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603.54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142.32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1.3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铁龙林场改镇，人员经费和公用经费增加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本部门决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决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17.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16.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.48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加的主要原因是机构合并，人员费用、公用经费收入增加。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政拨款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17.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占总收入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本部门决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17.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16.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9.48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加的主要原因是机构合并，人员费用、公用经费支出增加。其中，公用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8.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含三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同比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6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机构合并、公用经费支出减少</w:t>
      </w:r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9.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.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1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主要原因是机构合并，人员数量增加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-64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预算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行全面预算管理，建立健全预算管理制度；编制收支预算坚持“以收定支、收支平衡、统筹兼顾”的原则；严格执行批复的预算、按照规定调整预算；按照财政部门预算编制要求，真实、完整、准确、及时编制预算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内控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严格按照省、市、县下发的财政相关文件实行内控管理制度。同时根据上级部门的要求，我单位不断加强自身的制度建设，进行不断的梳理和完善，对内控管理的各个环节加强制约，不断完善新业务的操作规程和流程，同时加强考核，以考核促提高，以提高促发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资产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对资产实行分类管理，资产管理制度已建立。对国有实物资产管理结合预算编制和政府采购业务管理制度进行。固定资产依据资产管理制度，按时入账，录入资产系统，同时定期核查，保证账实相符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门绩效管理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严格按照上级“全方位、全过程、全覆盖”的要求，全面创新预算绩效管理，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每一笔资金支付已作出绩效评价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人才队伍建设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的人才发展紧紧围绕科教兴国战略，适应单位管理体制改革的要求，以推行聘用制度和岗位管理制度为重点，逐步建立适应单位特点的人事管理体制，形成有利于优秀人才成长和发挥作用的用人机制和重实绩、重贡献的分配机制，建设高素质、凝心聚力的科学技术干部人才队伍。</w:t>
      </w:r>
    </w:p>
    <w:p>
      <w:pPr>
        <w:pStyle w:val="Normal"/>
        <w:numPr>
          <w:ilvl w:val="0"/>
          <w:numId w:val="1"/>
        </w:numPr>
        <w:ind w:left="-64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经济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执行绩效评价体系，从以下几个方面提升了本部门的绩效工作。一是要加大支出管理，严格执行公务接待、公车管理及差旅费、会议费管理，坚持厉行节约，努力降低财政运行成本。二是严格预算约束做好增收节支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取得了一定成绩，提高了运行效率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效益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财政评价工作在镇党委、政府的坚强领导下，在人大、政协的监督指导下，在社会各界的大力支持下，深入挖掘增收潜力，坚持稳增长、调结构、促改革、惠民生、防风险，各项支出得到较好保障，为建设“小康周陂、美丽周陂、绿色周陂、和谐周陂”提供了坚强保障。</w:t>
      </w:r>
    </w:p>
    <w:p>
      <w:pPr>
        <w:pStyle w:val="Normal"/>
        <w:numPr>
          <w:ilvl w:val="0"/>
          <w:numId w:val="1"/>
        </w:numPr>
        <w:ind w:left="-64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部门对年初设定的绩效目标完成情况进行了自检自查，绩效目标立项合理、指标明确，项目资金全部到位，对经费的管理和使用合理规范，内控管理制度健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本单位存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项目支出绩效评价认识不高、认识不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问题，对绩效管理的重要性认识度不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（二）改进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对各办公室、站所关于项目绩效评价的培训，提高本单位人员对绩效管理的认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单位干部人才队伍建设的思考。不断创新人才观念，树立科学的人才观。人才资源是第一资源，人才优势是最大优势；制定符合事业单位实际，切实可行的人才培养规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Time1">
    <w:name w:val="time1"/>
    <w:basedOn w:val="Style14"/>
    <w:qFormat/>
    <w:rPr>
      <w:shd w:fill="F5F7FB" w:val="clear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alendarheadnextyearbtn">
    <w:name w:val="calendar-head__next-year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StrongEmphasis">
    <w:name w:val="Strong"/>
    <w:basedOn w:val="Style14"/>
    <w:qFormat/>
    <w:rPr>
      <w:b/>
      <w:color w:val="333333"/>
      <w:u w:val="none"/>
    </w:rPr>
  </w:style>
  <w:style w:type="character" w:styleId="Time4">
    <w:name w:val="time4"/>
    <w:basedOn w:val="Style14"/>
    <w:qFormat/>
    <w:rPr>
      <w:color w:val="888888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TML">
    <w:name w:val="HTML 代码"/>
    <w:basedOn w:val="Style14"/>
    <w:qFormat/>
    <w:rPr>
      <w:rFonts w:ascii="Courier New" w:hAnsi="Courier New" w:cs="Courier New"/>
      <w:color w:val="C71E1E"/>
      <w:sz w:val="20"/>
      <w:u w:val="none"/>
    </w:rPr>
  </w:style>
  <w:style w:type="character" w:styleId="Calendarheadnextmonthbtn">
    <w:name w:val="calendar-head__next-month-btn"/>
    <w:basedOn w:val="Style14"/>
    <w:qFormat/>
    <w:rPr/>
  </w:style>
  <w:style w:type="character" w:styleId="Calendarheadyearrange">
    <w:name w:val="calendar-head__year-range"/>
    <w:basedOn w:val="Style14"/>
    <w:qFormat/>
    <w:rPr>
      <w:vanish/>
    </w:rPr>
  </w:style>
  <w:style w:type="character" w:styleId="Time2">
    <w:name w:val="time2"/>
    <w:basedOn w:val="Style14"/>
    <w:qFormat/>
    <w:rPr>
      <w:color w:val="888888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1-07-27T13:47:00Z</cp:lastPrinted>
  <dcterms:modified xsi:type="dcterms:W3CDTF">2021-09-24T01:55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2249FB6A493DB76E21B185E4BF94</vt:lpwstr>
  </property>
  <property fmtid="{D5CDD505-2E9C-101B-9397-08002B2CF9AE}" pid="3" name="KSOProductBuildVer">
    <vt:lpwstr>2052-11.1.0.10314</vt:lpwstr>
  </property>
  <property fmtid="{D5CDD505-2E9C-101B-9397-08002B2CF9AE}" pid="4" name="ribbonExt">
    <vt:lpwstr>{"WPSExtOfficeTab":{"OnGetEnabled":false,"OnGetVisible":false}}</vt:lpwstr>
  </property>
</Properties>
</file>