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val="en-US" w:eastAsia="zh-CN"/>
        </w:rPr>
        <w:t>中共翁源县委政法委员会</w:t>
      </w: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整体支出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 xml:space="preserve">中共翁源县委政法委员会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张福帮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287554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9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3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共翁源县委政法委员会的主要职责：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深入贯彻习近平 新时代中国特色社会主义思想，深入贯彻党的路线方针政策和决策部 署，统一政法各部门思想和行动，坚持党对政法工作的绝对领导， 坚决维护党中央权威和集中统一领导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深入贯彻县委决定， 对全县政法工作提出全局性部署，推进平安翁源、法治翁源建设， 加强过硬政法队伍建设，深化智能化建设，坚决维护国家政治安 全、确保社会大局稳定、促进社会公平正义、保障人民安居乐业。 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了解掌握和分析研判政法工作动态，分析社会稳定形势，牵 头建立多部门参与的综合维稳工作机制，协调推动预防、化解影 响的社会矛盾和风险，协调应对和处置涉及社会安全的重大突发 事件，督促各地区各相关部门落实综治维稳责任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统筹协调 政法工作，加强对政法工作的督促，统筹协调社会治安综合治理、 维护社会稳定、反邪教有关法律法规政策的实施工作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组织开展政法舆情动态，指导协调政法部门媒体网络宣传工作，指导政法部门做好涉及政法工作的重大宣传工作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支持和监督政 法各部门依法行使职权，指导和协调政法各部门密切配合，研究 和协调重大、疑难案件，推进严格执法、公正司法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组织研 究政法改革的重大问题，落实中央、省政法委改革有关部署，深 化政法改革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指导推动政法系统党的建设和政法队伍建设， 代管县法学会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完成县委和市政法委交办的其他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财政预算绩效管理要求，我部门（单位）组织对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项目支出开展绩效自评，其中一级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二级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共涉及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一般公共预算项目支出总额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9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组织对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政府性基金预算项目开展绩效自评：共涉及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政府性基金预算项目支出总额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项目绩效自评情况： 共组织对“反邪教工作经费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“扫黑除恶专项斗争专项经费”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“综治暨平安创建考核奖励经费”等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项目开展了重点绩效评 价，涉及一般公共预算支出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政府性基金预算支出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从评价情况来看，“反邪教工作经费”用于创建无邪教镇（村）、教育、宣传。对群众提高基层防范邪教的意识和 抵制邪教的能力，全年无出现新的邪教人员。“扫黑除恶专项斗 争专项经费”用于办公及宣传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全县进行扫黑除恶专项斗 争，提高人民安全感和满意度，全年刑事案件发生率和重大活动 突发事件发生率明显下降。“综治暨平安创建考核奖励经费”用 于奖励获得先进的单位，并授予奖牌。提高了各单位的积极性和 工作热情，有力推动综治和“创平”各项工作的完成和落实，进 一步提高群众的安全感和满意度。</w:t>
      </w:r>
    </w:p>
    <w:p>
      <w:pPr>
        <w:pStyle w:val="Normal"/>
        <w:ind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全年预算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执行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8.5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部门整体支出绩效目标完成情况与效益主要是：整体支出基本完成全年预算，并发挥作用，取得明显成绩，通过各项工作的扎实完成和落实，维护社会治安， 促进社会和谐，有力提高群众的安全感和满意度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本单位存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项目支出绩效评价认识不高、认识不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问题，对绩效管理的重要性认识度不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（二）改进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color w:val="C71E1E"/>
      <w:sz w:val="20"/>
      <w:u w:val="none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Time2">
    <w:name w:val="time2"/>
    <w:basedOn w:val="Style14"/>
    <w:qFormat/>
    <w:rPr>
      <w:color w:val="888888"/>
    </w:rPr>
  </w:style>
  <w:style w:type="character" w:styleId="Time3">
    <w:name w:val="time3"/>
    <w:basedOn w:val="Style14"/>
    <w:qFormat/>
    <w:rPr>
      <w:color w:val="888888"/>
    </w:rPr>
  </w:style>
  <w:style w:type="character" w:styleId="Time4">
    <w:name w:val="time4"/>
    <w:basedOn w:val="Style14"/>
    <w:qFormat/>
    <w:rPr>
      <w:color w:val="888888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1-07-27T13:47:00Z</cp:lastPrinted>
  <dcterms:modified xsi:type="dcterms:W3CDTF">2021-09-23T13:06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2249FB6A493DB76E21B185E4BF94</vt:lpwstr>
  </property>
  <property fmtid="{D5CDD505-2E9C-101B-9397-08002B2CF9AE}" pid="3" name="KSOProductBuildVer">
    <vt:lpwstr>2052-11.1.0.10938</vt:lpwstr>
  </property>
  <property fmtid="{D5CDD505-2E9C-101B-9397-08002B2CF9AE}" pid="4" name="ribbonExt">
    <vt:lpwstr>{"WPSExtOfficeTab":{"OnGetEnabled":false,"OnGetVisible":false}}</vt:lpwstr>
  </property>
</Properties>
</file>