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52"/>
          <w:szCs w:val="52"/>
        </w:rPr>
        <w:t>财政支出项目绩效自评</w:t>
      </w: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第七次全国人口普查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主管部门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签名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（签名）：</w:t>
      </w:r>
    </w:p>
    <w:p>
      <w:pPr>
        <w:pStyle w:val="Normal"/>
        <w:spacing w:lineRule="auto" w:line="720"/>
        <w:ind w:firstLine="160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751-2821600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翁源县统计局是政府机关单位是一级预算单位，贯彻执行国家和省、市有关统计工作的方针政策、方法制度和法律法规，组织实施上级下达的统计工作规划和调查工作，承担组织和协调全县统计工作，确保统计数据真实、准确、及时；监督检查统计法律、法规和制度的实施，指导基层统计工作。对国民经济和社会发展进行统计分析、统计预测和统计监督，向县委、县政府及有关部门提供统计信息和咨询建议。牵头组织实施全县人口、经济、农业等重大县情县力普查，汇总、编制有县情县力相关资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到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发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追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追加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年资金到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付预算资金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完成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主要内容：</w:t>
      </w:r>
      <w:r>
        <w:rPr>
          <w:rFonts w:ascii="仿宋" w:hAnsi="仿宋" w:cs="仿宋" w:eastAsia="仿宋"/>
          <w:sz w:val="32"/>
          <w:szCs w:val="32"/>
          <w:lang w:val="en-US"/>
        </w:rPr>
        <w:t>全面掌握全国人口的基本情况，为研究制定人口政策和经济社会发展规划提供依据，为社会公众提供人口统计信息服务。人口普查主要调查人口和住户的基本情况，内容包括姓名、性别、年龄、民族、国籍、受教育程度、行业、职业、迁移流动、社会保障、婚姻、生育、死亡、住房情况等。人口普查涉及范围广，参与部门多，业务标准、信息技术要求高，工作难度大，将耗费巨大的人力、物力和财力。通过普查，为完善人口发展战略和政策体系，促进人口长期均衡发展，科学制定国民经济和社会发展规划，推动经济高质量发展，开启全面建设社会主义现代化国家新征程，向第二个百年奋斗目标进军，提供科学准确的统计信息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主要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查工作分三个阶段进行，一是准备阶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。这一阶段的主要工作是：组建各级普查机构，制定普查方案和工作计划，进行普查试点，落实普查经费和物资，准备数据采集处理环境，开展普查宣传，选聘培训普查指导员和普查员，普查区域划分及绘图，进行户口整顿，开展摸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普查登记阶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。这一阶段的主要工作是：普查员入户登记，进行比对复查，开展事后质量抽查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评价，自评等级为优，自评得分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分。项目支出投入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项目支出过程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自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主要是该项目不是专账核算；项目支出产出分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项目支出效益分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主要是未设置群众满意度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评价结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在项目资金支出方面，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度第七次全国人口普查经费支出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.66</w:t>
      </w:r>
      <w:r>
        <w:rPr>
          <w:rFonts w:ascii="仿宋" w:hAnsi="仿宋" w:cs="仿宋" w:eastAsia="仿宋"/>
          <w:sz w:val="32"/>
          <w:szCs w:val="32"/>
          <w:lang w:eastAsia="zh-CN"/>
        </w:rPr>
        <w:t>万元，资金支出率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2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严格落实普查要求，努力实现普查工作目标。按照应统尽统的原则，及时将属于普查范围的对象纳入第七次全国人口普查范围，按照确定范围及时、全面将普查信息录入程序，并完善人口数据库，充分反映人口发展结构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落实入户登记要求，确保普查数据质量。按照普查入户登记要求，普查员要进入户调查，与普查对象沟通，准确掌握普查对象的各项相关信息，坚决纠正漏报、瞒报等行为，确保普查对象及时、准确进行普查登记，确保普查数据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强化资金管理规范，确保资金使用安全。本着节约、合理的原则，严格按照财务管理规定使用项目资金，确保专项资金使用科目合理，程序合法，保证普查工作的顺利开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查登记准备工作“三到位”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人员、设备等准备到位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普查员、普查指导员培训到位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物资、普查表等发放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力协作，强力推进普查登记工作。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全县各级普查员开始进行入户登记工作，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数据对比复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级联审改错，促进普查数据质量提升。在省、市人普办的统一指挥下，我县人普办、乡镇人普办积极参与人普数据审核数据处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普查登记数据质量监督和执法检查工作。摸底期间、短表登记、长表登记阶段分别对每个乡镇进行数据质量检查与验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项目的实施，有效促进</w:t>
      </w:r>
      <w:r>
        <w:rPr>
          <w:rFonts w:ascii="仿宋" w:hAnsi="仿宋" w:cs="仿宋" w:eastAsia="仿宋"/>
          <w:sz w:val="32"/>
          <w:szCs w:val="32"/>
          <w:lang w:eastAsia="zh-CN"/>
        </w:rPr>
        <w:t>第七次全国人口普查</w:t>
      </w:r>
      <w:r>
        <w:rPr>
          <w:rFonts w:ascii="仿宋" w:hAnsi="仿宋" w:cs="仿宋" w:eastAsia="仿宋"/>
          <w:sz w:val="32"/>
          <w:szCs w:val="32"/>
        </w:rPr>
        <w:t>工作的顺利进行，保证在普查期间没有因为经费不到位影响统计工作效果的情况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项目预算控制上单位财务部门监管，及时按计划和进度使用经费，严格执行支出进度计划。在项目预算节约上，各人员在使用经费时，提前通知，提出经费使用要求及工作完成进度情况材料，确保不超过当年预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次全国人口普查经费截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，按照全省快速汇总人口统一口径，与摸底数据相比，全州登记上报总人口、出生人口，死亡人口全部登记上报完成，完成上报数据比对复查工作，做好国家事后质量抽查迎检工作，正在进行行业、职业编码工作，完成了普查工作阶段性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在编制部门年度预算时，虽然根据本单位职能职责和年度工作计划上报，但财政年初批复的金额与实际支出相差较大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执行过程中，需要在年度中间进行预算追加和调整。希望财政加强部门工作人员的全面预算绩效管理的培训，特别是对项目支出的全过程、部门整体预算绩效管理的相关内容进行培训。让主要领导和相关工作人员认识到该项工作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Administrator</cp:lastModifiedBy>
  <cp:lastPrinted>2016-04-28T09:29:00Z</cp:lastPrinted>
  <dcterms:modified xsi:type="dcterms:W3CDTF">2021-04-19T08:07:05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0214</vt:lpwstr>
  </property>
</Properties>
</file>