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广东（华彩）材料产业转移园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VOCs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在线监测系统运维技术服务费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项目绩效自评报告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  <w:szCs w:val="30"/>
          <w:lang w:eastAsia="zh-CN"/>
        </w:rPr>
      </w:pPr>
      <w:r>
        <w:rPr>
          <w:rFonts w:eastAsia="仿宋_GB2312" w:cs="宋体" w:ascii="仿宋_GB2312" w:hAnsi="仿宋_GB2312"/>
          <w:sz w:val="32"/>
          <w:szCs w:val="30"/>
          <w:lang w:eastAsia="zh-CN"/>
        </w:rPr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 w:ascii="仿宋_GB2312" w:hAnsi="仿宋_GB2312"/>
          <w:sz w:val="32"/>
          <w:lang w:eastAsia="zh-CN"/>
        </w:rPr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90"/>
        <w:textAlignment w:val="auto"/>
        <w:rPr>
          <w:rFonts w:ascii="仿宋_GB2312" w:hAnsi="仿宋_GB2312" w:eastAsia="仿宋_GB2312" w:cs="宋体"/>
          <w:spacing w:val="-11"/>
          <w:kern w:val="0"/>
          <w:sz w:val="32"/>
          <w:szCs w:val="28"/>
          <w:lang w:eastAsia="zh-CN"/>
        </w:rPr>
      </w:pPr>
      <w:r>
        <w:rPr>
          <w:rFonts w:eastAsia="仿宋_GB2312" w:cs="宋体" w:ascii="仿宋_GB2312" w:hAnsi="仿宋_GB2312"/>
          <w:spacing w:val="-11"/>
          <w:kern w:val="0"/>
          <w:sz w:val="32"/>
          <w:szCs w:val="28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7515</wp:posOffset>
                </wp:positionH>
                <wp:positionV relativeFrom="paragraph">
                  <wp:posOffset>335280</wp:posOffset>
                </wp:positionV>
                <wp:extent cx="1638300" cy="1460500"/>
                <wp:effectExtent l="0" t="0" r="0" b="13606780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460520"/>
                          <a:chOff x="0" y="0"/>
                          <a:chExt cx="1638360" cy="1460520"/>
                        </a:xfrm>
                      </wpg:grpSpPr>
                      <wps:wsp>
                        <wps:cNvSpPr txBox="1"/>
                        <wps:spPr>
                          <a:xfrm>
                            <a:off x="723960" y="72396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DtLB3xLiXfKRAAJSvuPWAvSlEsYS3MBiwDa1MIQC46LCABNCf1MDDsLSgCPhzzQSTyKSj0LTPsQDMFNCECMjTvNCQBeSvuQF8iRTP9CPn7QF8iSlEsYS5ipLmOrZiNwJNoyryTsL+XxdaV1K2vxuSW16qOs7CVyqlj0+eG5a+1t9NwpCvuQF8iSlEsYS3MBiwSZVctXWQ0blUNXV0kOr6L0KSO1Kt2uqNwn6tjusX7K0MoY14gcGUxYT4gaVT9CPn7T1kmalEzcWIkUWMkbj4gaVT9yryTsL+Xt6d9r6Fit5R90ivuT1kmalEzcWIkUWMkbj4gaVT9CPn7T1kmalEzcWIkUV4ocD4gaVT9yryTsL+Xt6d9r6Fit5R90ivuT1kmalEzcWIkUV4ocD4gaVT9CPn7T1kmalEzcWIkR1U4Tz39LC=2LiDxLCDwLCDxLCP0NSL0OB8SZVctXWQ0blUKYWkSSi3MBiwSZVctXWQ0blUTZV0kOiHvLSjsLCDsLCbfHCDwNi=1NiT4HB=nxqF74MRzvKSW0MOZra501Bj7K0MoY14gcGUxYUQoaVT9CPn7P18sbGUzYWIITC3wNR31Mx30MR3wMyT7KzMuaWA0cFUxRU=9CPn7P18sbGUzYWIMPTMAYFQxOif3KSTwKTYBKSXxKS=zKS=xOB8Ca10vcWQkbj0APzEjYGH9CPn7TFkiQWgzOh4mZVX7K0AoXzU3cC3MBiwPZVMWZVQzZC3zKiDvLC=vLCvuTFkiU1kjcFf9CPn7TFkiRFUoY1gzOiPtLS=vLC=vOB8PZVMHYVkmZGP9CPn7T1kmalUjP18tcFU3cC37K0MoY14kYDMuamQkdGP9CPn7T1kmalEzcWIkUlErcVT9M1H1MlHwMVL2MVT1XlT2MCDwLSL2YFHxXVLyX1DwNSP7K0MoY14gcGUxYUYgaGUkOfzJOEMoY14kYDwkalczZC3yLivuT1kmalUjSFUtY2QnOfzJOEMoY14gcGUxYT8xYFUxOiD7K0MoY14gcGUxYT8xYFUxOfzJOEYkbmMoa139UiftLR3vKiHxMivuUlUxb1kuai3MBiwIaVEmYTQCOikRViAIXzEWUlEQMTYjLToEXiMkVF3xdmU4P0QwY0kuJz8PQGc1MkMNNFgqZmIGb1wvPlj8UV03YjwHKycKMGQMXi01PSDvcj71aEoTNSUFNSkJcGQzcGQzNTn2NWQzMyj4NSAzcFvvcCj4NSkzaCj4NTolNSkJJz4QRlcEVDoOYkkJMkkSbyYzb2QyS1YucGQzPkcLTikINSj4Myj0NSj4NSkZUCkgZij4NVUzRTYOXVfuOVYHM1zucFz4SjQGYUMjNV0DZ0AyZCEAVFoodFIlQj4GL1EITDnvQknqZx8mYUERTFQtaWggUDD3QzcnXyzyb0UgRVX3Xy0pT2I2SzIFZFQXdDEiVSgLa1D8S2PyRGgLVEfuREj1X1rwMWMWSGMUQl01YzTqXSISVlMkPSkQdVYgdUPyQkLvYWYzJ0gEMTYVP2oVJ10gQS0ZVCAgdVQgaGIoc1vqTSA4TCgAaTD4RkgYSj8PckAtaDInbj7wZmkIL18xaEHqa1kUckoTLjspbSAZSzYXVCAnRkItZjoQdif3Z2MjRSIySDIZZlQ0UUoKYWEAR1Pyckj4bCA4TUovXUMTXVcXazwsUDULYTMTRmMVQCAmSjHqZCAyRkbxTzwSchr4NVwRQ0grSFMqJzQ2LmQRbjTuQkMJajUgbEnvblkNXV0IPTk1RT8Rb2APXWQoYknwLSURQVUUdlLyM1YERUkhNTwQRSMEaDcsLzkRRUArPUoIXiYVLBs2cScNXSbwbCguUiUoTEoXUzYpdD8APykGQFElRSEDLUX2RzEBTyAmT0o2Z0AsRjkhP14XXlE3J2c1UkHvVDw0czUoYGEKLVMEYlMXZ2oULkkiLjUOdib4dUQWYUghNSkqRT4QYlMrJ0oSU17yNFwObzESRTMtX0YPdjIsViIOZR8Fb0gVSzY2S0cqMlcoUmAJSDQCViIFUmUWcTElXRslYyMTVmcOahslRFfxaiYALlwFL0gRLFwga14rX0MNX1nuQjIkajk1bGMYLFn4PzQiJ0QhZkMAU0I3XVEQcEkzMkorRWcFRDLvXkcWVEYUK0nxdDgUYGk4Uh80JzUKQ0cWPzwSVCAkXkDyZ0cEaCE5NRrxbkURMzUzQFgXREEzPkERYFX4aDkSTFk3ayciaEIDXlURdUcgUEYuVlUPNGcXNVgTPmotYUfucDI0QlUualD3M2EVMSAwPUcNU2UUaUYmVUYhRTcQUlQDVUkZU14icVkiU0gXTTICaTkvZmEVZyU0S1LqZEggNUXvYRsXXmEHX1U4YVYRMlwzaTYPRWouR14EYF0IZznqbD34J0M0cT85PWLqbEghQTEQRyTqQEgjcVsRYTPvNSgEMCMhNFkNaFDqQGEJdWcZYSA5PkYRcUI2Q0cAbEgONDD0bkbqXkcVVT8FRSI0TSIEXlkXVmb3LiYIcCYrX2D3PkEJOUf4JyPxdCEjRT8iTTEIVmUhX2XxNED4dlw4X1MYcVk1JykjRBr0Y0YOdDUtXyYpc1QVSlD2MjUIVF8sLDwORD31MVMmPWoQVWYwPiXxcTv3c2=4K10QNVI0SlUscTM1RVwmQVE1TzD0K2DyL1oNTDswXVHucFEAZzwXPVwVMDMPbF01dEMgPSU0azwyVUoOPTMiTTELTVf0YzT1Tz4RL1ULcWIval8XdFrudVX2bSECMWI1T1o4UiQFRyP1RVwrYSgIZCYibyEKZBsZaD4PZ0c0TyjxYSMqTD4AcjsLQS0BTyk5RDHyP1UydhsCalEqdmkCcjwXUTU0Zxr1MVMndVUTLWk0NUEFRRsIUTTxQikXM1E4a0cudFgvKyELUjwlUhsHRBs5TikXMTHxL2ABQlwwZikNVEgTcmfuVDcRQWYPLiEhaVcAUUAFPmX8Z1wmNTXvUUApYSAJNVwuTyHudUg5b0IXOUIYXiMqYBsKNWUWbGIWSigrcUkIRT8rLRsOYGn4L2kHZVIOQBsDbFk5a1MQRkgvYVcKcDgARGQsRUYWVkEhOVEtM2Q5NToBTjsDMTLzJ130UVM4QCYEUkEKciYBL1bvNRsqNFgzZUoCLGAhZj4VczQyQEECSmADZlf4UEUhLT4UViMEXyE2Z2clVVIKbDYGMF8ATl83YkLuZkorNWIRQi0AbUgRUicxbkQEbmAFPWE4aD85TUbvYl0SNDYlK1gJZzk3NFwVdFsrciXudhruLmIgZC=vZlUxcUUwLDwSMDQhMUj2ZDkgUWMvLEYJTGguZWM0ZVn0RVoGbDr0Lz3wUVrwTmLyRjUSdVbzOS=2TTcNcjIAYlcNcjj4LEH3bVgyNVkmSGoDLEo1ZVv8MjMmMFX2QEg3UjkZb0Y1cVY0NS00MiUIPi=4amULNSEWa0f0UjQ0YmICNUbxJ2IsT2UVVUgVcmX4aigCZCYRQS0BNS00R1fwX0Y0Q2EPTjTxZjkhYjkiQkUPbFY4U0LqNCQULDkPXTETOVwrQEH2TTQ4dUogakoRS1QVS2b3RWgIOVMpT1YhZVo0NRssRzozcjQATTXyQSILNDYRTjESXmX4ZTgpOVs3TEgRYlQTcT7qQDkNX1oQcRshdiErJzIZJzYVTz7wbzklcWX8LDEDb1nqVFQCZEouR13yPUc1RxrxK2P0dlQvYV00PVb8QlMALVUQUjUxaV42XV4DKzUPYTf8UkkIPTEOdig4ViIgKzn4L0gLaVgEQVHzQTQQMCAXbVgqQEMRSEY2Tj4yP1YOVjQTYUIFQUkPRUYScTwOalwAQWkiJxryVCUwRko5X1IBS0I5LmAEcmIAPUIPVDEEaDEubkAtNTkJXzIsZzcFQGA1QFD4UVMKYTkhYVYBQkYQbVEkXjwRUBr0PTb2a0U2bEMkPlUlS1MFMyjqLi=wYkgpYlMSUjgZYWX0LmYhJyMTLzsFZTMyP2YHQiQPLSEnbjwpTiEmUGYlYSkAcVMwLDP0cFwtPWY2S1YOVEkwajIIT0oAUGQNMTIpSlwTZmcOS2UWUzU4aDLvcjkBaTUNZSYQczQ4M0oNVDoFQVgVYmIZaFEJXjL1aGMFSD8NU1gQPT83PlH3MWErPVj2cm=yRDnxcV02aTYxMjk5XT8RbVEGLGkmbDInZFUVRy=ycmQsQUMJJz4BVEESPTURQTgFLUgkcCEDYGQZVCzvP0g0TikvLic1MSUCYCECajIrRWIZUDU1SzY2VDg1Y0cESlkxQ0YqUzoPXzYpaD4hVkI3P0gLVlE0bWkJUTcEYVHwX1UlRWA0ZDj2ZiMnLEUAcyPxRGAtdjU1QjEtVVIAXUAsK0cFOTcZS2oiREAnViEkY1YqUzYNXy0BJ0PvQkYAdV0XKycVZV4IMEkNTDQtciEvYCkZblg2ZVYBJzkVcjQgZiAESzoRQjkqSlQ0Uz4laV4lUTstXl4SclLybkb3UV4WXiQVXz8lQVQxUlwucDsxTjkYNVz0LGAjbD4tRjkQQyEnQzYKUR8CVkoqNUUOdDURXmAKU1YNPiUAREUQM1cBaEUoTWEEZEHvbjYXYCACVR8qcFsSXUUEYFksckP4ai03SiAmQEcyZlEXJyUOOT3xTGErQD8jbVIzQyI5Y2YVQEYyajkhP0b4XzU1QxsQX1QhZTcXSyMEbyM5Ph8wTCMVbkIAJzwwVkAKNFgUVFnzNT4TQj3xRkX2KzsTLlr0M0QINUAGQVn4YmgldlEkMWUHYCY0Vj4ob14yU2I0NDfubDUWUkUnaWo4Q2cYajEAMUY4cTgSOWXuMSUpTUcEcmIRSyH2ZzEZQCggMlEZRmYPK2UmQUIDQm=qaEX3dmcBZGLzcWEGdjTqZDMAP2AORGH8T0INSj8LSh8SVFUXdSgZYi=xSzgJR0IkZGkEaFoZdV4CblEwJzYvPWMCZ0AUZWAsUlYzR0ARKy0LMVYgJzkoZkUrNFgKcmTzOVcGLCEnVmMoYVoRPT4kY14FQCMVS2ImYCL1PkoEPSP8a2IBXlIsJ0L2REoVUUb0L1ETXjcSRTorYmgANGUkZicnUmb1VEoAS1nvNTgUMWogLlY5P0L0XiEJPWYUNVoxXWbvaTIqcUYhLWggPTUmQlYwVVnyakIxRjM4bi=qVFkZaCkGT1DyK0IBJykpUmH0LDb8ND4ZaS03NVzvVmUFVGoHOSkkX2k1REMAR2MIQTMvZyY2cycFRDYyUVvvQkAQZD74RCIJcmcxQCgZMmojXkAiLSjzZWMgJ0f2bkIlZkkmaEA0QUcBamXxJyIPaEAAYzUPX0M4LDkVLjYxYl4RUCUkMSgHXkUEPTPuc2csRjwDRlkNQzT4QiEYR1YEM2bubVn1Ui0FPWMZYCIIUDUkaSX3LzcRb1v4P1D0MmgwPiUzbDfuJ1vwLCYHZ1EwVUgUbhsoPWchXjwoaDYgTD3vXVQhNVoySkQZYiMKVGoQTD4ObzItR1HzRTUQbB8Ib1U1cGYqci=0dF8JQj43Yzj3LFryaD8zVGUZPyTwLDEpQTQFTS02aUIwaVIwSz3uRDDvUUIJdV4kMikINCIGNWn4MkLxdUEjQD4gYEkqaEAZU1sTbF45UTsEaSQWL1DwNWo0U1r1TTk4YGQCYWcFNT4jc1r4SjsuLDUWMiEqMUcHTVzzdD4ELzL2K2cNZ2L1MFUwRVo3a1osUCE3RT4QRyjvUkALZTwINGf2LEkWZWQYcDkBdDUxQF8WZWAERFkDQUAPXkUFVGgwbF0Xb0U5LVsmKyUgcyXvaiQINVr4XUczaFoSL2orMlrwLDruUWH1QCEVa1w4OTMTU1XwTjjxcGATLDoqYFsya2ckYGL2SyLyRmQQK0MhcCP1ZicSR1r8SCzyS0IsYSkrPV8hXjIhUlEkXmj3UyctZl4xRWEWOUIgQUg1XWgDQDUAc1MBUkIiaj74cTf4LmnqXkMXXUUzUUX4aDUBNV45UjTySkUrQ0ImUkEnOUYWaVoVRS0XSykAQ0b2aDgVUkk1cyIqNEc2Xj4XbygFUlErcmcXNSYWb1UNUjoCYCH0YGD4VF8ZNR8yS2=1bmYrNDExVFYRTCkyLEUBbjULdjIzcTUwOSQRYFUwQSI0bGUWUV3qalcKSjUPVG=4cScEZzsvdlMSOUciJzf4Ux8gVigqJyjxQmb4QUQlJ2IpUlYmMDjqTz4INVw3bmUhNDcZNFcQTkbwQikSc1EiaUn8NT4IdRsKUDcVbTX8cVczPlMgVmUVJzLqSkAWYkoYZUYiQR8NTkIkVkY1Y2D4YDw0RVryclMtRFnvP2UAUlg0RSkINSErSTz7KzksXVckQDL9CPn7Ql8xaVEzYU8FaFEmOivuQl8xaVEzYU8FaFEmOfzJODEza10odlEzZV8tWzYrXVb9LCvuPWQuaVk5XWQoa14eQlwgYy3MBiwPbl8zYVMzQF8icV0kamP9LCvuTGIucFUicDQuX2UsYV4zOfzJODIgbjMuYFUgalQoT1kmalEzcWIkQlwgYy3vOB8BXWICa1QkXV4jZUMoY14gcGUxYTYrXVb9CPn7QkMkbmYoX1USSi3vLCbxLSHvLSDvLSHvMCT4LyT7KzYSYWI1ZVMkTz39CPn7TGIoamQVZWMoXlwkOiD7K0AxZV4zUlkyZVIrYS3MBiwyT1kmakMzXWQkOi=7K2MSZVctT2QgcFT9CPn7SVP0OichMiYhLSUiMyUkMlIkMyPwLSDyM1QhLlEiL1MgLSjzOB8MYCT9CPn7TGIuWzYrXVb9LSvuTGIuWzYrXVb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tt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6052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6052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KingGrid4A6AC21750F7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6052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" descr="KingGrid4F9EF59E7BF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6052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34.45pt;margin-top:26.4pt;width:129pt;height:115pt" coordorigin="2689,528" coordsize="2580,2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29;top:1668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DtLB3xLiXfKRAAJSvuPWAvSlEsYS3MBiwDa1MIQC46LCABNCf1MDDsLSgCPhzzQSTyKSj0LTPsQDMFNCECMjTvNCQBeSvuQF8iRTP9CPn7QF8iSlEsYS5ipLmOrZiNwJNoyryTsL+XxdaV1K2vxuSW16qOs7CVyqlj0+eG5a+1t9NwpCvuQF8iSlEsYS3MBiwSZVctXWQ0blUNXV0kOr6L0KSO1Kt2uqNwn6tjusX7K0MoY14gcGUxYT4gaVT9CPn7T1kmalEzcWIkUWMkbj4gaVT9yryTsL+Xt6d9r6Fit5R90ivuT1kmalEzcWIkUWMkbj4gaVT9CPn7T1kmalEzcWIkUV4ocD4gaVT9yryTsL+Xt6d9r6Fit5R90ivuT1kmalEzcWIkUV4ocD4gaVT9CPn7T1kmalEzcWIkR1U4Tz39LC=2LiDxLCDwLCDxLCP0NSL0OB8SZVctXWQ0blUKYWkSSi3MBiwSZVctXWQ0blUTZV0kOiHvLSjsLCDsLCbfHCDwNi=1NiT4HB=nxqF74MRzvKSW0MOZra501Bj7K0MoY14gcGUxYUQoaVT9CPn7P18sbGUzYWIITC3wNR31Mx30MR3wMyT7KzMuaWA0cFUxRU=9CPn7P18sbGUzYWIMPTMAYFQxOif3KSTwKTYBKSXxKS=zKS=xOB8Ca10vcWQkbj0APzEjYGH9CPn7TFkiQWgzOh4mZVX7K0AoXzU3cC3MBiwPZVMWZVQzZC3zKiDvLC=vLCvuTFkiU1kjcFf9CPn7TFkiRFUoY1gzOiPtLS=vLC=vOB8PZVMHYVkmZGP9CPn7T1kmalUjP18tcFU3cC37K0MoY14kYDMuamQkdGP9CPn7T1kmalEzcWIkUlErcVT9M1H1MlHwMVL2MVT1XlT2MCDwLSL2YFHxXVLyX1DwNSP7K0MoY14gcGUxYUYgaGUkOfzJOEMoY14kYDwkalczZC3yLivuT1kmalUjSFUtY2QnOfzJOEMoY14gcGUxYT8xYFUxOiD7K0MoY14gcGUxYT8xYFUxOfzJOEYkbmMoa139UiftLR3vKiHxMivuUlUxb1kuai3MBiwIaVEmYTQCOikRViAIXzEWUlEQMTYjLToEXiMkVF3xdmU4P0QwY0kuJz8PQGc1MkMNNFgqZmIGb1wvPlj8UV03YjwHKycKMGQMXi01PSDvcj71aEoTNSUFNSkJcGQzcGQzNTn2NWQzMyj4NSAzcFvvcCj4NSkzaCj4NTolNSkJJz4QRlcEVDoOYkkJMkkSbyYzb2QyS1YucGQzPkcLTikINSj4Myj0NSj4NSkZUCkgZij4NVUzRTYOXVfuOVYHM1zucFz4SjQGYUMjNV0DZ0AyZCEAVFoodFIlQj4GL1EITDnvQknqZx8mYUERTFQtaWggUDD3QzcnXyzyb0UgRVX3Xy0pT2I2SzIFZFQXdDEiVSgLa1D8S2PyRGgLVEfuREj1X1rwMWMWSGMUQl01YzTqXSISVlMkPSkQdVYgdUPyQkLvYWYzJ0gEMTYVP2oVJ10gQS0ZVCAgdVQgaGIoc1vqTSA4TCgAaTD4RkgYSj8PckAtaDInbj7wZmkIL18xaEHqa1kUckoTLjspbSAZSzYXVCAnRkItZjoQdif3Z2MjRSIySDIZZlQ0UUoKYWEAR1Pyckj4bCA4TUovXUMTXVcXazwsUDULYTMTRmMVQCAmSjHqZCAyRkbxTzwSchr4NVwRQ0grSFMqJzQ2LmQRbjTuQkMJajUgbEnvblkNXV0IPTk1RT8Rb2APXWQoYknwLSURQVUUdlLyM1YERUkhNTwQRSMEaDcsLzkRRUArPUoIXiYVLBs2cScNXSbwbCguUiUoTEoXUzYpdD8APykGQFElRSEDLUX2RzEBTyAmT0o2Z0AsRjkhP14XXlE3J2c1UkHvVDw0czUoYGEKLVMEYlMXZ2oULkkiLjUOdib4dUQWYUghNSkqRT4QYlMrJ0oSU17yNFwObzESRTMtX0YPdjIsViIOZR8Fb0gVSzY2S0cqMlcoUmAJSDQCViIFUmUWcTElXRslYyMTVmcOahslRFfxaiYALlwFL0gRLFwga14rX0MNX1nuQjIkajk1bGMYLFn4PzQiJ0QhZkMAU0I3XVEQcEkzMkorRWcFRDLvXkcWVEYUK0nxdDgUYGk4Uh80JzUKQ0cWPzwSVCAkXkDyZ0cEaCE5NRrxbkURMzUzQFgXREEzPkERYFX4aDkSTFk3ayciaEIDXlURdUcgUEYuVlUPNGcXNVgTPmotYUfucDI0QlUualD3M2EVMSAwPUcNU2UUaUYmVUYhRTcQUlQDVUkZU14icVkiU0gXTTICaTkvZmEVZyU0S1LqZEggNUXvYRsXXmEHX1U4YVYRMlwzaTYPRWouR14EYF0IZznqbD34J0M0cT85PWLqbEghQTEQRyTqQEgjcVsRYTPvNSgEMCMhNFkNaFDqQGEJdWcZYSA5PkYRcUI2Q0cAbEgONDD0bkbqXkcVVT8FRSI0TSIEXlkXVmb3LiYIcCYrX2D3PkEJOUf4JyPxdCEjRT8iTTEIVmUhX2XxNED4dlw4X1MYcVk1JykjRBr0Y0YOdDUtXyYpc1QVSlD2MjUIVF8sLDwORD31MVMmPWoQVWYwPiXxcTv3c2=4K10QNVI0SlUscTM1RVwmQVE1TzD0K2DyL1oNTDswXVHucFEAZzwXPVwVMDMPbF01dEMgPSU0azwyVUoOPTMiTTELTVf0YzT1Tz4RL1ULcWIval8XdFrudVX2bSECMWI1T1o4UiQFRyP1RVwrYSgIZCYibyEKZBsZaD4PZ0c0TyjxYSMqTD4AcjsLQS0BTyk5RDHyP1UydhsCalEqdmkCcjwXUTU0Zxr1MVMndVUTLWk0NUEFRRsIUTTxQikXM1E4a0cudFgvKyELUjwlUhsHRBs5TikXMTHxL2ABQlwwZikNVEgTcmfuVDcRQWYPLiEhaVcAUUAFPmX8Z1wmNTXvUUApYSAJNVwuTyHudUg5b0IXOUIYXiMqYBsKNWUWbGIWSigrcUkIRT8rLRsOYGn4L2kHZVIOQBsDbFk5a1MQRkgvYVcKcDgARGQsRUYWVkEhOVEtM2Q5NToBTjsDMTLzJ130UVM4QCYEUkEKciYBL1bvNRsqNFgzZUoCLGAhZj4VczQyQEECSmADZlf4UEUhLT4UViMEXyE2Z2clVVIKbDYGMF8ATl83YkLuZkorNWIRQi0AbUgRUicxbkQEbmAFPWE4aD85TUbvYl0SNDYlK1gJZzk3NFwVdFsrciXudhruLmIgZC=vZlUxcUUwLDwSMDQhMUj2ZDkgUWMvLEYJTGguZWM0ZVn0RVoGbDr0Lz3wUVrwTmLyRjUSdVbzOS=2TTcNcjIAYlcNcjj4LEH3bVgyNVkmSGoDLEo1ZVv8MjMmMFX2QEg3UjkZb0Y1cVY0NS00MiUIPi=4amULNSEWa0f0UjQ0YmICNUbxJ2IsT2UVVUgVcmX4aigCZCYRQS0BNS00R1fwX0Y0Q2EPTjTxZjkhYjkiQkUPbFY4U0LqNCQULDkPXTETOVwrQEH2TTQ4dUogakoRS1QVS2b3RWgIOVMpT1YhZVo0NRssRzozcjQATTXyQSILNDYRTjESXmX4ZTgpOVs3TEgRYlQTcT7qQDkNX1oQcRshdiErJzIZJzYVTz7wbzklcWX8LDEDb1nqVFQCZEouR13yPUc1RxrxK2P0dlQvYV00PVb8QlMALVUQUjUxaV42XV4DKzUPYTf8UkkIPTEOdig4ViIgKzn4L0gLaVgEQVHzQTQQMCAXbVgqQEMRSEY2Tj4yP1YOVjQTYUIFQUkPRUYScTwOalwAQWkiJxryVCUwRko5X1IBS0I5LmAEcmIAPUIPVDEEaDEubkAtNTkJXzIsZzcFQGA1QFD4UVMKYTkhYVYBQkYQbVEkXjwRUBr0PTb2a0U2bEMkPlUlS1MFMyjqLi=wYkgpYlMSUjgZYWX0LmYhJyMTLzsFZTMyP2YHQiQPLSEnbjwpTiEmUGYlYSkAcVMwLDP0cFwtPWY2S1YOVEkwajIIT0oAUGQNMTIpSlwTZmcOS2UWUzU4aDLvcjkBaTUNZSYQczQ4M0oNVDoFQVgVYmIZaFEJXjL1aGMFSD8NU1gQPT83PlH3MWErPVj2cm=yRDnxcV02aTYxMjk5XT8RbVEGLGkmbDInZFUVRy=ycmQsQUMJJz4BVEESPTURQTgFLUgkcCEDYGQZVCzvP0g0TikvLic1MSUCYCECajIrRWIZUDU1SzY2VDg1Y0cESlkxQ0YqUzoPXzYpaD4hVkI3P0gLVlE0bWkJUTcEYVHwX1UlRWA0ZDj2ZiMnLEUAcyPxRGAtdjU1QjEtVVIAXUAsK0cFOTcZS2oiREAnViEkY1YqUzYNXy0BJ0PvQkYAdV0XKycVZV4IMEkNTDQtciEvYCkZblg2ZVYBJzkVcjQgZiAESzoRQjkqSlQ0Uz4laV4lUTstXl4SclLybkb3UV4WXiQVXz8lQVQxUlwucDsxTjkYNVz0LGAjbD4tRjkQQyEnQzYKUR8CVkoqNUUOdDURXmAKU1YNPiUAREUQM1cBaEUoTWEEZEHvbjYXYCACVR8qcFsSXUUEYFksckP4ai03SiAmQEcyZlEXJyUOOT3xTGErQD8jbVIzQyI5Y2YVQEYyajkhP0b4XzU1QxsQX1QhZTcXSyMEbyM5Ph8wTCMVbkIAJzwwVkAKNFgUVFnzNT4TQj3xRkX2KzsTLlr0M0QINUAGQVn4YmgldlEkMWUHYCY0Vj4ob14yU2I0NDfubDUWUkUnaWo4Q2cYajEAMUY4cTgSOWXuMSUpTUcEcmIRSyH2ZzEZQCggMlEZRmYPK2UmQUIDQm=qaEX3dmcBZGLzcWEGdjTqZDMAP2AORGH8T0INSj8LSh8SVFUXdSgZYi=xSzgJR0IkZGkEaFoZdV4CblEwJzYvPWMCZ0AUZWAsUlYzR0ARKy0LMVYgJzkoZkUrNFgKcmTzOVcGLCEnVmMoYVoRPT4kY14FQCMVS2ImYCL1PkoEPSP8a2IBXlIsJ0L2REoVUUb0L1ETXjcSRTorYmgANGUkZicnUmb1VEoAS1nvNTgUMWogLlY5P0L0XiEJPWYUNVoxXWbvaTIqcUYhLWggPTUmQlYwVVnyakIxRjM4bi=qVFkZaCkGT1DyK0IBJykpUmH0LDb8ND4ZaS03NVzvVmUFVGoHOSkkX2k1REMAR2MIQTMvZyY2cycFRDYyUVvvQkAQZD74RCIJcmcxQCgZMmojXkAiLSjzZWMgJ0f2bkIlZkkmaEA0QUcBamXxJyIPaEAAYzUPX0M4LDkVLjYxYl4RUCUkMSgHXkUEPTPuc2csRjwDRlkNQzT4QiEYR1YEM2bubVn1Ui0FPWMZYCIIUDUkaSX3LzcRb1v4P1D0MmgwPiUzbDfuJ1vwLCYHZ1EwVUgUbhsoPWchXjwoaDYgTD3vXVQhNVoySkQZYiMKVGoQTD4ObzItR1HzRTUQbB8Ib1U1cGYqci=0dF8JQj43Yzj3LFryaD8zVGUZPyTwLDEpQTQFTS02aUIwaVIwSz3uRDDvUUIJdV4kMikINCIGNWn4MkLxdUEjQD4gYEkqaEAZU1sTbF45UTsEaSQWL1DwNWo0U1r1TTk4YGQCYWcFNT4jc1r4SjsuLDUWMiEqMUcHTVzzdD4ELzL2K2cNZ2L1MFUwRVo3a1osUCE3RT4QRyjvUkALZTwINGf2LEkWZWQYcDkBdDUxQF8WZWAERFkDQUAPXkUFVGgwbF0Xb0U5LVsmKyUgcyXvaiQINVr4XUczaFoSL2orMlrwLDruUWH1QCEVa1w4OTMTU1XwTjjxcGATLDoqYFsya2ckYGL2SyLyRmQQK0MhcCP1ZicSR1r8SCzyS0IsYSkrPV8hXjIhUlEkXmj3UyctZl4xRWEWOUIgQUg1XWgDQDUAc1MBUkIiaj74cTf4LmnqXkMXXUUzUUX4aDUBNV45UjTySkUrQ0ImUkEnOUYWaVoVRS0XSykAQ0b2aDgVUkk1cyIqNEc2Xj4XbygFUlErcmcXNSYWb1UNUjoCYCH0YGD4VF8ZNR8yS2=1bmYrNDExVFYRTCkyLEUBbjULdjIzcTUwOSQRYFUwQSI0bGUWUV3qalcKSjUPVG=4cScEZzsvdlMSOUciJzf4Ux8gVigqJyjxQmb4QUQlJ2IpUlYmMDjqTz4INVw3bmUhNDcZNFcQTkbwQikSc1EiaUn8NT4IdRsKUDcVbTX8cVczPlMgVmUVJzLqSkAWYkoYZUYiQR8NTkIkVkY1Y2D4YDw0RVryclMtRFnvP2UAUlg0RSkINSErSTz7KzksXVckQDL9CPn7Ql8xaVEzYU8FaFEmOivuQl8xaVEzYU8FaFEmOfzJODEza10odlEzZV8tWzYrXVb9LCvuPWQuaVk5XWQoa14eQlwgYy3MBiwPbl8zYVMzQF8icV0kamP9LCvuTGIucFUicDQuX2UsYV4zOfzJODIgbjMuYFUgalQoT1kmalEzcWIkQlwgYy3vOB8BXWICa1QkXV4jZUMoY14gcGUxYTYrXVb9CPn7QkMkbmYoX1USSi3vLCbxLSHvLSDvLSHvMCT4LyT7KzYSYWI1ZVMkTz39CPn7TGIoamQVZWMoXlwkOiD7K0AxZV4zUlkyZVIrYS3MBiwyT1kmakMzXWQkOi=7K2MSZVctT2QgcFT9CPn7SVP0OichMiYhLSUiMyUkMlIkMyPwLSDyM1QhLlEiL1MgLSjzOB8MYCT9CPn7TGIuWzYrXVb9LSvuTGIuWzYrXVb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2689;top:528;width:2299;height:22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2689;top:528;width:2299;height:22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2689;top:528;width:2299;height:22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2689;top:528;width:2299;height:22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eastAsia="zh-CN"/>
        </w:rPr>
        <w:t>部门</w:t>
      </w:r>
      <w:r>
        <w:rPr>
          <w:rFonts w:ascii="仿宋_GB2312" w:hAnsi="仿宋_GB2312" w:cs="宋体" w:eastAsia="仿宋_GB2312"/>
          <w:sz w:val="32"/>
        </w:rPr>
        <w:t>名称</w:t>
      </w:r>
      <w:r>
        <w:rPr>
          <w:rFonts w:ascii="仿宋_GB2312" w:hAnsi="仿宋_GB2312" w:cs="宋体" w:eastAsia="仿宋_GB2312"/>
          <w:sz w:val="32"/>
          <w:lang w:eastAsia="zh-CN"/>
        </w:rPr>
        <w:t>：</w:t>
      </w:r>
      <w:r>
        <w:rPr>
          <w:rFonts w:ascii="仿宋_GB2312" w:hAnsi="仿宋_GB2312" w:cs="宋体" w:eastAsia="仿宋_GB2312"/>
          <w:sz w:val="32"/>
          <w:lang w:val="en-US" w:eastAsia="zh-CN"/>
        </w:rPr>
        <w:t>翁源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填报人：</w:t>
      </w:r>
      <w:r>
        <w:rPr>
          <w:rFonts w:ascii="仿宋_GB2312" w:hAnsi="仿宋_GB2312" w:cs="宋体" w:eastAsia="仿宋_GB2312"/>
          <w:sz w:val="32"/>
          <w:lang w:eastAsia="zh-CN"/>
        </w:rPr>
        <w:t>赖南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  <w:lang w:val="en-US" w:eastAsia="zh-CN"/>
        </w:rPr>
        <w:t>133807337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75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项目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启动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完成。绩效评价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.53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二）绩效目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完成翁源县华彩新材料工业园区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个点位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VOCs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、苯系物（苯、甲苯、二甲苯）检测系统（其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个点位包含相关气象参数设备）检测，及配套的站房、系统平台提供定期巡检服务及相关耗材更新，确保整套系统正常运转，预报、预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绩效自评工作组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一）完成了财政资金绩效自评基础信息表填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二）完成了项目支出绩效评价指标体系评价，自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三、</w:t>
      </w:r>
      <w:r>
        <w:rPr>
          <w:rFonts w:ascii="宋体" w:hAnsi="宋体" w:cs="宋体"/>
          <w:b/>
          <w:bCs w:val="false"/>
          <w:sz w:val="32"/>
          <w:szCs w:val="32"/>
        </w:rPr>
        <w:t>绩效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自评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绩效自评达到绩效目标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四、绩效指标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决策</w:t>
      </w:r>
      <w:r>
        <w:rPr>
          <w:rFonts w:ascii="仿宋_GB2312" w:hAnsi="仿宋_GB2312" w:cs="仿宋_GB2312" w:eastAsia="仿宋_GB2312"/>
          <w:sz w:val="32"/>
          <w:szCs w:val="32"/>
        </w:rPr>
        <w:t>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立项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论证决策充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目标设置合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保障措施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落实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资金到位及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资金分配合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管理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资金支付及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支出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项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58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实施程序合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58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管理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产出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性：加强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翁源县华彩新材料工业园区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个点位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VOCs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、苯系物（苯、甲苯、二甲苯）检测和监控预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7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效率性：园区周边环境空气质量监控指标达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效益实现度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7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效果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更进一步加强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翁源县华彩新材料工业园区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个点位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VOCs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、苯系物（苯、甲苯、二甲苯）检测和监控预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确保园区周边环境空气质量监控指标达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7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平性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、主要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完成了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翁源县华彩新材料工业园区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个点位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VOCs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、苯系物（苯、甲苯、二甲苯）检测和监控预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确保园区周边环境空气质量监控指标达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七、下一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加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翁源县华彩新材料工业园区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个点位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VOCs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、苯系物（苯、甲苯、二甲苯）检测和监控预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确保园区周边环境空气质量监控指标达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5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1234</dc:creator>
  <dc:description/>
  <dc:language>en-US</dc:language>
  <cp:lastModifiedBy>Administrator</cp:lastModifiedBy>
  <cp:lastPrinted>2021-04-27T09:28:00Z</cp:lastPrinted>
  <dcterms:modified xsi:type="dcterms:W3CDTF">2021-05-13T02:51:55Z</dcterms:modified>
  <cp:revision>33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5E3D040C84EE897762E4BB3B3A388</vt:lpwstr>
  </property>
  <property fmtid="{D5CDD505-2E9C-101B-9397-08002B2CF9AE}" pid="3" name="KSOProductBuildVer">
    <vt:lpwstr>2052-10.1.0.7698</vt:lpwstr>
  </property>
</Properties>
</file>