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方正大标宋简体" w:cs="仿宋_GB2312" w:ascii="方正大标宋简体" w:hAnsi="方正大标宋简体"/>
          <w:b w:val="false"/>
          <w:bCs w:val="false"/>
          <w:sz w:val="44"/>
          <w:szCs w:val="44"/>
        </w:rPr>
        <w:t>20</w:t>
      </w:r>
      <w:r>
        <w:rPr>
          <w:rFonts w:eastAsia="方正大标宋简体" w:cs="仿宋_GB2312" w:ascii="方正大标宋简体" w:hAnsi="方正大标宋简体"/>
          <w:b w:val="false"/>
          <w:bCs w:val="false"/>
          <w:sz w:val="44"/>
          <w:szCs w:val="44"/>
          <w:lang w:val="en-US" w:eastAsia="zh-CN"/>
        </w:rPr>
        <w:t>21</w:t>
      </w:r>
      <w:r>
        <w:rPr>
          <w:rFonts w:ascii="方正大标宋简体" w:hAnsi="方正大标宋简体" w:cs="仿宋_GB2312" w:eastAsia="方正大标宋简体"/>
          <w:b w:val="false"/>
          <w:bCs w:val="false"/>
          <w:sz w:val="44"/>
          <w:szCs w:val="44"/>
        </w:rPr>
        <w:t>年</w:t>
      </w:r>
      <w:r>
        <w:rPr>
          <w:rFonts w:ascii="方正大标宋简体" w:hAnsi="方正大标宋简体" w:cs="仿宋_GB2312" w:eastAsia="方正大标宋简体"/>
          <w:b w:val="false"/>
          <w:bCs w:val="false"/>
          <w:sz w:val="44"/>
          <w:szCs w:val="44"/>
          <w:lang w:val="en-US" w:eastAsia="zh-CN"/>
        </w:rPr>
        <w:t>翁源县</w:t>
      </w:r>
      <w:r>
        <w:rPr>
          <w:rFonts w:ascii="方正大标宋简体" w:hAnsi="方正大标宋简体" w:cs="仿宋_GB2312" w:eastAsia="方正大标宋简体"/>
          <w:b w:val="false"/>
          <w:bCs w:val="false"/>
          <w:sz w:val="44"/>
          <w:szCs w:val="44"/>
        </w:rPr>
        <w:t>托幼机构、校外培训机</w:t>
      </w:r>
      <w:r>
        <w:rPr>
          <w:rFonts w:ascii="方正大标宋简体" w:hAnsi="方正大标宋简体" w:cs="仿宋_GB2312" w:eastAsia="方正大标宋简体"/>
          <w:b w:val="false"/>
          <w:bCs w:val="false"/>
          <w:sz w:val="44"/>
          <w:szCs w:val="44"/>
          <w:lang w:val="en-US" w:eastAsia="zh-CN"/>
        </w:rPr>
        <w:t>构、</w:t>
      </w:r>
      <w:r>
        <w:rPr>
          <w:rFonts w:ascii="方正大标宋简体" w:hAnsi="方正大标宋简体" w:cs="仿宋_GB2312" w:eastAsia="方正大标宋简体"/>
          <w:b w:val="false"/>
          <w:bCs w:val="false"/>
          <w:sz w:val="44"/>
          <w:szCs w:val="44"/>
        </w:rPr>
        <w:t>学校采光照明“双随机”抽</w:t>
      </w:r>
      <w:r>
        <w:rPr>
          <w:rFonts w:ascii="方正大标宋简体" w:hAnsi="方正大标宋简体" w:cs="仿宋_GB2312" w:eastAsia="方正大标宋简体"/>
          <w:b w:val="false"/>
          <w:bCs w:val="false"/>
          <w:sz w:val="44"/>
          <w:szCs w:val="44"/>
          <w:lang w:val="en-US" w:eastAsia="zh-CN"/>
        </w:rPr>
        <w:t>检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为贯彻落实教育部、 国家卫生健康委等</w:t>
      </w:r>
      <w:r>
        <w:rPr>
          <w:rStyle w:val="Fontstyle21"/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部门印发的《综合防控儿童青少年近视实施方案》提出的“对托幼机构、校外培训机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学校的采光和照明以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双随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方式进行抽检、记录并公布”的要求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翁源县卫生健康局联合县教育局</w:t>
      </w:r>
      <w:r>
        <w:rPr>
          <w:rFonts w:ascii="仿宋_GB2312" w:hAnsi="仿宋_GB2312" w:cs="仿宋_GB2312" w:eastAsia="仿宋_GB2312"/>
          <w:sz w:val="32"/>
          <w:szCs w:val="32"/>
        </w:rPr>
        <w:t>对我县“双随机”监督抽检任务中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</w:rPr>
        <w:t>托幼机构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</w:rPr>
        <w:t>校外培训机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</w:rPr>
        <w:t>学校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</w:t>
      </w:r>
      <w:r>
        <w:rPr>
          <w:rFonts w:ascii="仿宋_GB2312" w:hAnsi="仿宋_GB2312" w:cs="仿宋_GB2312" w:eastAsia="仿宋_GB2312"/>
          <w:sz w:val="32"/>
          <w:szCs w:val="32"/>
        </w:rPr>
        <w:t>监督监测，现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结果公示如下：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80"/>
        <w:gridCol w:w="2633"/>
        <w:gridCol w:w="1550"/>
        <w:gridCol w:w="1505"/>
      </w:tblGrid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被抽检单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地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单位性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抽检结果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官渡新世纪幼儿园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翁源县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官渡镇黄槐路北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托幼机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周陂镇礤下幼儿园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翁源县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周陂镇礤下新大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托幼机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合格</w:t>
            </w:r>
          </w:p>
        </w:tc>
      </w:tr>
      <w:tr>
        <w:trPr>
          <w:trHeight w:val="6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lang w:val="en-US" w:eastAsia="zh-CN"/>
              </w:rPr>
              <w:t>翁源县新蓓蕾幼儿园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翁源县龙仙镇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公园路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-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托幼机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翁源县环城北幼儿园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翁源县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龙仙</w:t>
            </w:r>
            <w:r>
              <w:rPr>
                <w:rFonts w:ascii="仿宋_GB2312" w:hAnsi="仿宋_GB2312" w:cs="仿宋_GB2312" w:eastAsia="仿宋_GB2312"/>
                <w:sz w:val="32"/>
              </w:rPr>
              <w:t>镇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环城北路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305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托幼机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翁源县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商业幼儿园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翁源县龙仙镇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人民路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托幼机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lang w:val="en-US" w:eastAsia="zh-CN"/>
              </w:rPr>
              <w:t>翁源县万豪青少年活动中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翁源县龙仙镇鑫源路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培训机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不合格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翁源县红缨枪教育培训中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翁源县龙仙镇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农林西路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培训机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翁源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县青少年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翁源县龙仙镇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滨河西路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培训机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val="en-US" w:eastAsia="zh-CN"/>
              </w:rPr>
              <w:t>不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翁源县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启蒙教育培训中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翁源县龙仙镇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幸福南路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号二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培训机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val="en-US" w:eastAsia="zh-CN"/>
              </w:rPr>
              <w:t>不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翁源县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以文课外培训中心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翁源县龙仙镇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新华路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75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号三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培训机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val="en-US" w:eastAsia="zh-CN"/>
              </w:rPr>
              <w:t>不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翁源县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龙仙第四小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翁源县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建设一路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95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学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val="en-US" w:eastAsia="zh-CN"/>
              </w:rPr>
              <w:t>不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翁源县万豪儒林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小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翁源县鑫源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学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  <w:lang w:val="en-US" w:eastAsia="zh-CN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翁源县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龙仙镇中心小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翁源县龙仙镇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南浦马山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学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翁源中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翁源县龙仙镇建国路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7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学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val="en-US" w:eastAsia="zh-CN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翁源县仙鹤学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翁源县江尾镇松塘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学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val="en-US" w:eastAsia="zh-CN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翁源县三华学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翁源县龙仙镇三华东街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学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val="en-US" w:eastAsia="zh-CN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翁源县实验小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翁源县龙仙镇兰都路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学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翁源县翁城中心小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翁源县翁城镇和平北路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92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学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val="en-US" w:eastAsia="zh-CN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翁源县南浦学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翁源县龙仙镇南浦街文化路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学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val="en-US" w:eastAsia="zh-CN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翁源县坝仔中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翁源县坝仔镇坝始路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学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val="en-US" w:eastAsia="zh-CN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翁源县六里学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翁源县官渡镇六里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学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val="en-US" w:eastAsia="zh-CN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翁源县官渡中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翁源县官渡镇赤桉路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学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val="en-US" w:eastAsia="zh-CN"/>
              </w:rPr>
              <w:t>不合格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翁源县礤下学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翁源县周陂镇礤下新大街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3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学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val="en-US" w:eastAsia="zh-CN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翁源县卫生健康局</w:t>
      </w:r>
    </w:p>
    <w:p>
      <w:pPr>
        <w:pStyle w:val="Normal"/>
        <w:spacing w:before="0" w:after="200"/>
        <w:ind w:firstLine="560"/>
        <w:jc w:val="right"/>
        <w:rPr/>
      </w:pPr>
      <w:r>
        <w:rPr>
          <w:rFonts w:eastAsia="仿宋_GB2312" w:cs="仿宋_GB2312" w:ascii="仿宋_GB2312" w:hAnsi="仿宋_GB2312"/>
          <w:sz w:val="32"/>
          <w:szCs w:val="28"/>
        </w:rPr>
        <w:t>20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9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55:00Z</dcterms:created>
  <dc:creator>Administrator</dc:creator>
  <dc:description/>
  <dc:language>en-US</dc:language>
  <cp:lastModifiedBy/>
  <dcterms:modified xsi:type="dcterms:W3CDTF">2021-09-29T07:46:57Z</dcterms:modified>
  <cp:revision>0</cp:revision>
  <dc:subject/>
  <dc:title>丽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