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翁源县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县级农业龙头企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候选企业和监测合格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jc w:val="both"/>
        <w:textAlignment w:val="auto"/>
        <w:rPr>
          <w:rFonts w:ascii="方正小标宋简体" w:hAnsi="方正小标宋简体" w:eastAsia="方正小标宋简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县级农业龙头企业候选企业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翁源县德芳兰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翁源县信源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韶关盛世昌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翁江红食品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广东中粤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韶关立华牧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广东韶红茶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韶关奔阳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翁源县权东养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翁源县清幽园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val="en-US" w:eastAsia="zh-CN"/>
        </w:rPr>
        <w:t>翁源县大树林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绿雅兰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美青农业（翁源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县级农业龙头企业监测合格企业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仙鹤花卉种植基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广东慧园粮油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兴民养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广东信达茧丝绸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广东青云山药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仙雅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广州市江丰实业翁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宝源市场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家宝蚕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天下泽雨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恒之源农林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坝仔胜龙名茶生产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南药谷茂丰种植基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（香港）金利达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广东全美花卉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百仙果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鸿森农业生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广东翁山兰花研究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麓山兰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万艺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海晟花卉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韶关臻华生态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耕壹生态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幽兰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七仙子生态茶场</w:t>
      </w:r>
      <w:r>
        <w:rPr>
          <w:rFonts w:cs="仿宋_GB2312" w:ascii="仿宋_GB2312" w:hAnsi="仿宋_GB2312"/>
          <w:lang w:val="en-US" w:eastAsia="zh-CN"/>
        </w:rPr>
        <w:t>(</w:t>
      </w:r>
      <w:r>
        <w:rPr>
          <w:rFonts w:ascii="仿宋_GB2312" w:hAnsi="仿宋_GB2312" w:cs="仿宋_GB2312"/>
          <w:lang w:val="en-US" w:eastAsia="zh-CN"/>
        </w:rPr>
        <w:t>普通合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长和茧丝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翁江淀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567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firstLine="11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firstLine="11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2:00Z</dcterms:created>
  <dc:creator>NTKO</dc:creator>
  <dc:description/>
  <dc:language>en-US</dc:language>
  <cp:lastModifiedBy>彩蝶</cp:lastModifiedBy>
  <cp:lastPrinted>2021-10-20T09:49:00Z</cp:lastPrinted>
  <dcterms:modified xsi:type="dcterms:W3CDTF">2021-10-20T02:01:27Z</dcterms:modified>
  <cp:revision>2</cp:revision>
  <dc:subject/>
  <dc:title>翁源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D8244FBF14563ABD6DA16E89EB956</vt:lpwstr>
  </property>
  <property fmtid="{D5CDD505-2E9C-101B-9397-08002B2CF9AE}" pid="3" name="KSOProductBuildVer">
    <vt:lpwstr>2052-11.1.0.10938</vt:lpwstr>
  </property>
  <property fmtid="{D5CDD505-2E9C-101B-9397-08002B2CF9AE}" pid="4" name="ribbonExt">
    <vt:lpwstr>{"WPSExtOfficeTab":{"OnGetEnabled":false,"OnGetVisible":false}}</vt:lpwstr>
  </property>
</Properties>
</file>