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right="632" w:hanging="0"/>
        <w:jc w:val="distribute"/>
        <w:rPr>
          <w:rFonts w:ascii="方正小标宋_GBK" w:hAnsi="方正小标宋_GBK" w:eastAsia="方正小标宋_GBK" w:cs="宋体;SimSun"/>
          <w:bCs/>
          <w:color w:val="FF0000"/>
          <w:spacing w:val="40"/>
          <w:w w:val="90"/>
          <w:sz w:val="72"/>
          <w:szCs w:val="84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40"/>
          <w:w w:val="90"/>
          <w:sz w:val="72"/>
          <w:szCs w:val="84"/>
        </w:rPr>
        <w:t>翁源县发展和改革局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仿宋_GB2312"/>
          <w:bCs/>
          <w:color w:val="FF0000"/>
          <w:spacing w:val="40"/>
          <w:w w:val="90"/>
          <w:sz w:val="44"/>
          <w:szCs w:val="44"/>
          <w:lang w:val="en-US" w:eastAsia="en-US"/>
        </w:rPr>
      </w:pPr>
      <w:r>
        <w:rPr>
          <w:rFonts w:eastAsia="方正小标宋简体" w:cs="仿宋_GB2312" w:ascii="方正小标宋简体" w:hAnsi="方正小标宋简体"/>
          <w:bCs/>
          <w:color w:val="FF0000"/>
          <w:spacing w:val="4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95pt" to="432pt,2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翁源县发展和改革局关于调整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局领导班子成员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局各股室（中心）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根据工作需要，</w:t>
      </w:r>
      <w:r>
        <w:rPr/>
        <w:t>经局党组研究决定，</w:t>
      </w:r>
      <w:r>
        <w:rPr/>
        <w:t>将县</w:t>
      </w:r>
      <w:r>
        <w:rPr/>
        <w:t>发改局</w:t>
      </w:r>
      <w:r>
        <w:rPr/>
        <w:t>领导班子成员分工调整通知如下：</w:t>
      </w:r>
    </w:p>
    <w:p>
      <w:pPr>
        <w:pStyle w:val="Normal"/>
        <w:spacing w:lineRule="exact" w:line="560"/>
        <w:ind w:firstLine="634"/>
        <w:rPr>
          <w:color w:val="000000"/>
        </w:rPr>
      </w:pPr>
      <w:r>
        <w:rPr>
          <w:b/>
          <w:bCs/>
          <w:color w:val="000000"/>
        </w:rPr>
        <w:t>张国光</w:t>
      </w:r>
      <w:r>
        <w:rPr>
          <w:b/>
          <w:bCs/>
          <w:color w:val="000000"/>
        </w:rPr>
        <w:t>（党组书记</w:t>
      </w:r>
      <w:r>
        <w:rPr>
          <w:b/>
          <w:bCs/>
          <w:color w:val="000000"/>
        </w:rPr>
        <w:t>、局长</w:t>
      </w:r>
      <w:r>
        <w:rPr>
          <w:b/>
          <w:bCs/>
          <w:color w:val="000000"/>
        </w:rPr>
        <w:t>）：</w:t>
      </w:r>
      <w:r>
        <w:rPr>
          <w:color w:val="000000"/>
        </w:rPr>
        <w:t>主持全面工作。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4"/>
        <w:rPr>
          <w:szCs w:val="32"/>
        </w:rPr>
      </w:pPr>
      <w:r>
        <w:rPr>
          <w:b/>
          <w:szCs w:val="32"/>
        </w:rPr>
        <w:t>张安生（党组成员、副局长）：</w:t>
      </w:r>
      <w:r>
        <w:rPr>
          <w:szCs w:val="32"/>
        </w:rPr>
        <w:t>分管重点项目股、价格与收费管理股、价格认证中心、价格监测中心。分管重点项目建设、政府定价、收费管理、市场价格监测、农产品调查、价格认定工作；分管党组织建设；分管工会工作。联系星光村。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4"/>
        <w:rPr>
          <w:szCs w:val="32"/>
        </w:rPr>
      </w:pPr>
      <w:r>
        <w:rPr>
          <w:b/>
          <w:szCs w:val="32"/>
        </w:rPr>
        <w:t>龙镜灵（党组成员、副局长）</w:t>
      </w:r>
      <w:r>
        <w:rPr>
          <w:szCs w:val="32"/>
        </w:rPr>
        <w:t>：分管投资管理股、能源环境和体制改革股、产业发展和社会事业股。分管招投标、投资项目立项（审批、核准、备案）；分管社会事业发展、区域发展、谋划产业发展、申报项目、争取资金、产业准入审查、综合交通发展重大事项；分管生态环境、能源管理、节能减排、生态文明和经济体制改革、安全生产、信用体系建设、国防经济动员工作。联系沾坑村。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4"/>
        <w:rPr>
          <w:szCs w:val="32"/>
        </w:rPr>
      </w:pPr>
      <w:r>
        <w:rPr>
          <w:b/>
          <w:szCs w:val="32"/>
        </w:rPr>
        <w:t>陈秀群（党组成员、副局长）：</w:t>
      </w:r>
      <w:r>
        <w:rPr>
          <w:color w:val="000000"/>
        </w:rPr>
        <w:t>分管办公室、综合规划股。</w:t>
      </w:r>
      <w:r>
        <w:rPr>
          <w:szCs w:val="32"/>
        </w:rPr>
        <w:t>分管经济和社会发展中长期规划、年度计划、城乡融合发展、新型城镇化工作；</w:t>
      </w:r>
      <w:r>
        <w:rPr>
          <w:color w:val="000000"/>
        </w:rPr>
        <w:t>分管党风廉政建设、意识形态、文电会务、档案、政务公开、宣传、信访、人事管理、机构编制、离退休人员服务、</w:t>
      </w:r>
      <w:r>
        <w:rPr>
          <w:szCs w:val="32"/>
        </w:rPr>
        <w:t>保密、“双拥”、普法、后勤工作。分管局财务、资产。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4"/>
        <w:rPr>
          <w:szCs w:val="32"/>
        </w:rPr>
      </w:pPr>
      <w:r>
        <w:rPr>
          <w:b/>
          <w:szCs w:val="32"/>
        </w:rPr>
        <w:t>林新华（党组成员）：</w:t>
      </w:r>
      <w:r>
        <w:rPr>
          <w:szCs w:val="32"/>
        </w:rPr>
        <w:t>分管粮食和物资储备股、精准扶贫工作。分管粮食调控、储备、轮换工作；分管粮食流通管理、军粮供应、食品安全、重要物资和应急物资收储、轮换和日常管理工作；分管征地拆迁工作；联系粮食购销有限公司、新北村。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5054"/>
        <w:rPr>
          <w:szCs w:val="32"/>
        </w:rPr>
      </w:pPr>
      <w:r>
        <w:rPr>
          <w:szCs w:val="32"/>
        </w:rPr>
        <w:t>翁源县发展和改革局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537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6935</wp:posOffset>
                </wp:positionH>
                <wp:positionV relativeFrom="paragraph">
                  <wp:posOffset>-680085</wp:posOffset>
                </wp:positionV>
                <wp:extent cx="14859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h3vKiP2MBfyLr56JR=sHDDoOB8AbGANXV0kOfzJODQuXzkDOmrxQiHwMzH0QB0CQSL4KSQBNSHsPiX3NB0CLSj2NDEEQDHvQSM8OB8Da1MIQC3MBiwDa1MNXV0kOr6L0KSO1Kdh0al5yaiDtN990qmXz8p088W6usaA6KV7rNCWz6OI0KF20qljsbSMpMZpLi=xLR3vMJNntLeUvpNoOB8Da1MNXV0kOfzJOEMoY14gcGUxYT4gaVT9yryTsL+Xs5KUtaqMtLR3666VOB8SZVctXWQ0blUNXV0kOfzJOEMoY14gcGUxYUUyYWINXV0kOr6L0KSO1Kdh0al5yaiDtN990ivuT1kmalEzcWIkUWMkbj4gaVT9CPn7T1kmalEzcWIkUV4ocD4gaVT9yryTsL+Xs5KUtaqMtLR3666VOB8SZVctXWQ0blUUalkzSlEsYS3MBiwSZVctXWQ0blUKYWkSSi3vLCbxLCHvLSLvMi=3MS=1LSf7K0MoY14gcGUxYTskdUMNOfzJOEMoY14gcGUxYUQoaVT9Li=xLRzvMBzwLx=fLST5MSD5LCHfHBiJrayj0KS=sMeTz8pwuqWXJSvuT1kmalEzcWIkUFksYS3MBiwCa10vcWQkbjkPOiD4KiX2KiL3KiD4LyvuP18sbGUzYWIITC3MBiwCa10vcWQkbj0APzEjYGH9MiPsMSDsLCXsMCTsLSPsLCH7KzMuaWA0cFUxSTECPVQjbi3MBiwUb1UJXWYgSTP0Oi=7K0UyYTogclEMQCT9CPn7T1UgaDEzU1goX1gPXVckOpF9scnxzqNguyvuT1UgaDEzU1goX1gPXVckOiwycGIEdGQPXWIgaSD9OB8ycGIEdGQPXWIgaSD9CPn7b2QxQWgzTFExXVzxOivub2QxQWgzTFExXVzxOfzJOGMzbjU3cEAgblEsLy37K2MzbjU3cEAgblEsLy3MBiwycGIEdGQPXWIgaSP9OB8ycGIEdGQPXWIgaSP9CPn7b2QxQWgzTFExXVz0Oivub2QxQWgzTFExXVz0OfzJOEAoXzU3cC3tY1klOB8PZVMEdGP9CPn7TFkiU1kjcFf9MB3wLy=vLC=7K0AoX0coYGQnOfzJOEAoXzgkZVcncC3zKiDyLC=vLCvuTFkiRFUoY1gzOfzJOEMoY14kYDMuamQkdGP9SELvcDwSLTMRUVQJUFkBQEIVRkUSUUoJTSAFUUISLGQLTyAzQEEvSkMUaDYTVGADTSAFMFQWYDIjLFwCTUcjRkUERiMQUT4JTSAFQ0LvQjYQUTYBTUYrTEUULTcTUTU2TiANUFMUYEQSUzk5TjYFQkEqRkIVUTYNTiArMDQQbDQkZzYKTV0jS0YqRjIWUkIBXS=0TEQVTmIjLCTyU0URU0UVQjwRQUICTzcJRD8WaEoVL1QtUVsjb1IsQkkUaVgoTSAJQUoVYDshQz40UF03VjzwViUDTWAnUzYILUMUUjcMU0IHXTgZZlIWc2cZUj4CTjcJMT4HSjoRVFc2U1sMLFUEYDUQUlQCVi=0U0EqQj4TUUE2VjUVTj0EUl4VUVgWXUcJRFIGbDoRUSUCQEEvSkYEQlwRalM2YTT0UUETSj4gaFvzUF0vPlPvLTUQaTYGYGoBMUQXbDIMZyEEVSMnS1EqQiMTUUICVUTwRVPyZDUVQTYMTV0jS0YqRjIWU0YCTUUJQTQQbDIRUEHzTjgvPkQqRl4TaEoCTUcjaEEscyELLUIuYTQNPkYEUkETUTU2TiAEdEYUUjMkQEIHXjL4XUUsSWgNQT4NUV4NL0HwQkoRQkoRUUUzRVEEa2YDTW=yUmoZTkYTXyUVQDIWYTYZU0MXZGMTLWAqXzYnQkEXZDUkZzYOTV0jS0YqRjIiLkYCXzQjQkcHVmcZakH1TkcJSkEscDgQUDYVTkUFMD4FSl0OQUnwQEEvbkIqNGYVUFwGVSEZU0TvLVEVQyEYVUYZMEEULToRLkoNTUQBREDwSmgRLT4JVVoNQUUUUjMQUjYVTUUELEHvMTIRQT4CXUYFSEEsYEIQLzYQUEQEbjQQayIYLmfzTlsVblIXVWgMaEoVX0c3P0cXQjITUTzxT0QjbEEqbGkUUkoOSVsQcj0sMTghaT4UXUUNLEEVbGoMQkXvRyEVRUcsUmEiaFQ3XkgBdkoGQmIDTWAvUzgqLUjySSIUP2PwT1wZdkIWUSQSLCDwUlwILD4XQSQYLkIGXjUvLUEoNTMVaGAOXiAJP1DwPmkRQEYgT0QZLUIGLUMiZ1gMXzUzTj8EZGMkQSkWQEEuLVMDRiMTUSUJSl0ZbETxQSAVdkYXUkUnU0YtZCMVLEYHXzYvVEkTZyUWVEYxX1sFMUUUaDUQUjYBTVz3LEMURkUgZz4DTUYVclPvZCMWUUIWUVoBbTQQbDMQaVPyTlz4PkYWdEYMQkIISV4Na1DwQmMjZ0ouTyAzXUktYD0VaVQ5UV0EMEnyYDkUUlwEUlwIc0PvRjMWUUYGTjbwU0MpSl8ZLTU2XSEibkYELCEDTWAIS0gZMVQVRjwkRFw5T1wBSkITZDgQUDYVVjUrPkUqaD4RUlvyUVsFVkLvcGYRUz4uYEQnLkEVQjoQLDYwTUQJSkIFQjgQLD45TiAFTkYUVjMjLFwCQEEvQ1EWZGYZQVgSYCINMlHyVj0MLkE5VjgqLVIrbDgTaVgMXkT0LkkrSSEgaTovS0cvZkMELSIWZ1L0YDYvVUQpPlgVLCDvU0QNP1UqLTIiLFQBSUYVZzQQbDUjLTYFTUgjRkHyYDUQTykCVi=0U0MFRSQRUSkETUQJSkIFSl4TVDYBYCInbD4WNVsSQjnyUCIqMFQrZ2oSaj4MXkcRbkcTRjYjUls4S0gRSVIUMSEDTWAMSVr0MUkqSSUSQjoFUFsJVT0URWgWUyDzXzYqdD8UTkIVQUXwU0QNR1LvLTUTUVQDTSMNREEVQkYRZznyTkUJP0DxSiMSaEIBXVsJaknyRjMZLEYGQEEvP0UWSiMQUlwZUzcFRUUpPloRQyjxUDQIMVEsSWoQVEYgSVwJbUcVSSEgaTk4STgVVj0pTiMRaDYZTlszb0cUdDMjLCEFTjUJSkLvLTUQUDoPUjcMdjQQbD4VQSDvUCARPkoERl4VVDYWXTYVP0EXYEIVUUICT0gjSkIGSiUTUUIJYC=wUUQXYD8gZzTvUFwRPj0qLUUZL1QEUUYrR0LxNVESU1fxVS=0PkUUUjcDTWACUUUFQUnxYDYQZzYNTyAnZj4ELUkWRDIsUCMFQz8VbGgSaDDxXzQMLknwYCQZQ2cxUjUuLEEUYGYNUWQXXzYVPkEsUj0ZQkHwYEcRUUQ5ZEoiZSk0QEEvVT8WdDIUUz4rT0UZS0cDTlwiZ1gEXkcnP0DwYFwRLjYoXjUidD4EQj0ZZyEtT0UNSlIDZGIQaEDwYDUNMUQTVlsiaUYGT0gVcUksUkMkQy=0SjQVazQQbDYZZ2P1UCIrZUHxLGYZUjYSX0QrUEcsVjITLkHyVVsnLUYqQjMVLDYGUCIzc0EqYEgNZSf0TSIVLUIpaDcSLCEzSjQidD0XTkUYLlrvUUcFTETxZD4DTWAUSjYVMUctYDckUDIxT2omL0oXUjcRQSfyT2oFLUMELWYMPykLUiERa0UsUkIgQDo4U14VLEPySj4hZzo5UDYELFQHRjUMQETvSkQNUTvxUlshaSE5QEEvVUHySlokaFQBXiMQL0IsVkgiZlQKTiEUMVEFUlENREo0S0T4Tj0tbCUYaDoLUkYZZTzvLT4RaGALSSAFRjvySkAVaDo3Xl0NLFIGMUIhLW=0TyAVaDQQa2cSQ1ggVkYvTEEUMCMZLCELTzcVUlUXQmkQLzIKTkUvUkkrRlERal7vTEDvRzwSLGQLTyEFUFsQY0DvUkMVQVwGT0UNPkYEUWQLTyAzSED8OSvuT1kmalUjP18tcFU3cC3MBiwSZVctXWQ0blUVXVw0YS4MRTkFblcYRjsuVjknclMNPUEiP18IRTYtdjMCPkoyPzEQQWgCdjEJPlcUbjQmSTMGY0UASTL3QzMSbTcSRVHyQEEERDEgPVkBPzE3VjQMdD8WUlsZQzzzSWoqLT4DTSIZQzYsVloiLz4GTSQMU0ooVWoQdD8gPzMBQFM2Y1cQdj0IRTQGMjEDPVcEPzEmNDgAPTkmRTEUazEQPTEAPlb0PWcUczQQVToKa0oIZGYiSjEQQTYBTTE2VVoESD0AZzcALUUEPlgMP0DvMGgOUDDyPlcNUjIAaz0MQVQyXiIJZFICPjUgU1QvYDcFbzkESiUYaUY4XyIVZlQXRmAjRFsmTUgVLFEGNWkgVEH0RTUNcjwoc1cTREIqSFoEVT0BVTcALUUEPWc2TEHvTjQQTzIQYEcJb1EWSVcQLDU3STHzVDQTQSEMQFM4SloELj0DPWcMQl8XQEQIdj0DVWcNdjTxSTQAcz0Fa2clQDUNSTEyQzDwUTUBZCQEPTUMPUQpQUAMPSAGPSEUQTMBMDcXaikORDgiPj0QNGcDTUkDUkEQRDgmXUf4aDY5VFcIdDc5PUoBYz4VPjEuYTUtKzIhbDITciEPTkgFUkUpQ0T0aCIrX0EDQUAMPSAGPSEUQTM3MDctb0IkJ1vqLz0Rb2cGTUkDUkEQQDgnRh82UyYQUSb4UCAVdEYVRWgrS0ojbEgEPWcmVig2QEEYRjsuVjknclMNPUEEPjIQPTQmVSAASTkGRjEuQzIAR173dkf2bGkXQUUST1DuVEoVT2EUQlkuPWcLa1o0RTUscDIUL0kPK1EiXVQ3SzkKLDIsdkISLyUQYFv1S2QgbVEsdCEwTzolSFw4dl7uMiQrU2cRM2cudSUVRFosbmg3LEcUaSQHNDYVZyImQTcQJ2MPaFspbSQOVjcyX2UqbDQ2YUgEMUgsalIAcyApbBsJRmInXlwZTVQVVDgBVUEgaFwZbiLwZSYSbzQJPVcMPjEAQ1omYzYOSTkIPkMpPVYBYz4VREMMQTcDPUcmPkMVUEIMYlE4Q0ICUygWQV8vaGYAcEcCdDYxdTQAYDImSkYHTSQEQlcQUT8ZUV4kQzIDT0IhMT05Z1XxKzr0QWIHR2cqN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moidD04LCQMPiAGPkMvUzYQQTQBPkEMQVoAcz45RWcMZjE3SWoALj0DYyEMQEk3SzQASjImZ2EnZ1kGNWbvPjEQUTYAPT8CPUEEPWcuYGomdFQkaCf1a0fwaV8qK2EtYmEBXjXxVCUMalcAXVoqbFErTTEFMGPwSyX0LTz2dFk1J1QlLkUBPmfzY0TwYlf1b1MOXTUERknzVmA0UVIXYzEzNGkAYzk4VGkQQkAsLDwIdm=xcCQUZSYjcCUHQ1HyZl0ETigxSSYJb1EhNSUBQ2HwRlv3PSTyPmMkMUUAQkkAUSYSZzUZXmHuLDn1MEfvUV84Xlo1VEbwSmkLZDIuMTsEdEAnUDotPUgLT0ExdmP1MEUMM2MxUyQidVoTNGAZSzYFMTMHXWQsMi=1c2kiQ2czQFjxb0ATalotYE=4MSIkXWgiXWg5SkkCZSMyUikgcmMqVkPxQkItZRslLCUDXkAJcDUvTkY1X2c2UlsxXzEpJ2b0UjcwYGjxU1QCZF4Ia0H2TVUFaCUqMDDycTE2a1P0UDswbzsqZ0ErTmQFZ0gPZjcCPUIyc1cmQUgAYzUBSTgUc0kpQTwMPVsGPSEUQTInSTMQLCQ3S0QALzImSkYBPV8MSTUjb1HxRlghPzIEXUcjbFQGQmMIQT30VV0VdVLxUlojVDovYDgqY0EXUiAgQyk4XUgRMTkESmYLZWcmUDgRZzwpQUkMPkkGPSEUQTE2c0ARLEIDTUMBTVQWRmMgUz0mTSAEdDEmNDgAPTkmRTEUazEQPTEAPlb0PWcUczMQVTYKcyQDPVguQjEDPT4BY1swZFsoQyk2LDIATTUFPTESPlcGMDciTmIRSUIMVDoDKzELdkcoTjY4aGkHdSj2LVUSMDMkUjUAPhsrSGEZVUEMVFYuTD0KdWcUVV72UzQzcGIOTVIARSD0TSEOPh8sUzQoTzsxXlcYLGg0bUQJZyjqaGAWbTInUyILYGIgSTX0SlwJVWQCbzXuTWM4VlLyRUQ5SiAGbjbxZ2XyYSYRYCcjb0IPXjIZZmTyQyQYZVIsMCgISicDPjkmXmIpdEf7K0MoY14gcGUxYUYgaGUkOfzJOEMoY14kYDwkalczZC3wNSPzOB8SZVctYVQLYV4mcFf9CPn7T1kmalEzcWIkS2IjYWH9LSvuT1kmalEzcWIkS2IjYWH9CPn7UlUxb1kuai4VNB3xKi=tMCbzJCLxyqroOB8VYWIyZV8tOfzJODksXVckQDL9TiArQz8DaFgtPTMi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XzEJczEAPVnuPUAiRjgEZWcuSTcDPzIMbUgMZWcuXz8HQTMNR14EZmgIUCD1M1L1LTD4X2UYNFQ5RDQNYWIEZWkvSV0TQUQGLmj3VkMsb2UXSTcOJ0oJaD4IdiIUSzgPbUoEY0AXQWUZTTkMQ0oiamf0byYpTzMjZTICYSAwYD8sLlQuVkQUbSD1bzMkLkn0Rzk3bmkuaFU1Q1MGVif1ZyEGM1kvUmQOYWgJZEYwQl0hJ1kvYSMNZCH1QlzwYToUdWQSb0X1YDr1SWTuaTggdUEHaTMYUVQFXUgTbSAHYTgHUmbqMz4KcCQMQmUmUUMHaj4QdEUyS1ECTFIHRmoPcyUgXx8RZlsybkgDaSYycWESbjIGajo0alEYSyIHb0cHS1YqLycMS10SM2M4Pzc5MCgtQVUNUDgjUGoDLUoOUxsIYSIGP2b1akAvYFoxVSQsUF4XMkM0UEQPdmgzdR70VhskLjvwXjE1VkMScVYMamI5NDDyXmgldVQiLmP1XVUnLFotKzoHUCUCNSj3aEojLSE2LkTyVDYhcTgCUVYYcWkvcG=4SGozVCLyUlghZkcXS1gFalwjNUMDMh8qLyADamoNUVoSYUENaFQRSSj4ayEqZ0UQPUIwZlEmcmc3cDIJSjwobDUuZzQZUDMMTVkzbmMuMjoDTF8FdjQqTWcWY1QlSzQHUkMJPSc0T0XzZl8pM14HYkIPSlgMMGb1UEb3LVoHLEMtQUMXT0EmKyIvMW=2LkoTRDQqbzUtYlEqZ0Q4MSkMbVIqKyEEayAQa2cpTVssRTMnSmkgQDL2aloUZiHxYlYOYFkDdUcwP1UKVWYJLG=vPj0tVkciTSMsU0IwVjQma0oTZzg3aEcnTVcpamAWdGfvNVwoMFsvVSjuM1cpaEAvSjL0aCYoPl4rQWEvMyc5TB8DZ2AIRF8ZZj4WS2AJQWbzM0QHLjQqU1jvJ2Qna0YxcTIELmADbUD1LjsqSjz4XlkPZVYuLFUvU10NQyMVQlryVWMubkEmZmAkMVQKbEIWbDwVVjgsSjsSaF40YDsucyEgU0HxbjUIYzoucVcYSyf2cWL4R2Ayb0ovLWINXlIYbWMjRFcVP1E0ayAtTybzQycRcWURcUEqdVQKRSEpRz31LCQMRT03NFgUUjMrdSkkNTw2VicqMSA2TTkSZF80cz4ndWQSZTM0UyPzND0CYkkMdFUAaGfwaEowa0UsUDkKSWUQXWEhUkgVaBsvP1cmNWIwMCY5LhswckEvZVokU1UlSkkOMzYsa1sCVEYpckAuRzskdDImUDHuaCMwZyP4MVUVcDEJbFElUjEWcCQybicCSlw0Yj8XcTQUYyYtTVQUMDYzZ0=2QFE3UFsVdFYNVkX1LBspK0MxXkHuNDcKMjsNPTLuaFnxSik2Sj4CLxrzZDcTNUgkT1cMa1w2QGX4QDchRlQrbUcGXTkmb104TTMBcT4VU0IlaFYMVEkVXiQrZCYRQUXxRDYHTD8IaTcyLV0lbCcsa0PxaGUNYlwVUFglQz8Kbl0IQlg4Mlk5P1wLUjoWJz0qbTYHMVIwUlQSKyLwTkoDLGQxQjgLQTgNQGEQTGMCUDIpaDsjQT8gZyMsMTEAMUfyTRsuSjgPYDEiLT0EYmTvaCETVCIRTDwzaGUNXzILa2TvX1YybmHzJ1IDQGADb1nvb2ovTCUkUmHvL2MPcmknQzUlaUovPyb1YSQoYlooU1X3MTcEUiENVjcwXkMnMU=yU0oBNTE4UFcyXjE3cFMlLCUFZCcOYCUCUTggTSYNZT4iZSk3QEPwVV0JSEAmYVkDT1MsYWArTkkEPVbxSTUgcDMvKybudmAUakgLPjnyZCUONT4CVUARPygYT2cIRlY5U0URPVgKTCUkVVcmSDkTYiETY10ETigkVjMWdFcjaDbwbkUzNTs5Z1k1RDo4bUb1QlIMaj8tQWkCYlwiYD4uLjUNQkkTVDTzSDTwc0kzZDQBZDwEZWouUF8qQmcndUApcjMRUUQEQln0bSXwZ1sSaFHyYSIiXUA1MDYobjQ0LjQoZiQSdkYZUyQqYDX3aUE1bDksVUENczIzP1HqZ0kyXi=qRjEXSEjzbEPxb1wFQD0uMD8oayU3cmIAcUUUZVsPQWfvT2cEa1ERVVwVQjUpNUMpVWoTM0oRVUoVZEksbmD3TlYXLTsVPj0NR0cYVmgVako1Rlf0ZjLwR0ILbGYES0jyMUIqMiUZQTUiLFMnZDkDYyk5P0gsaVIjblkKQlgrRSETUiUJYEoybjU0U0oZQ14AVSURLVI4Vk=qU1ooPVsobCYpbDbyX0jvLCIEaDn1aGYRaUkSMUcGXkomdjo2RTEWTTwmVVkQLCI3dTf0NEQJYkoMbVQBLVEnQkQ2VkERTlIlMGTzUzb3Qzv4TUIETD85bDsSRycqYGX2TyYERiYWUV0BNGESUTXqaEglc0QFLF8SPT0ULTckVkPxbzcFQkYPRGgoMloEZlY5S2QhRj74aEILLlooYUUIVCEEaCgFQjgAYzwCaUIib0k1TTcUQl8pLT3vNFogZ1EBZEk0U0EJLj8IRjEWdUYqZVwvazsjTyAzQyENRyggNFwsTmg2NWAVVkgnZyYIajkOSjsuUlEWY1kvQl82Y2AoZiASLmAWUlMrSBrqLEQLL2UzdV7vdT3wSEYRUFENZzcSXkcpMEcQYUE3YFkLVD0qZF8UYDr2c0bzdjvzMFn2Ujf0ZWQWR1QIT2MgaDYtU18SQzUnZh72X1DxVUcWcD4GZTkFRjQWNVkUazLwLTMkdWAiMFwEQkIGcyA4YUgERj40czgmVWYPVjUQNFUwT0bwSDY3RiYQa0b1RlIMbELvbkgWaSkEdDM1ZTs4ZDHyVTIiMkEKaGUkQlsxdkc4bz4IZjcxUWAQdlsyZygoXlsQZzsEZ0IGVGgDZjQiS0H0LzYrTUYJUicHRRsYNSgDLGcBRl0Eb2gmNCIxZ2cVNTMSYTkgNFv2XzYwLmYOSGMJYzcBT1nuSiAVZTUhLV8wRUnuRlUoVWgFTlg2Qkf1ZTT1MjoMMlUOYCkDZkQRUDk5ajnwc1EMTlDqYjICZjUULScSZGUISTYLdTgJdFQzaF4vX1D4b1QJUCQyM2gDYT0QbCgQTjMTQz8FM2cTXyEobTgDQUIUdmQKaTQyLiUWbSQlMkMtZ0kjQ0oPTFg3SGQTdloJT2YmQ2gnLjUqPlItLmMnbiPuMGnzMUoWU2MoVlryZ1Y2VFoyVFgkVFs3aV3qMzUqdSfxRjEGYVESVj7yRkcic1ISUFEzNSIvT1UjT1gUX0cjTlDvcTnwRUcyTkMPY10RMkkOSV02XTYgVmc2dUoKSUcsXyIMbWQZTDgxYWA1PyQ4LEAhaCAnK1ojT1nvRTcvQyUWZlkkPUg4MVQxY1MTMGUoNGEZTjYiUkELcDY3J0UVZlEwZEH0YT71PV0PSkoUQ14VYFIEPib2TzokbGIUbVz0LD0Vb2ASaEoTVFEzXV4Bdjv2QVgQUlHuVUIzZGIWcCYiR0coTyAXP0YKTWfwdEIISTsIcBr4dkMsSGM3U0cjTzUYaykLUkINY2kzbGjyXjrwSiQxZlUha1wqbloydmEKLjMnPyQZcFoOSkk4LkgmaCkQUGYUTVQIaDspZ2UEJykYaGctaUMhQ0UGMToNb1U5U2cLdmX3YEgmaWIJTVkEMxsicWP4JzMRS2M0T2kraEURZCgGbVYGXiguPmI4ZCYXZGcVYlQxcCMjcDMvXlcHMkoJMlckVFYmbmghUTQuTzYIb2IRURsHb1P4cF8xS17vTlIqVDwObDT1dlEuXyIJbSchZkDwSiUVT2IuayklcULycTMlZkLucTYxcEIOL0QyXVEodV0Gb1kpLkoBSiAmU2AuQ0cOQmUyMFjqTjruZ0oxbGoNaSIgRjoWdFMqZ0oZaTcQZjoAamcmZVElLFY1Vj0vUGP1a2csZkkpcFIAZSIkaUE4L2MSYjwzVhsnVGIFQTgOUzXvZDn0YTj1PyMxMloEdDgqZSEDLV4ySkD4aScgRUHxXzsqSGoBdCQ1VDYAZhslJyg4NDgmUj4vNGAkJzwybDEYdk=wT2UNXlcucyYwdj3uVSYhYmAxPkX4YFHxaVQIX2gGTGbuRB8jP2I3L2kkRVUrMWYqSFIOVF8JMyAiXT02azcRNTkzYkgZTSEOK1oCaikVbGAEVVXqQEYONVwiTTcxQlQrQFMRcDoRSyEPVkAvMEI3bTIIUjMRSlX1UlLwTmAEUkYqRUINQEYRSGMFXjIPQlkPLkoYSiYEaFwsTUkUbTY0NVkkP1MsTiIqdUMBZ1MOP1YjX2QFNDYKMmUEcTYyUigCakUnXjMMdFz3YCczQDnqSkgVZEMUSkj4bToySGIFMx8yQSA0MUXxREEJMVEtUiPxMlUCYFIQYTMITzQNPTzvNGkISmUUUjs1bzoqM2AQbGQtTlgzMVQPdmQja1QKYTExZVMQMUIBYzzxQUT1RFQFRzcnYUEtTjQrdUD0aGYUYCEsYCQRUkozZV4UTUAHUWItSj0RYlEMbkgTRkgLPkT1RmoIdjsFRWURTkDxMh8FJzwgZCjqM1MQKyInTzorbUMHMjEqVFgydDckdiMGPzjzS1cMZ0orRGkOYjkBQFk0UlcIRDUlPTU4QGjxdjgnYGohXTonR0QLQEUyZ0gGYlctZCEQQDrvTiETQ0UuUWEjUlI5YDIiZFjwRFsrUD4ATDQDb1QHQzLqQz8RZDIDNUY3RiEuT0YHZyERMhs5ZCYBZjf4U2gSTVQDTlYAdVcLaWkgU1oCUloTUFg0NFokLmMrT2A0dkP1YkYTK2ktTz8OdEkvVjUWQx7yRCkTVTUBRSELYkooQkAwcz4oc0QVcz8YUkInZkIGdiMmP2UIZEktaFgAYGgpUjYnSmU4dlozMVslaSLyUFkzUDg1UUkMaU=zYjEvZ1nuLUkEPz4TSjkIajULaUkESTwFZzXxU1fvNSMUTlsZSWkPPjwXTWgqSDrvTyYURD04YiUTJ0YTRGQLMEEMPUYqc2ASZDPzQjTuK0knUFLzcUIMTkIsa0QWTjU0NToMRCEFXmTzLDIGXUIXRifxXycyMUMNSiPqYWQYPkDqUCEMMjb3Z0YvUkk4UiAEZDoRXUcTdEUKVEYkJ0oVPSgvTmIjMUYqdUg1TWQ3TDwqbFEyY2gpR0kvVmU4TjQFRkoILkcZQmosUTIpbUgja10ZX1Y2ZVUgQUMrJ2EYYGIwPm=0a145YzIZZCcqbEX0J0MBLl0USz70MUn2cDokTEETbVHxQj0AX2AralkRZDcsRUYZYCMwRGcYQTQ4PmgnMjMEPUUvbkYvVSj4bUUpYWAZak=zUiMHPzIqX1stP2=1TmUIR0YkZiAZaSgUVT4SLkYONGUYTFUvRmIqQUoML0Ivb1T3bGMsJ0oPYWMRVDDqPmn1SjcvXWUZdlYIVmIQQkcLM1wvXkMOT1kEb0QZTST0bkYrViAFVSQIXigvdT4MVlcwaz8FcF0CQVrzZ1sRQF8gYV4XQ1I0VkcJUGoFdUPzRlb4bFwmVVUGYWfxXVUFbTclY0kZZh8QT1YJQFn0Qh73MV3zZjYtNSk5XlcXbUABLFguPVb1QmfwTjkMTlgISUouQWcnMl8VUU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EjLyD4YVQjXyfyNSTzMCYjXVYlMybzYCfwYlIiMCD4OB8MYCT9CPn7TGIuWzYrXVb9LSvuTGIuWzYrXVb9CPn7RV0gY1UTblEtbz0uYFT9LSvuRV0gY1UTblEtbz0uYFT9CPn7T1UgaEMkblkgaC4HZFwXRVEpSibxblsDNTwMUUQ0RkkWL1kRXiQQQWAjKy04czI1LUAwT18VR2MsP1b0cF3vX2glYSYOdknqPTYGN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-53.55pt;width:117pt;height:117pt" coordorigin="5381,-1071" coordsize="23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0;top: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h3vKiP2MBfyLr56JR=sHDDoOB8AbGANXV0kOfzJODQuXzkDOmrxQiHwMzH0QB0CQSL4KSQBNSHsPiX3NB0CLSj2NDEEQDHvQSM8OB8Da1MIQC3MBiwDa1MNXV0kOr6L0KSO1Kdh0al5yaiDtN990qmXz8p088W6usaA6KV7rNCWz6OI0KF20qljsbSMpMZpLi=xLR3vMJNntLeUvpNoOB8Da1MNXV0kOfzJOEMoY14gcGUxYT4gaVT9yryTsL+Xs5KUtaqMtLR3666VOB8SZVctXWQ0blUNXV0kOfzJOEMoY14gcGUxYUUyYWINXV0kOr6L0KSO1Kdh0al5yaiDtN990ivuT1kmalEzcWIkUWMkbj4gaVT9CPn7T1kmalEzcWIkUV4ocD4gaVT9yryTsL+Xs5KUtaqMtLR3666VOB8SZVctXWQ0blUUalkzSlEsYS3MBiwSZVctXWQ0blUKYWkSSi3vLCbxLCHvLSLvMi=3MS=1LSf7K0MoY14gcGUxYTskdUMNOfzJOEMoY14gcGUxYUQoaVT9Li=xLRzvMBzwLx=fLST5MSD5LCHfHBiJrayj0KS=sMeTz8pwuqWXJSvuT1kmalEzcWIkUFksYS3MBiwCa10vcWQkbjkPOiD4KiX2KiL3KiD4LyvuP18sbGUzYWIITC3MBiwCa10vcWQkbj0APzEjYGH9MiPsMSDsLCXsMCTsLSPsLCH7KzMuaWA0cFUxSTECPVQjbi3MBiwUb1UJXWYgSTP0Oi=7K0UyYTogclEMQCT9CPn7T1UgaDEzU1goX1gPXVckOpF9scnxzqNguyvuT1UgaDEzU1goX1gPXVckOiwycGIEdGQPXWIgaSD9OB8ycGIEdGQPXWIgaSD9CPn7b2QxQWgzTFExXVzxOivub2QxQWgzTFExXVzxOfzJOGMzbjU3cEAgblEsLy37K2MzbjU3cEAgblEsLy3MBiwycGIEdGQPXWIgaSP9OB8ycGIEdGQPXWIgaSP9CPn7b2QxQWgzTFExXVz0Oivub2QxQWgzTFExXVz0OfzJOEAoXzU3cC3tY1klOB8PZVMEdGP9CPn7TFkiU1kjcFf9MB3wLy=vLC=7K0AoX0coYGQnOfzJOEAoXzgkZVcncC3zKiDyLC=vLCvuTFkiRFUoY1gzOfzJOEMoY14kYDMuamQkdGP9SELvcDwSLTMRUVQJUFkBQEIVRkUSUUoJTSAFUUISLGQLTyAzQEEvSkMUaDYTVGADTSAFMFQWYDIjLFwCTUcjRkUERiMQUT4JTSAFQ0LvQjYQUTYBTUYrTEUULTcTUTU2TiANUFMUYEQSUzk5TjYFQkEqRkIVUTYNTiArMDQQbDQkZzYKTV0jS0YqRjIWUkIBXS=0TEQVTmIjLCTyU0URU0UVQjwRQUICTzcJRD8WaEoVL1QtUVsjb1IsQkkUaVgoTSAJQUoVYDshQz40UF03VjzwViUDTWAnUzYILUMUUjcMU0IHXTgZZlIWc2cZUj4CTjcJMT4HSjoRVFc2U1sMLFUEYDUQUlQCVi=0U0EqQj4TUUE2VjUVTj0EUl4VUVgWXUcJRFIGbDoRUSUCQEEvSkYEQlwRalM2YTT0UUETSj4gaFvzUF0vPlPvLTUQaTYGYGoBMUQXbDIMZyEEVSMnS1EqQiMTUUICVUTwRVPyZDUVQTYMTV0jS0YqRjIWU0YCTUUJQTQQbDIRUEHzTjgvPkQqRl4TaEoCTUcjaEEscyELLUIuYTQNPkYEUkETUTU2TiAEdEYUUjMkQEIHXjL4XUUsSWgNQT4NUV4NL0HwQkoRQkoRUUUzRVEEa2YDTW=yUmoZTkYTXyUVQDIWYTYZU0MXZGMTLWAqXzYnQkEXZDUkZzYOTV0jS0YqRjIiLkYCXzQjQkcHVmcZakH1TkcJSkEscDgQUDYVTkUFMD4FSl0OQUnwQEEvbkIqNGYVUFwGVSEZU0TvLVEVQyEYVUYZMEEULToRLkoNTUQBREDwSmgRLT4JVVoNQUUUUjMQUjYVTUUELEHvMTIRQT4CXUYFSEEsYEIQLzYQUEQEbjQQayIYLmfzTlsVblIXVWgMaEoVX0c3P0cXQjITUTzxT0QjbEEqbGkUUkoOSVsQcj0sMTghaT4UXUUNLEEVbGoMQkXvRyEVRUcsUmEiaFQ3XkgBdkoGQmIDTWAvUzgqLUjySSIUP2PwT1wZdkIWUSQSLCDwUlwILD4XQSQYLkIGXjUvLUEoNTMVaGAOXiAJP1DwPmkRQEYgT0QZLUIGLUMiZ1gMXzUzTj8EZGMkQSkWQEEuLVMDRiMTUSUJSl0ZbETxQSAVdkYXUkUnU0YtZCMVLEYHXzYvVEkTZyUWVEYxX1sFMUUUaDUQUjYBTVz3LEMURkUgZz4DTUYVclPvZCMWUUIWUVoBbTQQbDMQaVPyTlz4PkYWdEYMQkIISV4Na1DwQmMjZ0ouTyAzXUktYD0VaVQ5UV0EMEnyYDkUUlwEUlwIc0PvRjMWUUYGTjbwU0MpSl8ZLTU2XSEibkYELCEDTWAIS0gZMVQVRjwkRFw5T1wBSkITZDgQUDYVVjUrPkUqaD4RUlvyUVsFVkLvcGYRUz4uYEQnLkEVQjoQLDYwTUQJSkIFQjgQLD45TiAFTkYUVjMjLFwCQEEvQ1EWZGYZQVgSYCINMlHyVj0MLkE5VjgqLVIrbDgTaVgMXkT0LkkrSSEgaTovS0cvZkMELSIWZ1L0YDYvVUQpPlgVLCDvU0QNP1UqLTIiLFQBSUYVZzQQbDUjLTYFTUgjRkHyYDUQTykCVi=0U0MFRSQRUSkETUQJSkIFSl4TVDYBYCInbD4WNVsSQjnyUCIqMFQrZ2oSaj4MXkcRbkcTRjYjUls4S0gRSVIUMSEDTWAMSVr0MUkqSSUSQjoFUFsJVT0URWgWUyDzXzYqdD8UTkIVQUXwU0QNR1LvLTUTUVQDTSMNREEVQkYRZznyTkUJP0DxSiMSaEIBXVsJaknyRjMZLEYGQEEvP0UWSiMQUlwZUzcFRUUpPloRQyjxUDQIMVEsSWoQVEYgSVwJbUcVSSEgaTk4STgVVj0pTiMRaDYZTlszb0cUdDMjLCEFTjUJSkLvLTUQUDoPUjcMdjQQbD4VQSDvUCARPkoERl4VVDYWXTYVP0EXYEIVUUICT0gjSkIGSiUTUUIJYC=wUUQXYD8gZzTvUFwRPj0qLUUZL1QEUUYrR0LxNVESU1fxVS=0PkUUUjcDTWACUUUFQUnxYDYQZzYNTyAnZj4ELUkWRDIsUCMFQz8VbGgSaDDxXzQMLknwYCQZQ2cxUjUuLEEUYGYNUWQXXzYVPkEsUj0ZQkHwYEcRUUQ5ZEoiZSk0QEEvVT8WdDIUUz4rT0UZS0cDTlwiZ1gEXkcnP0DwYFwRLjYoXjUidD4EQj0ZZyEtT0UNSlIDZGIQaEDwYDUNMUQTVlsiaUYGT0gVcUksUkMkQy=0SjQVazQQbDYZZ2P1UCIrZUHxLGYZUjYSX0QrUEcsVjITLkHyVVsnLUYqQjMVLDYGUCIzc0EqYEgNZSf0TSIVLUIpaDcSLCEzSjQidD0XTkUYLlrvUUcFTETxZD4DTWAUSjYVMUctYDckUDIxT2omL0oXUjcRQSfyT2oFLUMELWYMPykLUiERa0UsUkIgQDo4U14VLEPySj4hZzo5UDYELFQHRjUMQETvSkQNUTvxUlshaSE5QEEvVUHySlokaFQBXiMQL0IsVkgiZlQKTiEUMVEFUlENREo0S0T4Tj0tbCUYaDoLUkYZZTzvLT4RaGALSSAFRjvySkAVaDo3Xl0NLFIGMUIhLW=0TyAVaDQQa2cSQ1ggVkYvTEEUMCMZLCELTzcVUlUXQmkQLzIKTkUvUkkrRlERal7vTEDvRzwSLGQLTyEFUFsQY0DvUkMVQVwGT0UNPkYEUWQLTyAzSED8OSvuT1kmalUjP18tcFU3cC3MBiwSZVctXWQ0blUVXVw0YS4MRTkFblcYRjsuVjknclMNPUEiP18IRTYtdjMCPkoyPzEQQWgCdjEJPlcUbjQmSTMGY0UASTL3QzMSbTcSRVHyQEEERDEgPVkBPzE3VjQMdD8WUlsZQzzzSWoqLT4DTSIZQzYsVloiLz4GTSQMU0ooVWoQdD8gPzMBQFM2Y1cQdj0IRTQGMjEDPVcEPzEmNDgAPTkmRTEUazEQPTEAPlb0PWcUczQQVToKa0oIZGYiSjEQQTYBTTE2VVoESD0AZzcALUUEPlgMP0DvMGgOUDDyPlcNUjIAaz0MQVQyXiIJZFICPjUgU1QvYDcFbzkESiUYaUY4XyIVZlQXRmAjRFsmTUgVLFEGNWkgVEH0RTUNcjwoc1cTREIqSFoEVT0BVTcALUUEPWc2TEHvTjQQTzIQYEcJb1EWSVcQLDU3STHzVDQTQSEMQFM4SloELj0DPWcMQl8XQEQIdj0DVWcNdjTxSTQAcz0Fa2clQDUNSTEyQzDwUTUBZCQEPTUMPUQpQUAMPSAGPSEUQTMBMDcXaikORDgiPj0QNGcDTUkDUkEQRDgmXUf4aDY5VFcIdDc5PUoBYz4VPjEuYTUtKzIhbDITciEPTkgFUkUpQ0T0aCIrX0EDQUAMPSAGPSEUQTM3MDctb0IkJ1vqLz0Rb2cGTUkDUkEQQDgnRh82UyYQUSb4UCAVdEYVRWgrS0ojbEgEPWcmVig2QEEYRjsuVjknclMNPUEEPjIQPTQmVSAASTkGRjEuQzIAR173dkf2bGkXQUUST1DuVEoVT2EUQlkuPWcLa1o0RTUscDIUL0kPK1EiXVQ3SzkKLDIsdkISLyUQYFv1S2QgbVEsdCEwTzolSFw4dl7uMiQrU2cRM2cudSUVRFosbmg3LEcUaSQHNDYVZyImQTcQJ2MPaFspbSQOVjcyX2UqbDQ2YUgEMUgsalIAcyApbBsJRmInXlwZTVQVVDgBVUEgaFwZbiLwZSYSbzQJPVcMPjEAQ1omYzYOSTkIPkMpPVYBYz4VREMMQTcDPUcmPkMVUEIMYlE4Q0ICUygWQV8vaGYAcEcCdDYxdTQAYDImSkYHTSQEQlcQUT8ZUV4kQzIDT0IhMT05Z1XxKzr0QWIHR2cqN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moidD04LCQMPiAGPkMvUzYQQTQBPkEMQVoAcz45RWcMZjE3SWoALj0DYyEMQEk3SzQASjImZ2EnZ1kGNWbvPjEQUTYAPT8CPUEEPWcuYGomdFQkaCf1a0fwaV8qK2EtYmEBXjXxVCUMalcAXVoqbFErTTEFMGPwSyX0LTz2dFk1J1QlLkUBPmfzY0TwYlf1b1MOXTUERknzVmA0UVIXYzEzNGkAYzk4VGkQQkAsLDwIdm=xcCQUZSYjcCUHQ1HyZl0ETigxSSYJb1EhNSUBQ2HwRlv3PSTyPmMkMUUAQkkAUSYSZzUZXmHuLDn1MEfvUV84Xlo1VEbwSmkLZDIuMTsEdEAnUDotPUgLT0ExdmP1MEUMM2MxUyQidVoTNGAZSzYFMTMHXWQsMi=1c2kiQ2czQFjxb0ATalotYE=4MSIkXWgiXWg5SkkCZSMyUikgcmMqVkPxQkItZRslLCUDXkAJcDUvTkY1X2c2UlsxXzEpJ2b0UjcwYGjxU1QCZF4Ia0H2TVUFaCUqMDDycTE2a1P0UDswbzsqZ0ErTmQFZ0gPZjcCPUIyc1cmQUgAYzUBSTgUc0kpQTwMPVsGPSEUQTInSTMQLCQ3S0QALzImSkYBPV8MSTUjb1HxRlghPzIEXUcjbFQGQmMIQT30VV0VdVLxUlojVDovYDgqY0EXUiAgQyk4XUgRMTkESmYLZWcmUDgRZzwpQUkMPkkGPSEUQTE2c0ARLEIDTUMBTVQWRmMgUz0mTSAEdDEmNDgAPTkmRTEUazEQPTEAPlb0PWcUczMQVTYKcyQDPVguQjEDPT4BY1swZFsoQyk2LDIATTUFPTESPlcGMDciTmIRSUIMVDoDKzELdkcoTjY4aGkHdSj2LVUSMDMkUjUAPhsrSGEZVUEMVFYuTD0KdWcUVV72UzQzcGIOTVIARSD0TSEOPh8sUzQoTzsxXlcYLGg0bUQJZyjqaGAWbTInUyILYGIgSTX0SlwJVWQCbzXuTWM4VlLyRUQ5SiAGbjbxZ2XyYSYRYCcjb0IPXjIZZmTyQyQYZVIsMCgISicDPjkmXmIpdEf7K0MoY14gcGUxYUYgaGUkOfzJOEMoY14kYDwkalczZC3wNSPzOB8SZVctYVQLYV4mcFf9CPn7T1kmalEzcWIkS2IjYWH9LSvuT1kmalEzcWIkS2IjYWH9CPn7UlUxb1kuai4VNB3xKi=tMCbzJCLxyqroOB8VYWIyZV8tOfzJODksXVckQDL9TiArQz8DaFgtPTMi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XzEJczEAPVnuPUAiRjgEZWcuSTcDPzIMbUgMZWcuXz8HQTMNR14EZmgIUCD1M1L1LTD4X2UYNFQ5RDQNYWIEZWkvSV0TQUQGLmj3VkMsb2UXSTcOJ0oJaD4IdiIUSzgPbUoEY0AXQWUZTTkMQ0oiamf0byYpTzMjZTICYSAwYD8sLlQuVkQUbSD1bzMkLkn0Rzk3bmkuaFU1Q1MGVif1ZyEGM1kvUmQOYWgJZEYwQl0hJ1kvYSMNZCH1QlzwYToUdWQSb0X1YDr1SWTuaTggdUEHaTMYUVQFXUgTbSAHYTgHUmbqMz4KcCQMQmUmUUMHaj4QdEUyS1ECTFIHRmoPcyUgXx8RZlsybkgDaSYycWESbjIGajo0alEYSyIHb0cHS1YqLycMS10SM2M4Pzc5MCgtQVUNUDgjUGoDLUoOUxsIYSIGP2b1akAvYFoxVSQsUF4XMkM0UEQPdmgzdR70VhskLjvwXjE1VkMScVYMamI5NDDyXmgldVQiLmP1XVUnLFotKzoHUCUCNSj3aEojLSE2LkTyVDYhcTgCUVYYcWkvcG=4SGozVCLyUlghZkcXS1gFalwjNUMDMh8qLyADamoNUVoSYUENaFQRSSj4ayEqZ0UQPUIwZlEmcmc3cDIJSjwobDUuZzQZUDMMTVkzbmMuMjoDTF8FdjQqTWcWY1QlSzQHUkMJPSc0T0XzZl8pM14HYkIPSlgMMGb1UEb3LVoHLEMtQUMXT0EmKyIvMW=2LkoTRDQqbzUtYlEqZ0Q4MSkMbVIqKyEEayAQa2cpTVssRTMnSmkgQDL2aloUZiHxYlYOYFkDdUcwP1UKVWYJLG=vPj0tVkciTSMsU0IwVjQma0oTZzg3aEcnTVcpamAWdGfvNVwoMFsvVSjuM1cpaEAvSjL0aCYoPl4rQWEvMyc5TB8DZ2AIRF8ZZj4WS2AJQWbzM0QHLjQqU1jvJ2Qna0YxcTIELmADbUD1LjsqSjz4XlkPZVYuLFUvU10NQyMVQlryVWMubkEmZmAkMVQKbEIWbDwVVjgsSjsSaF40YDsucyEgU0HxbjUIYzoucVcYSyf2cWL4R2Ayb0ovLWINXlIYbWMjRFcVP1E0ayAtTybzQycRcWURcUEqdVQKRSEpRz31LCQMRT03NFgUUjMrdSkkNTw2VicqMSA2TTkSZF80cz4ndWQSZTM0UyPzND0CYkkMdFUAaGfwaEowa0UsUDkKSWUQXWEhUkgVaBsvP1cmNWIwMCY5LhswckEvZVokU1UlSkkOMzYsa1sCVEYpckAuRzskdDImUDHuaCMwZyP4MVUVcDEJbFElUjEWcCQybicCSlw0Yj8XcTQUYyYtTVQUMDYzZ0=2QFE3UFsVdFYNVkX1LBspK0MxXkHuNDcKMjsNPTLuaFnxSik2Sj4CLxrzZDcTNUgkT1cMa1w2QGX4QDchRlQrbUcGXTkmb104TTMBcT4VU0IlaFYMVEkVXiQrZCYRQUXxRDYHTD8IaTcyLV0lbCcsa0PxaGUNYlwVUFglQz8Kbl0IQlg4Mlk5P1wLUjoWJz0qbTYHMVIwUlQSKyLwTkoDLGQxQjgLQTgNQGEQTGMCUDIpaDsjQT8gZyMsMTEAMUfyTRsuSjgPYDEiLT0EYmTvaCETVCIRTDwzaGUNXzILa2TvX1YybmHzJ1IDQGADb1nvb2ovTCUkUmHvL2MPcmknQzUlaUovPyb1YSQoYlooU1X3MTcEUiENVjcwXkMnMU=yU0oBNTE4UFcyXjE3cFMlLCUFZCcOYCUCUTggTSYNZT4iZSk3QEPwVV0JSEAmYVkDT1MsYWArTkkEPVbxSTUgcDMvKybudmAUakgLPjnyZCUONT4CVUARPygYT2cIRlY5U0URPVgKTCUkVVcmSDkTYiETY10ETigkVjMWdFcjaDbwbkUzNTs5Z1k1RDo4bUb1QlIMaj8tQWkCYlwiYD4uLjUNQkkTVDTzSDTwc0kzZDQBZDwEZWouUF8qQmcndUApcjMRUUQEQln0bSXwZ1sSaFHyYSIiXUA1MDYobjQ0LjQoZiQSdkYZUyQqYDX3aUE1bDksVUENczIzP1HqZ0kyXi=qRjEXSEjzbEPxb1wFQD0uMD8oayU3cmIAcUUUZVsPQWfvT2cEa1ERVVwVQjUpNUMpVWoTM0oRVUoVZEksbmD3TlYXLTsVPj0NR0cYVmgVako1Rlf0ZjLwR0ILbGYES0jyMUIqMiUZQTUiLFMnZDkDYyk5P0gsaVIjblkKQlgrRSETUiUJYEoybjU0U0oZQ14AVSURLVI4Vk=qU1ooPVsobCYpbDbyX0jvLCIEaDn1aGYRaUkSMUcGXkomdjo2RTEWTTwmVVkQLCI3dTf0NEQJYkoMbVQBLVEnQkQ2VkERTlIlMGTzUzb3Qzv4TUIETD85bDsSRycqYGX2TyYERiYWUV0BNGESUTXqaEglc0QFLF8SPT0ULTckVkPxbzcFQkYPRGgoMloEZlY5S2QhRj74aEILLlooYUUIVCEEaCgFQjgAYzwCaUIib0k1TTcUQl8pLT3vNFogZ1EBZEk0U0EJLj8IRjEWdUYqZVwvazsjTyAzQyENRyggNFwsTmg2NWAVVkgnZyYIajkOSjsuUlEWY1kvQl82Y2AoZiASLmAWUlMrSBrqLEQLL2UzdV7vdT3wSEYRUFENZzcSXkcpMEcQYUE3YFkLVD0qZF8UYDr2c0bzdjvzMFn2Ujf0ZWQWR1QIT2MgaDYtU18SQzUnZh72X1DxVUcWcD4GZTkFRjQWNVkUazLwLTMkdWAiMFwEQkIGcyA4YUgERj40czgmVWYPVjUQNFUwT0bwSDY3RiYQa0b1RlIMbELvbkgWaSkEdDM1ZTs4ZDHyVTIiMkEKaGUkQlsxdkc4bz4IZjcxUWAQdlsyZygoXlsQZzsEZ0IGVGgDZjQiS0H0LzYrTUYJUicHRRsYNSgDLGcBRl0Eb2gmNCIxZ2cVNTMSYTkgNFv2XzYwLmYOSGMJYzcBT1nuSiAVZTUhLV8wRUnuRlUoVWgFTlg2Qkf1ZTT1MjoMMlUOYCkDZkQRUDk5ajnwc1EMTlDqYjICZjUULScSZGUISTYLdTgJdFQzaF4vX1D4b1QJUCQyM2gDYT0QbCgQTjMTQz8FM2cTXyEobTgDQUIUdmQKaTQyLiUWbSQlMkMtZ0kjQ0oPTFg3SGQTdloJT2YmQ2gnLjUqPlItLmMnbiPuMGnzMUoWU2MoVlryZ1Y2VFoyVFgkVFs3aV3qMzUqdSfxRjEGYVESVj7yRkcic1ISUFEzNSIvT1UjT1gUX0cjTlDvcTnwRUcyTkMPY10RMkkOSV02XTYgVmc2dUoKSUcsXyIMbWQZTDgxYWA1PyQ4LEAhaCAnK1ojT1nvRTcvQyUWZlkkPUg4MVQxY1MTMGUoNGEZTjYiUkELcDY3J0UVZlEwZEH0YT71PV0PSkoUQ14VYFIEPib2TzokbGIUbVz0LD0Vb2ASaEoTVFEzXV4Bdjv2QVgQUlHuVUIzZGIWcCYiR0coTyAXP0YKTWfwdEIISTsIcBr4dkMsSGM3U0cjTzUYaykLUkINY2kzbGjyXjrwSiQxZlUha1wqbloydmEKLjMnPyQZcFoOSkk4LkgmaCkQUGYUTVQIaDspZ2UEJykYaGctaUMhQ0UGMToNb1U5U2cLdmX3YEgmaWIJTVkEMxsicWP4JzMRS2M0T2kraEURZCgGbVYGXiguPmI4ZCYXZGcVYlQxcCMjcDMvXlcHMkoJMlckVFYmbmghUTQuTzYIb2IRURsHb1P4cF8xS17vTlIqVDwObDT1dlEuXyIJbSchZkDwSiUVT2IuayklcULycTMlZkLucTYxcEIOL0QyXVEodV0Gb1kpLkoBSiAmU2AuQ0cOQmUyMFjqTjruZ0oxbGoNaSIgRjoWdFMqZ0oZaTcQZjoAamcmZVElLFY1Vj0vUGP1a2csZkkpcFIAZSIkaUE4L2MSYjwzVhsnVGIFQTgOUzXvZDn0YTj1PyMxMloEdDgqZSEDLV4ySkD4aScgRUHxXzsqSGoBdCQ1VDYAZhslJyg4NDgmUj4vNGAkJzwybDEYdk=wT2UNXlcucyYwdj3uVSYhYmAxPkX4YFHxaVQIX2gGTGbuRB8jP2I3L2kkRVUrMWYqSFIOVF8JMyAiXT02azcRNTkzYkgZTSEOK1oCaikVbGAEVVXqQEYONVwiTTcxQlQrQFMRcDoRSyEPVkAvMEI3bTIIUjMRSlX1UlLwTmAEUkYqRUINQEYRSGMFXjIPQlkPLkoYSiYEaFwsTUkUbTY0NVkkP1MsTiIqdUMBZ1MOP1YjX2QFNDYKMmUEcTYyUigCakUnXjMMdFz3YCczQDnqSkgVZEMUSkj4bToySGIFMx8yQSA0MUXxREEJMVEtUiPxMlUCYFIQYTMITzQNPTzvNGkISmUUUjs1bzoqM2AQbGQtTlgzMVQPdmQja1QKYTExZVMQMUIBYzzxQUT1RFQFRzcnYUEtTjQrdUD0aGYUYCEsYCQRUkozZV4UTUAHUWItSj0RYlEMbkgTRkgLPkT1RmoIdjsFRWURTkDxMh8FJzwgZCjqM1MQKyInTzorbUMHMjEqVFgydDckdiMGPzjzS1cMZ0orRGkOYjkBQFk0UlcIRDUlPTU4QGjxdjgnYGohXTonR0QLQEUyZ0gGYlctZCEQQDrvTiETQ0UuUWEjUlI5YDIiZFjwRFsrUD4ATDQDb1QHQzLqQz8RZDIDNUY3RiEuT0YHZyERMhs5ZCYBZjf4U2gSTVQDTlYAdVcLaWkgU1oCUloTUFg0NFokLmMrT2A0dkP1YkYTK2ktTz8OdEkvVjUWQx7yRCkTVTUBRSELYkooQkAwcz4oc0QVcz8YUkInZkIGdiMmP2UIZEktaFgAYGgpUjYnSmU4dlozMVslaSLyUFkzUDg1UUkMaU=zYjEvZ1nuLUkEPz4TSjkIajULaUkESTwFZzXxU1fvNSMUTlsZSWkPPjwXTWgqSDrvTyYURD04YiUTJ0YTRGQLMEEMPUYqc2ASZDPzQjTuK0knUFLzcUIMTkIsa0QWTjU0NToMRCEFXmTzLDIGXUIXRifxXycyMUMNSiPqYWQYPkDqUCEMMjb3Z0YvUkk4UiAEZDoRXUcTdEUKVEYkJ0oVPSgvTmIjMUYqdUg1TWQ3TDwqbFEyY2gpR0kvVmU4TjQFRkoILkcZQmosUTIpbUgja10ZX1Y2ZVUgQUMrJ2EYYGIwPm=0a145YzIZZCcqbEX0J0MBLl0USz70MUn2cDokTEETbVHxQj0AX2AralkRZDcsRUYZYCMwRGcYQTQ4PmgnMjMEPUUvbkYvVSj4bUUpYWAZak=zUiMHPzIqX1stP2=1TmUIR0YkZiAZaSgUVT4SLkYONGUYTFUvRmIqQUoML0Ivb1T3bGMsJ0oPYWMRVDDqPmn1SjcvXWUZdlYIVmIQQkcLM1wvXkMOT1kEb0QZTST0bkYrViAFVSQIXigvdT4MVlcwaz8FcF0CQVrzZ1sRQF8gYV4XQ1I0VkcJUGoFdUPzRlb4bFwmVVUGYWfxXVUFbTclY0kZZh8QT1YJQFn0Qh73MV3zZjYtNSk5XlcXbUABLFguPVb1QmfwTjkMTlgISUouQWcnMl8VUU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EjLyD4YVQjXyfyNSTzMCYjXVYlMybzYCfwYlIiMCD4OB8MYCT9CPn7TGIuWzYrXVb9LSvuTGIuWzYrXVb9CPn7RV0gY1UTblEtbz0uYFT9LSvuRV0gY1UTblEtbz0uYFT9CPn7T1UgaEMkblkgaC4HZFwXRVEpSibxblsDNTwMUUQ0RkkWL1kRXiQQQWAjKy04czI1LUAwT18VR2MsP1b0cF3vX2glYSYOdknqPTYGN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1;top:-1071;width:233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81;top:-1071;width:233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81;top:-1071;width:2339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81;top:-107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81;top:-1071;width:2339;height:2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81;top:-1071;width:2339;height:2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sectPr>
      <w:headerReference w:type="default" r:id="rId14"/>
      <w:footerReference w:type="default" r:id="rId15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3:00Z</dcterms:created>
  <dc:creator>微软用户</dc:creator>
  <dc:description/>
  <cp:keywords/>
  <dc:language>en-US</dc:language>
  <cp:lastModifiedBy>NTKO</cp:lastModifiedBy>
  <cp:lastPrinted>2020-11-11T11:38:00Z</cp:lastPrinted>
  <dcterms:modified xsi:type="dcterms:W3CDTF">2021-04-13T07:51:00Z</dcterms:modified>
  <cp:revision>10</cp:revision>
  <dc:subject/>
  <dc:title>（一）坚定信心，强化目标，力保完成全年经济增长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72</vt:lpwstr>
  </property>
  <property fmtid="{D5CDD505-2E9C-101B-9397-08002B2CF9AE}" pid="4" name="SealCount">
    <vt:lpwstr>SealCount</vt:lpwstr>
  </property>
</Properties>
</file>