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FF0000"/>
          <w:spacing w:val="20"/>
          <w:kern w:val="0"/>
          <w:sz w:val="64"/>
          <w:szCs w:val="64"/>
        </w:rPr>
        <w:t>翁源县文化广电旅游体育局</w:t>
      </w:r>
    </w:p>
    <w:p>
      <w:pPr>
        <w:pStyle w:val="Normal"/>
        <w:widowControl/>
        <w:spacing w:lineRule="atLeast" w:line="240"/>
        <w:jc w:val="center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91440</wp:posOffset>
                </wp:positionV>
                <wp:extent cx="579945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7.2pt" to="444.5pt,7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</w:rPr>
        <w:t> </w:t>
      </w:r>
    </w:p>
    <w:p>
      <w:pPr>
        <w:pStyle w:val="Normal"/>
        <w:spacing w:lineRule="exact" w:line="540"/>
        <w:ind w:left="440" w:hanging="4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ind w:left="440" w:hanging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翁源县第八批县级非物质文化遗产</w:t>
      </w:r>
    </w:p>
    <w:p>
      <w:pPr>
        <w:pStyle w:val="Normal"/>
        <w:spacing w:lineRule="exact" w:line="660"/>
        <w:ind w:left="440" w:hanging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表性名录的公示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翁源是千年古县，文化底蕴深厚，非物质文化遗产丰富多彩，为加强我县非物质文化遗产的传承保护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非物质文化遗产法》等相关法规，经县非遗保护中心组织人员调查和县非物质文化遗产专家组研究，拟将舞鲤鱼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项目列入我县第八批县级非物质文化遗产代表性项目名录，现给予公示。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公示期为公告发布之日起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个工作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异议，请于公示期内以书面形式实名向我局反映。联系电话</w:t>
      </w:r>
      <w:r>
        <w:rPr>
          <w:rFonts w:eastAsia="仿宋_GB2312" w:cs="仿宋_GB2312" w:ascii="仿宋_GB2312" w:hAnsi="仿宋_GB2312"/>
          <w:sz w:val="32"/>
          <w:szCs w:val="32"/>
        </w:rPr>
        <w:t>:0751-2879982(</w:t>
      </w:r>
      <w:r>
        <w:rPr>
          <w:rFonts w:ascii="仿宋_GB2312" w:hAnsi="仿宋_GB2312" w:cs="仿宋_GB2312" w:eastAsia="仿宋_GB2312"/>
          <w:sz w:val="32"/>
          <w:szCs w:val="32"/>
        </w:rPr>
        <w:t>翁源县非物质文化遗产保护中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拟列入翁源县第八批非物质文化遗产代表性项目名录的非遗项目</w:t>
      </w:r>
    </w:p>
    <w:tbl>
      <w:tblPr>
        <w:tblW w:w="953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78"/>
        <w:gridCol w:w="1664"/>
        <w:gridCol w:w="3706"/>
      </w:tblGrid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（保护单位）</w:t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鲤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舞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源县文化馆</w:t>
            </w:r>
          </w:p>
        </w:tc>
      </w:tr>
      <w:tr>
        <w:trPr>
          <w:trHeight w:val="6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细草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源县文化馆</w:t>
            </w:r>
          </w:p>
        </w:tc>
      </w:tr>
      <w:tr>
        <w:trPr>
          <w:trHeight w:val="6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源县罗氏中医技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医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源县生命好生物科技有限公司</w:t>
            </w:r>
          </w:p>
        </w:tc>
      </w:tr>
      <w:tr>
        <w:trPr>
          <w:trHeight w:val="7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源周陂大肉制作技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源县周陂镇佰驹饭店</w:t>
            </w:r>
          </w:p>
        </w:tc>
      </w:tr>
      <w:tr>
        <w:trPr>
          <w:trHeight w:val="7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源客家糯米酒制作技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红酿实业有限公司</w:t>
            </w:r>
          </w:p>
        </w:tc>
      </w:tr>
      <w:tr>
        <w:trPr>
          <w:trHeight w:val="7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源客家米饼制作技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源县龙仙镇山姑饼坊</w:t>
            </w:r>
          </w:p>
        </w:tc>
      </w:tr>
      <w:tr>
        <w:trPr>
          <w:trHeight w:val="7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山茶（绿茶）制作技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源县农康生态家庭农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3145790</wp:posOffset>
                </wp:positionV>
                <wp:extent cx="1655445" cy="1655445"/>
                <wp:effectExtent l="0" t="0" r="0" b="1271161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655280"/>
                          <a:chOff x="0" y="0"/>
                          <a:chExt cx="1655280" cy="1655280"/>
                        </a:xfrm>
                      </wpg:grpSpPr>
                      <wps:wsp>
                        <wps:cNvSpPr txBox="1"/>
                        <wps:spPr>
                          <a:xfrm>
                            <a:off x="817200" y="817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DxKiDvLC=sUiftLR3vKiHwMB=sHDDoOB8AbGANXV0kOfzJODQuXzkDOmsBPjP1NTP3MB0ENSPxKSQDLjDsNDP3Qhz1Ly=zNSLxLTP0QSA8OB8Da1MIQC3MBiwDa1MNXV0kOqmXz8qNyMRzy8h01qCKwep2w76u0rqNwKtuzrVx9r+twK+C97J7sbR4p7p9KlQuXyvuQF8iSlEsYS3MBiwSZVctXWQ0blUNXV0kOr6L0KSO1L6Dt59436WmvrOSyrykz+190ivuT1kmalEzcWIkSlEsYS3MBiwSZVctXWQ0blUUb1UxSlEsYS6NyMRzy8iNwKtutdN047KCz76L4cO8usX7K0MoY14gcGUxYUUyYWINXV0kOfzJOEMoY14gcGUxYUUtZWQNXV0kOr6L0KSO1L6Dt59436WmvrOSyrykz+190ivuT1kmalEzcWIkUV4ocD4gaVT9CPn7T1kmalEzcWIkR1U4Tz39LC=2Li=xLCDyLCXvNCTvMyH1OB8SZVctXWQ0blUKYWkSSi3MBiwSZVctXWQ0blUTZV0kOiHvLiDsLSHsLiffHCD1NiH0Ni=2OB8SZVctXWQ0blUTZV0kOfzJODMuaWA0cFUxRU=9LSjtMibtMCPtLSD3OB8Ca10vcWQkbjkPOfzJODMuaWA0cFUxSTECPVQjbi4FMBz4Lxz4Qh0EPxz2LRz1LCvuP18sbGUzYWIMPTMAYFQxOfzJOEAoXzU3cC3tY1klOB8PZVMEdGP9CPn7TFkiU1kjcFf9MB31LC=vLC=7K0AoX0coYGQnOfzJOEAoXzgkZVcncC3zKiXvLC=vLCvuTFkiRFUoY1gzOfzJOEMoY14kYDMuamQkdGP9STkIQVc5PzMALmUmPWcIPjEmRUABczECRTIqQzImQTEAPTEWTUQZaT0ALDcCT2EGTzkhLzQQQTIBTUUASTcIdDM5PToBYz4VPjEYUDEqSj8MUFs2SmcYQEYQTTsDQDIHXjb4ZUkWc1cRQ1wtXUgRZFICPjQkUzorX14NaEjyUmkgVEH0RTUFLVQGZGYiaVvvYUMBQFI4MGMIQWfvVjLzdDcDPUcBYz4VPjEMSTPvYDUQLDUmUTgVZVIGaFoIQT4BSUQAYTY2LGgMdjDxSTQidD4pPWcMQDIgQmbvdT0pPSIMQFM3SloAcz0DPlEMRTcISUDvczM2VTQVTUEGRFcQPUE2Pj8MTSg2QEEYQEYQTTkHY0okYi=zX1Q2QWgDdjENPlcNUjIAX1UBbFXxUUgNYTEpQVgMPigGPSEUQTMnMEklNDY0ZzYOK0oYYEQFaCTuYEQVaGgWMCQTLT8Ab1w3PT0QNGcDTUkDUkEQSDgmXUExQlH4aEEydDkTPVYBYz4VPjEMYTcHKzIhbDITciIWREU3VlUlL0TwVlMVcT8ENUQmSDoiTTQCPl45PT4BY1swZFsoQyk2LDIATTUFPTEOPloQPWcmVVsCY0kEPWUrR0YAPh8SYl8sSkAmakb2djg3K2MSUyUKcGfyYiQ2UUUVUkYHKxr3czgsazYUM0clXSjxLDYATCkXK2UFSWf1aVHyNTcVVFjqUmctTkIhdGgnQSgER1sOXkE3TSHuRigYbyAQNUMnXWEoaUkFSV34a1k0a0AwQiQLcT4NMD0zS0AQbVIZVD8TRikPPVQScDUUMkcwJ0XvLmUXSkAIRWUsSl43bmHuVFcyUTMAczUAPVEOPzEZQWcmYzcNSTH3QzDwUVQIc0EYSTIgPTYJUj4EdCkxRUoERlI3VUMoaUb3PyEYSDUWcjkMPiAGPSEUYDQmTUcBPkIgbEASUEoAZjsmL1gVUDPyUjE2XkgLUTopd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jj0UEUIdUIDPSQNdlrxSWoAMTImVWEVY2MHY0f3QTw2c2P0XlzuMTwoXyT0dTH1VhrxMUkWdiUhZTL0MxsBMWIwTSUYMh70XmT1Mjr1JyULZTD1SFU1SlomdSUYJyMMPiAGPkMvUzYQQTQBPkEMQVoAcz45RWcMZjE3SWoALj0DYyEMQFM4SloASjImZ2EnZ1kGNWbvPjEQUTYAPT8CPUEEPUYxRzDqcjYRaGErVTMVNWMTTl4YRV4oXiHvbVogczEkMmkNQjYPYUcTZzsCVTPzVTr3P0cDVD8HY181QzsXbkoLb0kPJz8PST4vQ0UxTjb3MiMPUT0SLWgBbikQM10MRik5MUH0UWMzMD04R2UqVlrvUlsVXVItMEgBNVIpVSUUYkj3LmEENF0YVCAjXVLvRRsrMmYONTcVUGAPXT4vZCEqPVwgUSUVYkoRbmgwYkfvSUHyPkIPcUc3aDoGUiQ2b0P4TmIzSkUtS2oWJ2E4cTwiZzMoPUENdFvqdCIvayYRTDYldCQENVfyPWM5RD8ycBsoJ1oWcTMQSSAUM2glMlsgSF8yMyf2dBslSF4zK1QmPUA3NWEnVUMPbFI2XjUoYD0AaGcsLSkgRTMMVFT3L0oxaicncmgTQzE0R2g1SkAuPVTuLGYMcmYkamkkcVUvXU=0Qh84PSz8OB8SZVctYVQCa14zYWgzOfzJOEMoY14gcGUxYUYgaGUkOj0IRTXuY0kJR18ZRVg1Xz4ATVMCazkIQic5PzMBYWMCPUEEdDM5PToBY0UxQFcMPzcmUTEMPygGP0MwQ0MIXiMDTTUHPVEAZTICPWoNLkTwSWoQdD8WTSQMUEj0SloMdEosSWgNdjosVloNZ0k5RlsYUEosVSYCPzIIX2cmY0MDSTkIQFD1PTQAYzUCPVb3RDEARVcGTUkGPUEAPTEBVjINaUk2QEEYRjsuVjknclMNPUEEQjIQPWcYZjULSTEqQzDwUTUBZD0CTS=zdD8TPSMBYz4VPjEuST0EYGMhLjonXjMBQVEWYGAjQzYyRTUNMUksUmkiLkYpYEgJbFQHZ1cQVEXvXTb4dVEXTiUIQT41SFk2Y0QHTlsLZjUYSTIYQzDwUTUAc2cPTiARQEESPkEjUzoyXUcMY0DvQWgMPiQXQEQEdj0DVWcNdjTxSTQAcz0Fa0gDUDk4STQYcz45QSIMQDE2STYuc1cYY2gDUDELPlcNUjIAVVUBPTIDPTTzdDQ5PT4BYz4VPjEmYTIrMR8TZGfyPUQETD0ALDcALUUEPmfzQ1vuVkIiLSQCSUMEczg2VTQVTUEKRFgnK2cWMkEUMykrZCEMU0gtNSENU0gFXlonTETzP2kXQTE3QGoASjImSkYBPWMkPmACb0Y1LkYCdjUnSTH3QzDwUTUAdCQYYigFcVsFSx8ZVVQTQlv0K1QTUlw3UyPzUCEOPWMrdDEMRTclSTDvQzMSbTcSRVHyQEEEPjEQUTEAMDcNPTQCPlkQRzImTTL1UWAUPTf4RhsoVS=qP1Qhcj0lRBs3RlIqbSMHYB8pPkIRUkYUYh72djEkXVcVUGQZNWHyXkEUPR7wYhrzUWoHbUo1YiAZUlULMUgCYDYFcjgGQUQ2TWEQMWQDQjQhNF43ZWoRQCEKQmEwR0omUWklLlkKMlbqa0gmcSPvL1c4LCP4P2AzaFL0SV3vNDHwRyARUGAgbiUXUFD0Xy=3Y1j1VSIlQ2U1NVUCdEEIQDEQPTIuMDkBZ0QCPzEYLGcHc0kDUkHvZjIBY2cFazEUaETvUDfxb1gqTVw1QlgKR0ohczwVY2MRXSgmczgQVTQVTiAOPjIYQTYFbVr4Rj4qPz0wQFUFUj0PYEUDPmQicEEsTE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0paD4QZjoESTQmLz8TVWoMQFsGPlkvUzM2YTIlc0E1QDLyaGUhK1s0RmotajkHbF32XlwnXkArcTkLamXzRF00bDQrZmHuaGT2bl8xbicqcTkDa2P1NCIOQDwrZiciczgQVTYKaEkVPUEMQTYAc0MMQDDySVoAdT0DQWoMQEk2SzQUcz45RSIMPSAGP0MwQ0MIXiMDTTUBPkEUPTDzRTIATTIWb18DMigVQ0cwUlcJVCI3SjcjY1kkRmYhT2ENbjEBM2IILEUUNSUZS0EuRlcPZFcxczoYSlLzYTMoNEkvYWQqcWgmKyPzNGbxZ0oScDUhdmIiNUE3SEgEQ2XwQGUYc13yTFwHaEM4L1c5RWD1Tl0TTkcRUmA0YlgiRCE0SlorTikpdlEuUGkZZFYRLWA5TVn1VGD3MyAZUj8qNV7xaTgWTTMVbEQrUikrQ2YGbCklTWgHXzYEJyUhQ0UqVkgpP2gPLTc0LCESXycNXiYxRyQzdUEKRTIALzcXMzggaVovQSgVKzgmUCIHXzM5SVL1dSL1SCYNXSQJPWoRUGYFK2ERa2UodmY5cjf0NGUkLyjxPTDuRCIwQlgIJ1w1PmMSRiA2P0gCXkfwa1cIdFP2dlQscVY0Qx8FSUkCMGIGNC=qYzH2K0L3dRr4MlYJMiT1aF7uZ0fuRT0YRTIGdjMCPUIiPzEQQWcjUDIoSUEyczMQVTQVTUEGQWcJQEQpQSUMQFMGPSEUQTMmc2cRLmg1VV0FbzkETmAZLlvvVUc2Y0DyaFkZVDo5VkcNLVMsaCAkTzIBYEgRa1HyRmAjRFsmTSH3cTwCPj0jQ0E0SUImczYmVTQVTUEDQDD4REIESjIIQjHwVV03bEk4PjQQUDUCQGciPTEoPUoBY0kBPTEAPTYqQSIZZjEJPlcUbjQmSTMGY0UASTDvQzMSbTcSRVHyQEEEPjEQUTEBRTcASiACNWQYRycPX0k0KyfuZST3azgHYVU0U0QsSTUmZ2gEP0EvbSYSPSPvPRsqTWMvRBr2PSEvQWYgMDozLib0cCDyLhsYZD4wQmMTLCDqaVgIRUQ2ckQnTVUKPikBPykrXjIIRWE3PigyZV8GY0kESlgrS2gwVSQYLz0GL0=wYCk2K1c1ckjya0EJMSj1P0cwMToxc2TzZykAUWgCRzP1YycxZDwZTWYxNUUAOSvuT1kmalEzcWIkUlErcVT9CPn7T1kmalUjSFUtY2QnOiHvMSH7K0MoY14kYDwkalczZC3MBiwSZVctXWQ0blUOblQkbi3wOB8SZVctXWQ0blUOblQkbi3MBiwVYWIyZV8tOkX3KiDtLB3xLSP7K0YkbmMoa139CPn7RV0gY1UDPy38bTcpVWgQcjQRUEYqRkgLYTMuRzgFL10SZTU5ND8mSUTxMGcyXhsjPU=0NR8ZaEcgcSABLVMIMz44am=1ZGQxYjLwXkEXZlHxNUUGaC0LNCz8SGIxbmIxbjILbmHqSWIxZUcxblsxbmH8SGIqbmIxZzILblrqSWIqZUcxZ1sxblr8SGQobmIzZTILcFjqSWQoZUczZVsxcFj8SFfqbmInJzILZBrqSVfqZUcnJ1sxZBr8SCYBbmH1PjILMjHqSSYBZUb1PlsxMjH8SCX8bmH1OTILMizqSSX8ZUb1OVsxMiz8ZzIxbiYBbjIqPmHqNDIxZR8Bblr1PmH8ZzIqbiYBZzIqPlrqNDIqZR8BZ1r1Plr8ZyAobiXvZTIqLFjqNCAoZR7vZVr1LFj8Z2TqbiY0JzIqcRrqNGTqZR80J1r1cRr8Z1EBbiYgPjIqXTHqNFEBZR8gPlr1XTH8Z1D8biYgOTIqXSzqNFD8ZR8gOVr1XSz8TlQxbmkjbjIRYGHqZVQxZUAjbls4YGH8TlQqbmkjZzIRYFrqZVQqZUAjZ1s4YFr8ThsobmjqZTIRJ1jqZRsoZU=qZVs4J1j8TlHqbmkhJzIRXhrqZVHqZUAhJ1s4Xhr8TmMBbmkyPjIRbzHqZWMBZUAyPls4bzH8TmL8bmkyOTIRbyzqZWL8ZUAyOVs4byz8TWoxbjk5bjIQdmHqL2oxZRs5blsIdmH8TWoqbjk5ZzIQdlrqL2oqZRs5Z1sIdlr8TTUobjkEZTIQQVjqLzUoZRsEZVsIQVj8TVjqbjkoJzIQZRrqL1jqZRsoJ1sIZRr8TUMBbjkSPjIQTzHqL0MBZRsSPlsITzH8TUL8bjkSOTIQTyzqL0L8ZRsSOVsITyz8ZjwxbjILbjIpSGHqRzwxZWcLblsBSGH8ZjwqbjILZzIpSFrqRzwqZWcLZ1sBSFr8ZkgobjIXZTIpVFjqR0goZWcXZVsBVFj8ZjnqbjIJJzIpRhrqRznqZWcJJ1sBRhr8ZlsBbjIqPjIpZzHqR1sBZWcqPlsBZzH8Zlr8bjIqOTIpZyzqR1r8ZWcqOVsBZyz8OVoxblEpbjH8ZmHqYVoxZUUpblsgZmH8OVoqblEpZzH8ZlrqYVoqZUUpZ1sgZlr8OTcoblEGZTH8Q1jqYTcoZUUGZVsgQ1j8OWDqblEwJzH8bRrqYWDqZUUwJ1sgbRr8OS0BblD8PjH8OTHqYS0BZUT8PlsgOTH8OSz8blD8OTH8OSzqYSz8ZUT8OVsgOSz8SGIxblD8OSz8OSz8OSz8OSz8OSz8OSz8OSz8OSz8OSz8OSz8OSz8OSz8OSz8OSz8OSz8OSz8OSz8OSz8OSz8OSz8OSz8OSz8OSz8OSz8OSz8OSz8OSz8OSz8OSz8OSz8OSz8OSz8OSz8OSz8OSz8OSz8OSz8OSz8OSz8OSz8OSz8OSz8OSz8OSz8OSz8OSz8OSz8OSz8OSz8OSz8OSz8OTc1dWD8VSz8RkT8Uiz8OSz8Q1v8UD38OS02biz8VTQ1VSQgPVsQZjcwZyUsZyQgPSgXckkGRkQjVSQ0PR8HZkEwXzD2Z0UCSlEQUjQYVEQ1VRsuSi0YVVojTlENZjbzTCgraVs3RVwBdGYwXSgma0g1SCUPcmb8YULyQlsSZ0Q1RyUGYSYIdkg4ZyU0S1QBTlgQYDgDZzUZdhrwMUnycmE0alE2SE=vTD8mU1z4Xjj4T1nwMVHqNWE4cTcJZSkpTmMEcmXxM1szUhsFMToQLFkxVF8OdGEsamguMjQ2TSU1NEAwbRsGZCQVVUg2U1Qsdjn0cFr3bxsjVlEgUiMQMWL2VjcvaCT8K1wmQ2EBQSc4QFo4KyEpRj02aGoKJ1E4MUgKQmE0ZEYLYVEvQVTyTCk0RSMwb1I5QDYxaUbyaDwxOTkKZFskUDPxMTQJQ14CVEkBQlEPXlw4LmD1T0MGLyD8TSY2SyPvYx8VYWcVX2YxM1gNaCbxRSQUakQYNTr8QFcDbVgCQT8rMlEnSSUVMlHxQjQ2ViIgcB83PSQXJz7xZGjqOUo5aTg1NWfzTz8kLzLzdDoFTDowMDrwYWYEM0QCS0Mma2IhZSAwNEE4LlQHYWDuMWosazgkamUOTlUwdDDvOSD2Mzg5dmckYzIwTDcwTkYDPjEkPTgkLTwjSzsKLEHxamgTbUXqPVQ1dS0uMzgob1UnY1MRRTMCL1g1SiERckUoPyIyYWomP1IFakYgSiEUSiEkQDUpXlUURjDxREI4SmAgaVzqb1ETYyISXj74X0AhVFkPcCYHMy0jYTYMc2MjaWX3aGkQRjM5LEQITlQSUGcCbzMwLEISS2EZa0YGdFL0VTwzdljqYT03MEgOSi0DaV0jcjgjdlcPS0UjYV85QWgYOWYuUUAYMUkRXhsHc1U5MFkwViUhQl0FQV4SOTgEXUczQDY3dGYzYD0yYWLvVDMrVmYvSjYtVWYrMiY2YFUmcVUAbTnqVlbuVTEYamL1Q1QCdiUTT2PqMT8YbCXyalkvYUYOPUAPbWH8XkoGYyA2Llz2SikkOV0GPSUrYVkFa2kQVj8jQUEIMSEDNEowOSMZNTLzVC=2TCPqUlzwSBsGVl8hQ2EYQSQEaEcYQyD0b0QSZkE5cUUOcDYCcVgDTToBUEkNQFf0RGb0SWohShs1VD8ZcTL0NT4yYR73Y0=4LGEtNWTxS1U2bzEqLV4Ac2IoYCAOZCETdUkwLF4saR8vYSQ5U0AONB8pQBstQlv3OW=yMVkoMjsOdT8SaVEkPlIGLjEpYDMPZyEVcGouTCEHRC0qZlcMUigLUkAFXmYBJyIrOUU2dUEEXmoSPyMENB8YX0EVYTLqP0k5RWkRcTMxP2kyT0AJL0giKzfwOTkCSVk5Y0j3aWIQM0EWRSEyUkYPRDYCUGUPRCESST8wVmIqZ0QTdCbxTzQnP104ZlQPUGIoZlPvT1v3LR7yTkoKXj38MWETYEYUYUL1UVEyY10UbyIOaUH2bUgrLkYAdGIHdCXuOTo3XVUZUTQnXTozXV43UEYZMzUiVFD0cygrYGUZcFczVWIiTmPwRlg0L14kQlQ1aSj4XjjwbGAjU0k3S0=uLCgkQ1omMTsLX0ADXy0UQkgHc2ArKzgyL10BZDcyQzcTQkLuXS0COScjZDYuVCEpJygPL1juUmLuRkA1LTTqa1gVaVMTUFI2a0IsUCgwbkohS1wKT1UWSyUOc1P4Ui0gZjcKPSMBUTguNTgOQGcuXTg1QigwLFDySlQKQlQEYVQROUjvUFH4QiYOPTQpVDPzTzHwYF8RLl8pRzfqbyMidlMSMTUOaWkOQFT0MV83RlcsXmkGNFMIY0EWblEGdGL8NVEPLUcZaDgvNTIGTzIZMzgkQEctPzcCOSUgQzjwMFb1LScYUD8xQTH2TWUJQV38bTYiOWkUUlr3REQCRTPzNFgKREAFY1cTbEfxT0MtSCIQTjsNQ18DR2AFcTQLdUQoSkkjSkgkZDogbzMCLDPwSEMDSiUqQCcrdSYxcijzQTYuR0gMMmENVTEMJ1kUYVcmZzryZmYjL103QUM5aVckcykmc1cwTVshQzoxVF8QLEH8RDsHOVP3RTMLM0okcFUrQUQEMmEVa0UwNDcCZDI2S0I2cF0hZyIQOUkkLSXzUiACX0PybTUrVDghbWEUdC0CdEHwZTUtZCYrZGQmZEQ4RUYDKycBa2MyUGEYTyciND4yLjczJ2oCcjYUOSYnUGMtcVsNNWcLajcgcyYDaDoHamcpKz78MkYoT1oSL0MtMyMLTWg4ch8JUWIYJzcDYFExZFskcycqQEQsdWcsVWLvay0XUDowVGgTKzPxU1kPTCYtdGL2Xl03OV4qazoXRycgXmMEVEoHR0AkNC0YUSI5YzYhXTTvQEbubWf4QEHwdEj1diIYLSz3UToJUVI0ckH0Th7vYVkrLUU3TyAma0gtSUAUZjwxZik4PzUYTh72PVgnZSMALzf8bCALVCgEK1jzP1gJZxsMMkAuYzjuPmn2Y2cKU10Oa14uTykpQkY2VjoqXVMHP0IULEIALFL2RFkKSiQ3MSAHUVPub0n2QDIKPVsYTzQRR0kZRDf4dRs0XykuPTwRLWUtVGn3VSPzLSkycFQPTUPzYUPqQzMDbVwCQSQMPTYYbxsna1kPZkQjZVQ5NVQHby0TZCMjSyIqXWUGTTorRzbzXlz4TVgENDk1T1L0LFwqPWQsRSUHOR8RajgqMiA4SGf8VFcBTiUyQTsQbiP8TUYxLB8UYGg5LSHuPSTqQDota2EpQj0DP2fuYT0qL1QQdSEHRDX4TEoDaFMhSFHzKzMPXVLwViMCNUETXT0hVSj3OSXqVh8sJ0YDUSYgPlwUZlIpOSM3TjYVUGghTWADb1ICUiY3bF83TFH3RWcVXWkpal4AUkLxSyAuU1UZalQQQGgFZWgNQjgOSScKMzQ4bjQuSlsAOUMsRhr3RTM3bGXzbyQKTSEWSDYZc0cPQGM2RSXqK18kRiTqa2T1cSUyTGgDX2cSSGYybzfvZVwKTh8YKyUyLFouX1sxU2EqPzYARFIDNSz0LVM2TScFSWEuUUM1J1cJUDYwMGn4STrqNGL4ZV4haUkDLDUgTTwyNVcRckcUc18GLWIAViH0QDgMTUIAXykrR1cJRGX3RFs4UDQTbl8icGk0a0A1Zl4TUEUUaDb8QyEWTF8NdFnuXSgLcCQCTDDvcWH1QUUUSToyVGj3RVMqc0kMaDLwdmj4Ui=qUDIwTVoJUknqOTsKMWcyY2otS1rudDsYMiYPRV0kNUYgU0MWUSAGXWgoOWQUci0HZSDwJ1UrUkM3MTMpVmg5dDExVFT2S1c1XSMFRxrqLSkZMFLxb0omLGAXLEMiVDEmPV8AYEQ4MWkyXkPvTzMBMWkAVCL0RDEnbUE5TV4VZ13uZEgpMyXyS2DqPUMERyf4aiLubTcsTkYhOTsHPVQoS0guQGUUYEYKZTYDQS03TkEMMVwuPz72SEAVayIITDUVLFsQazk5RTsLdicXLzskSVgYVmcYbS0PZjMLRlHxcj38J1sMTjguMVwHLVwZZ0EGSTs4YzoyQkADaF41VRsXbSItXWXzc0b3c2EsVDDqS0Y0VlP2RDcuYzz1aCYASTczTT8HQVEkQ0ACayAoQmj1MWgEUDsiX14zXmYobiXvVFktY0YwNDrxLzT2TFc0LDMDNVrwdTUtTTbwTlUhQ1v2Tzn0UGfuTV8Bbmk5MlE4dmMGZGnzSmI0Qj4TVkgMLTL4SDQAZkUYPzjxRUkDR2cYbD0yLSEuaV78NDEJUFb4MGIkczIwZWb8TTUPVEYzK0jzRmMMcWYVQkkmL18qTlzuaUkQNGM1UVoXZi=qc0b4VWYyahsPT1w3TEb8VCAAdWQTRVwAc1LxJ1cZUjsAZDHvSSEyLWcxTyYoLSj8T2ITcTgWLSECb1IFdFQXcx8iLjn4UjopSFMRUjcUaVooTCAUMC0BSi=zLloUSl78NCYYcEbqXVP4RFIUQUoGRGIiQFgYPSDqbTECSTYKUTkwNDMvSFEvM10HRzshRj0yUTcYRCP3cDQAU1wRL1gsXjYmaCX4RD0ZbyQJLTEGJy=qbEb4NGI4bF31QygrUFPzX2MPRT81bjURXTzyR0MZbi=qZVzwMycCQVwNclEgNSQwaT4XZC0EVEkpSFQiMjEySigJLFoJa14DTjgKRFQtRGMIXR7zUSUgaWIGbTgVbVI3VigqREUNRF8JMmkCSicUPmURXjgvUR8HaDjwMC0IQi0YdUMQX2DuaScjdFz0bDL2SmcRLlr3LWESYyfyTUknVTr4TiciXlrxbT4Fc0oTMlITczgSQFMURCYmcDQ1SiYsMVsUP1krSlMAPiUDVTUYR2YjTGc1QD32RTsnPzwTXVUYSzE0RCMRbRswSiEOLy0CXlEnbTsyTDHzNTDwPiAiYFjwTzg3VR8jbjE3RFEoXSESUR82K1wRLFUNXz4QSWD2VlQPMEErPWT2UCEuLkE0RUQQZGUTayD2T1QgRV8WTkkJX1sFRl0NaWYNTD4La0A0R1ruPybuRF0WQjoBa2Y0MBssXzjwZkMkVSAxbjQzTmfzQ0AOVTUzRCgCLDImdFUFTWgncjQEaTcUMVcFP2EJOTQgQ183Pi0qQzQBUUP8RGQYL2o5QUQkNFswYUkwcC0uUTgFMDMgLSkSc0YOUDb8UmEiVjL3KyYJdEIPNCI0ZC0oYSUDRDMqJ2ERXiXxczYMLj4qSUItajX3XSEMQFc0MVkYVjz3XjYSQG=2MUM4TGDxXiEndCjuZ0IyXh8CcEUyUTgAQTgiUGAqRzM4QiIuJ0IqcR8EVTMDLjnqVSgkVDUwTCYkPxsMM0j8QkIoYDQibVMhRFsHcmoqJx71LlEDaUj1NWMUPUUxT2UKVET8bCUmVUbxLlgqYTnvTmMYQj8XTUQkTWEZXTryOWT4UTYMVSI0SVQYblk0TmkBYUUCSDUUa2T8YTs0STP8Rl0YYEYQQUkCb0UNMUAUP2okVSj1J1kIa18YQWgobTkGSlcRQj0nQF0YPkEYMCjwSCkKL0EgdWk2PzjwdD0yRDwIVlIHb1E1OS0oXWcNcjMUQTMGaV43PyQuQmURNUcpP0ATRzgGajQObj40azw3LGXuXhs3NGMhS1ESLlz1X18YMGo4Tkkwb0IBcCMONEkNcyYVc10rbyACU1MsVR7qYDT2OWkhP0gjVWg3LUEDSScsMGMpTUDwQGfwRV8oNVIiSD0tT0kxSVI2UDLyVWEXR1rzVkAuNT4IXicVVT8VP2cXLCLyMEIHP0QQVDYHZCYIckIHaTLvQiI2STUCSzc1PzX4cFIQYV0uXkoXYFcTUkEhVD4wbUX1aVIKPWEDZFv2TjD3P1IJPzbyUUI3OT8ockYsaBr3VigyXjrqTV0AcEAQXyciTmnzclzwaSQFaS01VSk2TF80MloFT2IhMCkrbyL8aEAjdFcobzMoJ0kOXj4uTTj2SEUFQjX1M2I4bVszMFkIQi0sM2Q0PznwcDbzQVEFbWoXaTgFTEE1U0ANdhryPzcMSiIucDXvMmMOXmoXXl8PSkIILGkZbUPxXTMxSTMYK0f1LVQiJ18tdD3vLDE3RCL2cGE2VCE4LUEDQWYIMDLwU2UKcyPuamD0PzguUFH0OS=uLT4QT2gLYR8HMWkDXUY1LzLqJ2Q3SlsiPyEDLTDxUFTxcTgnbSf2cGEyYB8tZj8uVSImdTr2RFHyJ2DyTWQyajghbDY3VFQHPzwkVlMDLCECT1cGUS0DVVnxbj7xS1UTVUEAS0MiX0U0ZhsOZV0nLDsWdWMHQFoCJ2T1Y0EzU2QYLmnuaWcSLzMNRVsNciQtQjcjOV4Xdlj2aFrvQTUVVWMUYyIwcjQqX0EYTkIgdh70ZzQCPTTxMiI4LUoPZEgwZS0zcBs1cGEUbSICdUcuTzImJ1Ita0nqQEgVbmQCRSQVUFQ1X1j2Zik3YWk0RCIvcmg1ZWX0SWkMUDLvc2M0bDkkRTsvMUAYSSIOQz4XQiMXYVg0SUkMSWMkSSQWPT8RcDEMVV8XbxrwZ2oDbjgtXTIEQGoFZWMzR1T0NTUAT1r4RDj1T0gUOVIQUUgJMFsyLkALTDkUT1owQCEOaCTxRDsTZ1M2Z1TzYRsOZEQJQVEjZTsXT1IMUTERSCPvZWc4P1cOSTYXXjkpQS01ci0YS1fqNWf4TWMyNCM1Vjk3X1cKJ0Q5TTEuZT3qaDIxZTL3XkUHR1kSMjYHMUcoX2g5SGAPUDkQRDETNCUWYWASa1UVThsjbSUAPjf0XUo2TVENNCUEZizudmP4UFDzViQ2VTTuaScJYSAnchs0bmn0Uy0WaD01ZkoyaWoQSDE0YyAmc0kvTSPqSEHqKzYOdmMKUmorLDYKdEANYSPvZzcZSkIMMik5QWkuKy=2Jx8uKy=ucykvYWTuUkoLcl3uRTI2KzkScUgHYW=qRyf4K2M1dlk2OSjqNDwPK0k3TSPvTzMuUWkgbTo4UCkgY1D8MCg2Ujs0dmgkdEMDbSYCJ2EBbEEULD4oPzHqTlMudls3VTTuLjUUTRsDa10hMikER0kGTRsRTh78SCMuNFI3K10ZP0nvdjMuLD0APV0nL2gjLDL8MyQ0ViYDP1IZbiH8ZjQUOSEYXTE4J2E5Ry=0KyTuP1IjPkH8J1n0NTQ3M2nwNF8EYzwCOSzqLDQwM1EXSGc3QFDwMEnuSSQDTCYjQEYDdUX8MVj4LyUIY1kUQkkvZkYQX0YNVEEsLiQqdV8rX1g1VlwYchsTcm=ySz0uTS=8QyfyUDUrcmLwMF8rYUXuckj0YEk3dlkQc1UndGj8ZkQgOSjvUkIVXV8QNTkwdiM4LEcOQDMWZikxaDrwTEMSQTsNdlERKzkkND4Sc1cTbDrwaFkGLkUSTlooUWYWSy0wOVsGMj4rUl8OLCI2QFUALEEzLCMQLGAHdR8kUmYhLEA0YzMGRmkvSUgTTGEZLSkxVUACLWYnMDf4K0YBSTX1ZloYYGchTxsvYzESRibzdSb2SjUMZjPuOSMKbS0DUUQudTDvVVsxVWcFTSYRNEAEYTw5QGn2ZGcgbh8VM2X1amk2cFH0QTnvLDnqRVUOZz3xMVkpSDIXb2cHQyExQUM5RUcSK1sqQVMCayguUyc3byjwXWnxSFkBQEb0b2EZTUI2TVM0ZyUvUCUBK2oDSzs1aEXzSkH1LUMAXmcRLCPwc2MPXWo2Qh73QlQQbEI5UkkJTz4kbSfvLUI1NCgDPV0RZVEkRDYRYEYkVjowRxrzcTguSWEYcGQGbT4BTiQtX2TzYFfuSUUQZ0UTYzEycjf1UTf0bUMKRmnycGAYQjoEZEEJX1EhcEf4TyMWT1QDR0ELQD02VSQ3U1QRaRsQaEL4cjPqTCA5ZGkOZGMgLGkUa1ESSzQKUCUkPkIXPR8CUEo1UCkmNDYRXmcTdUouZlQILDMjOT0VaDwBUi0wOVT8Zh8lOB8IaVEmYTQCOfzJODYubl0gcFUeQlwgYy37KzYubl0gcFUeQlwgYy3MBiwAcF8sZWogcFkuak8FaFEmOi=7KzEza10odlEzZV8tWzYrXVb9CPn7TGIucFUicDQuX2UsYV4zOi=7K0Axa2QkX2QDa1M0aVUtcC3MBiwBXWICa1QkXV4jZUMoY14gcGUxYTYrXVb9LCvuPlExP18jYVEtYFkSZVctXWQ0blUFaFEmOfzJODYSYWI1ZVMkTz39CAHvLCbxLCHvLSLvMi=3MS=2LiX7KzYSYWI1ZVMkTz39CPn7TGIoamQVZWMoXlwkOiD7K0AxZV4zUlkyZVIrYS3MBiwyT1kmakMzXWQkOi=7K2MSZVctT2QgcFT9CPn7SVP0OiL2YSTyMCD4YCfwMij1LyElXyD2LlYlL1QiLlQgMlY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247.7pt;width:130.35pt;height:130.35pt" coordorigin="5296,4954" coordsize="2607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3;top:62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DxKiDvLC=sUiftLR3vKiHwMB=sHDDoOB8AbGANXV0kOfzJODQuXzkDOmsBPjP1NTP3MB0ENSPxKSQDLjDsNDP3Qhz1Ly=zNSLxLTP0QSA8OB8Da1MIQC3MBiwDa1MNXV0kOqmXz8qNyMRzy8h01qCKwep2w76u0rqNwKtuzrVx9r+twK+C97J7sbR4p7p9KlQuXyvuQF8iSlEsYS3MBiwSZVctXWQ0blUNXV0kOr6L0KSO1L6Dt59436WmvrOSyrykz+190ivuT1kmalEzcWIkSlEsYS3MBiwSZVctXWQ0blUUb1UxSlEsYS6NyMRzy8iNwKtutdN047KCz76L4cO8usX7K0MoY14gcGUxYUUyYWINXV0kOfzJOEMoY14gcGUxYUUtZWQNXV0kOr6L0KSO1L6Dt59436WmvrOSyrykz+190ivuT1kmalEzcWIkUV4ocD4gaVT9CPn7T1kmalEzcWIkR1U4Tz39LC=2Li=xLCDyLCXvNCTvMyH1OB8SZVctXWQ0blUKYWkSSi3MBiwSZVctXWQ0blUTZV0kOiHvLiDsLSHsLiffHCD1NiH0Ni=2OB8SZVctXWQ0blUTZV0kOfzJODMuaWA0cFUxRU=9LSjtMibtMCPtLSD3OB8Ca10vcWQkbjkPOfzJODMuaWA0cFUxSTECPVQjbi4FMBz4Lxz4Qh0EPxz2LRz1LCvuP18sbGUzYWIMPTMAYFQxOfzJOEAoXzU3cC3tY1klOB8PZVMEdGP9CPn7TFkiU1kjcFf9MB31LC=vLC=7K0AoX0coYGQnOfzJOEAoXzgkZVcncC3zKiXvLC=vLCvuTFkiRFUoY1gzOfzJOEMoY14kYDMuamQkdGP9STkIQVc5PzMALmUmPWcIPjEmRUABczECRTIqQzImQTEAPTEWTUQZaT0ALDcCT2EGTzkhLzQQQTIBTUUASTcIdDM5PToBYz4VPjEYUDEqSj8MUFs2SmcYQEYQTTsDQDIHXjb4ZUkWc1cRQ1wtXUgRZFICPjQkUzorX14NaEjyUmkgVEH0RTUFLVQGZGYiaVvvYUMBQFI4MGMIQWfvVjLzdDcDPUcBYz4VPjEMSTPvYDUQLDUmUTgVZVIGaFoIQT4BSUQAYTY2LGgMdjDxSTQidD4pPWcMQDIgQmbvdT0pPSIMQFM3SloAcz0DPlEMRTcISUDvczM2VTQVTUEGRFcQPUE2Pj8MTSg2QEEYQEYQTTkHY0okYi=zX1Q2QWgDdjENPlcNUjIAX1UBbFXxUUgNYTEpQVgMPigGPSEUQTMnMEklNDY0ZzYOK0oYYEQFaCTuYEQVaGgWMCQTLT8Ab1w3PT0QNGcDTUkDUkEQSDgmXUExQlH4aEEydDkTPVYBYz4VPjEMYTcHKzIhbDITciIWREU3VlUlL0TwVlMVcT8ENUQmSDoiTTQCPl45PT4BY1swZFsoQyk2LDIATTUFPTEOPloQPWcmVVsCY0kEPWUrR0YAPh8SYl8sSkAmakb2djg3K2MSUyUKcGfyYiQ2UUUVUkYHKxr3czgsazYUM0clXSjxLDYATCkXK2UFSWf1aVHyNTcVVFjqUmctTkIhdGgnQSgER1sOXkE3TSHuRigYbyAQNUMnXWEoaUkFSV34a1k0a0AwQiQLcT4NMD0zS0AQbVIZVD8TRikPPVQScDUUMkcwJ0XvLmUXSkAIRWUsSl43bmHuVFcyUTMAczUAPVEOPzEZQWcmYzcNSTH3QzDwUVQIc0EYSTIgPTYJUj4EdCkxRUoERlI3VUMoaUb3PyEYSDUWcjkMPiAGPSEUYDQmTUcBPkIgbEASUEoAZjsmL1gVUDPyUjE2XkgLUTopd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jj0UEUIdUIDPSQNdlrxSWoAMTImVWEVY2MHY0f3QTw2c2P0XlzuMTwoXyT0dTH1VhrxMUkWdiUhZTL0MxsBMWIwTSUYMh70XmT1Mjr1JyULZTD1SFU1SlomdSUYJyMMPiAGPkMvUzYQQTQBPkEMQVoAcz45RWcMZjE3SWoALj0DYyEMQFM4SloASjImZ2EnZ1kGNWbvPjEQUTYAPT8CPUEEPUYxRzDqcjYRaGErVTMVNWMTTl4YRV4oXiHvbVogczEkMmkNQjYPYUcTZzsCVTPzVTr3P0cDVD8HY181QzsXbkoLb0kPJz8PST4vQ0UxTjb3MiMPUT0SLWgBbikQM10MRik5MUH0UWMzMD04R2UqVlrvUlsVXVItMEgBNVIpVSUUYkj3LmEENF0YVCAjXVLvRRsrMmYONTcVUGAPXT4vZCEqPVwgUSUVYkoRbmgwYkfvSUHyPkIPcUc3aDoGUiQ2b0P4TmIzSkUtS2oWJ2E4cTwiZzMoPUENdFvqdCIvayYRTDYldCQENVfyPWM5RD8ycBsoJ1oWcTMQSSAUM2glMlsgSF8yMyf2dBslSF4zK1QmPUA3NWEnVUMPbFI2XjUoYD0AaGcsLSkgRTMMVFT3L0oxaicncmgTQzE0R2g1SkAuPVTuLGYMcmYkamkkcVUvXU=0Qh84PSz8OB8SZVctYVQCa14zYWgzOfzJOEMoY14gcGUxYUYgaGUkOj0IRTXuY0kJR18ZRVg1Xz4ATVMCazkIQic5PzMBYWMCPUEEdDM5PToBY0UxQFcMPzcmUTEMPygGP0MwQ0MIXiMDTTUHPVEAZTICPWoNLkTwSWoQdD8WTSQMUEj0SloMdEosSWgNdjosVloNZ0k5RlsYUEosVSYCPzIIX2cmY0MDSTkIQFD1PTQAYzUCPVb3RDEARVcGTUkGPUEAPTEBVjINaUk2QEEYRjsuVjknclMNPUEEQjIQPWcYZjULSTEqQzDwUTUBZD0CTS=zdD8TPSMBYz4VPjEuST0EYGMhLjonXjMBQVEWYGAjQzYyRTUNMUksUmkiLkYpYEgJbFQHZ1cQVEXvXTb4dVEXTiUIQT41SFk2Y0QHTlsLZjUYSTIYQzDwUTUAc2cPTiARQEESPkEjUzoyXUcMY0DvQWgMPiQXQEQEdj0DVWcNdjTxSTQAcz0Fa0gDUDk4STQYcz45QSIMQDE2STYuc1cYY2gDUDELPlcNUjIAVVUBPTIDPTTzdDQ5PT4BYz4VPjEmYTIrMR8TZGfyPUQETD0ALDcALUUEPmfzQ1vuVkIiLSQCSUMEczg2VTQVTUEKRFgnK2cWMkEUMykrZCEMU0gtNSENU0gFXlonTETzP2kXQTE3QGoASjImSkYBPWMkPmACb0Y1LkYCdjUnSTH3QzDwUTUAdCQYYigFcVsFSx8ZVVQTQlv0K1QTUlw3UyPzUCEOPWMrdDEMRTclSTDvQzMSbTcSRVHyQEEEPjEQUTEAMDcNPTQCPlkQRzImTTL1UWAUPTf4RhsoVS=qP1Qhcj0lRBs3RlIqbSMHYB8pPkIRUkYUYh72djEkXVcVUGQZNWHyXkEUPR7wYhrzUWoHbUo1YiAZUlULMUgCYDYFcjgGQUQ2TWEQMWQDQjQhNF43ZWoRQCEKQmEwR0omUWklLlkKMlbqa0gmcSPvL1c4LCP4P2AzaFL0SV3vNDHwRyARUGAgbiUXUFD0Xy=3Y1j1VSIlQ2U1NVUCdEEIQDEQPTIuMDkBZ0QCPzEYLGcHc0kDUkHvZjIBY2cFazEUaETvUDfxb1gqTVw1QlgKR0ohczwVY2MRXSgmczgQVTQVTiAOPjIYQTYFbVr4Rj4qPz0wQFUFUj0PYEUDPmQicEEsTE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0paD4QZjoESTQmLz8TVWoMQFsGPlkvUzM2YTIlc0E1QDLyaGUhK1s0RmotajkHbF32XlwnXkArcTkLamXzRF00bDQrZmHuaGT2bl8xbicqcTkDa2P1NCIOQDwrZiciczgQVTYKaEkVPUEMQTYAc0MMQDDySVoAdT0DQWoMQEk2SzQUcz45RSIMPSAGP0MwQ0MIXiMDTTUBPkEUPTDzRTIATTIWb18DMigVQ0cwUlcJVCI3SjcjY1kkRmYhT2ENbjEBM2IILEUUNSUZS0EuRlcPZFcxczoYSlLzYTMoNEkvYWQqcWgmKyPzNGbxZ0oScDUhdmIiNUE3SEgEQ2XwQGUYc13yTFwHaEM4L1c5RWD1Tl0TTkcRUmA0YlgiRCE0SlorTikpdlEuUGkZZFYRLWA5TVn1VGD3MyAZUj8qNV7xaTgWTTMVbEQrUikrQ2YGbCklTWgHXzYEJyUhQ0UqVkgpP2gPLTc0LCESXycNXiYxRyQzdUEKRTIALzcXMzggaVovQSgVKzgmUCIHXzM5SVL1dSL1SCYNXSQJPWoRUGYFK2ERa2UodmY5cjf0NGUkLyjxPTDuRCIwQlgIJ1w1PmMSRiA2P0gCXkfwa1cIdFP2dlQscVY0Qx8FSUkCMGIGNC=qYzH2K0L3dRr4MlYJMiT1aF7uZ0fuRT0YRTIGdjMCPUIiPzEQQWcjUDIoSUEyczMQVTQVTUEGQWcJQEQpQSUMQFMGPSEUQTMmc2cRLmg1VV0FbzkETmAZLlvvVUc2Y0DyaFkZVDo5VkcNLVMsaCAkTzIBYEgRa1HyRmAjRFsmTSH3cTwCPj0jQ0E0SUImczYmVTQVTUEDQDD4REIESjIIQjHwVV03bEk4PjQQUDUCQGciPTEoPUoBY0kBPTEAPTYqQSIZZjEJPlcUbjQmSTMGY0UASTDvQzMSbTcSRVHyQEEEPjEQUTEBRTcASiACNWQYRycPX0k0KyfuZST3azgHYVU0U0QsSTUmZ2gEP0EvbSYSPSPvPRsqTWMvRBr2PSEvQWYgMDozLib0cCDyLhsYZD4wQmMTLCDqaVgIRUQ2ckQnTVUKPikBPykrXjIIRWE3PigyZV8GY0kESlgrS2gwVSQYLz0GL0=wYCk2K1c1ckjya0EJMSj1P0cwMToxc2TzZykAUWgCRzP1YycxZDwZTWYxNUUAOSvuT1kmalEzcWIkUlErcVT9CPn7T1kmalUjSFUtY2QnOiHvMSH7K0MoY14kYDwkalczZC3MBiwSZVctXWQ0blUOblQkbi3wOB8SZVctXWQ0blUOblQkbi3MBiwVYWIyZV8tOkX3KiDtLB3xLSP7K0YkbmMoa139CPn7RV0gY1UDPy38bTcpVWgQcjQRUEYqRkgLYTMuRzgFL10SZTU5ND8mSUTxMGcyXhsjPU=0NR8ZaEcgcSABLVMIMz44am=1ZGQxYjLwXkEXZlHxNUUGaC0LNCz8SGIxbmIxbjILbmHqSWIxZUcxblsxbmH8SGIqbmIxZzILblrqSWIqZUcxZ1sxblr8SGQobmIzZTILcFjqSWQoZUczZVsxcFj8SFfqbmInJzILZBrqSVfqZUcnJ1sxZBr8SCYBbmH1PjILMjHqSSYBZUb1PlsxMjH8SCX8bmH1OTILMizqSSX8ZUb1OVsxMiz8ZzIxbiYBbjIqPmHqNDIxZR8Bblr1PmH8ZzIqbiYBZzIqPlrqNDIqZR8BZ1r1Plr8ZyAobiXvZTIqLFjqNCAoZR7vZVr1LFj8Z2TqbiY0JzIqcRrqNGTqZR80J1r1cRr8Z1EBbiYgPjIqXTHqNFEBZR8gPlr1XTH8Z1D8biYgOTIqXSzqNFD8ZR8gOVr1XSz8TlQxbmkjbjIRYGHqZVQxZUAjbls4YGH8TlQqbmkjZzIRYFrqZVQqZUAjZ1s4YFr8ThsobmjqZTIRJ1jqZRsoZU=qZVs4J1j8TlHqbmkhJzIRXhrqZVHqZUAhJ1s4Xhr8TmMBbmkyPjIRbzHqZWMBZUAyPls4bzH8TmL8bmkyOTIRbyzqZWL8ZUAyOVs4byz8TWoxbjk5bjIQdmHqL2oxZRs5blsIdmH8TWoqbjk5ZzIQdlrqL2oqZRs5Z1sIdlr8TTUobjkEZTIQQVjqLzUoZRsEZVsIQVj8TVjqbjkoJzIQZRrqL1jqZRsoJ1sIZRr8TUMBbjkSPjIQTzHqL0MBZRsSPlsITzH8TUL8bjkSOTIQTyzqL0L8ZRsSOVsITyz8ZjwxbjILbjIpSGHqRzwxZWcLblsBSGH8ZjwqbjILZzIpSFrqRzwqZWcLZ1sBSFr8ZkgobjIXZTIpVFjqR0goZWcXZVsBVFj8ZjnqbjIJJzIpRhrqRznqZWcJJ1sBRhr8ZlsBbjIqPjIpZzHqR1sBZWcqPlsBZzH8Zlr8bjIqOTIpZyzqR1r8ZWcqOVsBZyz8OVoxblEpbjH8ZmHqYVoxZUUpblsgZmH8OVoqblEpZzH8ZlrqYVoqZUUpZ1sgZlr8OTcoblEGZTH8Q1jqYTcoZUUGZVsgQ1j8OWDqblEwJzH8bRrqYWDqZUUwJ1sgbRr8OS0BblD8PjH8OTHqYS0BZUT8PlsgOTH8OSz8blD8OTH8OSzqYSz8ZUT8OVsgOSz8SGIxblD8OSz8OSz8OSz8OSz8OSz8OSz8OSz8OSz8OSz8OSz8OSz8OSz8OSz8OSz8OSz8OSz8OSz8OSz8OSz8OSz8OSz8OSz8OSz8OSz8OSz8OSz8OSz8OSz8OSz8OSz8OSz8OSz8OSz8OSz8OSz8OSz8OSz8OSz8OSz8OSz8OSz8OSz8OSz8OSz8OSz8OSz8OSz8OSz8OSz8OSz8OSz8OTc1dWD8VSz8RkT8Uiz8OSz8Q1v8UD38OS02biz8VTQ1VSQgPVsQZjcwZyUsZyQgPSgXckkGRkQjVSQ0PR8HZkEwXzD2Z0UCSlEQUjQYVEQ1VRsuSi0YVVojTlENZjbzTCgraVs3RVwBdGYwXSgma0g1SCUPcmb8YULyQlsSZ0Q1RyUGYSYIdkg4ZyU0S1QBTlgQYDgDZzUZdhrwMUnycmE0alE2SE=vTD8mU1z4Xjj4T1nwMVHqNWE4cTcJZSkpTmMEcmXxM1szUhsFMToQLFkxVF8OdGEsamguMjQ2TSU1NEAwbRsGZCQVVUg2U1Qsdjn0cFr3bxsjVlEgUiMQMWL2VjcvaCT8K1wmQ2EBQSc4QFo4KyEpRj02aGoKJ1E4MUgKQmE0ZEYLYVEvQVTyTCk0RSMwb1I5QDYxaUbyaDwxOTkKZFskUDPxMTQJQ14CVEkBQlEPXlw4LmD1T0MGLyD8TSY2SyPvYx8VYWcVX2YxM1gNaCbxRSQUakQYNTr8QFcDbVgCQT8rMlEnSSUVMlHxQjQ2ViIgcB83PSQXJz7xZGjqOUo5aTg1NWfzTz8kLzLzdDoFTDowMDrwYWYEM0QCS0Mma2IhZSAwNEE4LlQHYWDuMWosazgkamUOTlUwdDDvOSD2Mzg5dmckYzIwTDcwTkYDPjEkPTgkLTwjSzsKLEHxamgTbUXqPVQ1dS0uMzgob1UnY1MRRTMCL1g1SiERckUoPyIyYWomP1IFakYgSiEUSiEkQDUpXlUURjDxREI4SmAgaVzqb1ETYyISXj74X0AhVFkPcCYHMy0jYTYMc2MjaWX3aGkQRjM5LEQITlQSUGcCbzMwLEISS2EZa0YGdFL0VTwzdljqYT03MEgOSi0DaV0jcjgjdlcPS0UjYV85QWgYOWYuUUAYMUkRXhsHc1U5MFkwViUhQl0FQV4SOTgEXUczQDY3dGYzYD0yYWLvVDMrVmYvSjYtVWYrMiY2YFUmcVUAbTnqVlbuVTEYamL1Q1QCdiUTT2PqMT8YbCXyalkvYUYOPUAPbWH8XkoGYyA2Llz2SikkOV0GPSUrYVkFa2kQVj8jQUEIMSEDNEowOSMZNTLzVC=2TCPqUlzwSBsGVl8hQ2EYQSQEaEcYQyD0b0QSZkE5cUUOcDYCcVgDTToBUEkNQFf0RGb0SWohShs1VD8ZcTL0NT4yYR73Y0=4LGEtNWTxS1U2bzEqLV4Ac2IoYCAOZCETdUkwLF4saR8vYSQ5U0AONB8pQBstQlv3OW=yMVkoMjsOdT8SaVEkPlIGLjEpYDMPZyEVcGouTCEHRC0qZlcMUigLUkAFXmYBJyIrOUU2dUEEXmoSPyMENB8YX0EVYTLqP0k5RWkRcTMxP2kyT0AJL0giKzfwOTkCSVk5Y0j3aWIQM0EWRSEyUkYPRDYCUGUPRCESST8wVmIqZ0QTdCbxTzQnP104ZlQPUGIoZlPvT1v3LR7yTkoKXj38MWETYEYUYUL1UVEyY10UbyIOaUH2bUgrLkYAdGIHdCXuOTo3XVUZUTQnXTozXV43UEYZMzUiVFD0cygrYGUZcFczVWIiTmPwRlg0L14kQlQ1aSj4XjjwbGAjU0k3S0=uLCgkQ1omMTsLX0ADXy0UQkgHc2ArKzgyL10BZDcyQzcTQkLuXS0COScjZDYuVCEpJygPL1juUmLuRkA1LTTqa1gVaVMTUFI2a0IsUCgwbkohS1wKT1UWSyUOc1P4Ui0gZjcKPSMBUTguNTgOQGcuXTg1QigwLFDySlQKQlQEYVQROUjvUFH4QiYOPTQpVDPzTzHwYF8RLl8pRzfqbyMidlMSMTUOaWkOQFT0MV83RlcsXmkGNFMIY0EWblEGdGL8NVEPLUcZaDgvNTIGTzIZMzgkQEctPzcCOSUgQzjwMFb1LScYUD8xQTH2TWUJQV38bTYiOWkUUlr3REQCRTPzNFgKREAFY1cTbEfxT0MtSCIQTjsNQ18DR2AFcTQLdUQoSkkjSkgkZDogbzMCLDPwSEMDSiUqQCcrdSYxcijzQTYuR0gMMmENVTEMJ1kUYVcmZzryZmYjL103QUM5aVckcykmc1cwTVshQzoxVF8QLEH8RDsHOVP3RTMLM0okcFUrQUQEMmEVa0UwNDcCZDI2S0I2cF0hZyIQOUkkLSXzUiACX0PybTUrVDghbWEUdC0CdEHwZTUtZCYrZGQmZEQ4RUYDKycBa2MyUGEYTyciND4yLjczJ2oCcjYUOSYnUGMtcVsNNWcLajcgcyYDaDoHamcpKz78MkYoT1oSL0MtMyMLTWg4ch8JUWIYJzcDYFExZFskcycqQEQsdWcsVWLvay0XUDowVGgTKzPxU1kPTCYtdGL2Xl03OV4qazoXRycgXmMEVEoHR0AkNC0YUSI5YzYhXTTvQEbubWf4QEHwdEj1diIYLSz3UToJUVI0ckH0Th7vYVkrLUU3TyAma0gtSUAUZjwxZik4PzUYTh72PVgnZSMALzf8bCALVCgEK1jzP1gJZxsMMkAuYzjuPmn2Y2cKU10Oa14uTykpQkY2VjoqXVMHP0IULEIALFL2RFkKSiQ3MSAHUVPub0n2QDIKPVsYTzQRR0kZRDf4dRs0XykuPTwRLWUtVGn3VSPzLSkycFQPTUPzYUPqQzMDbVwCQSQMPTYYbxsna1kPZkQjZVQ5NVQHby0TZCMjSyIqXWUGTTorRzbzXlz4TVgENDk1T1L0LFwqPWQsRSUHOR8RajgqMiA4SGf8VFcBTiUyQTsQbiP8TUYxLB8UYGg5LSHuPSTqQDota2EpQj0DP2fuYT0qL1QQdSEHRDX4TEoDaFMhSFHzKzMPXVLwViMCNUETXT0hVSj3OSXqVh8sJ0YDUSYgPlwUZlIpOSM3TjYVUGghTWADb1ICUiY3bF83TFH3RWcVXWkpal4AUkLxSyAuU1UZalQQQGgFZWgNQjgOSScKMzQ4bjQuSlsAOUMsRhr3RTM3bGXzbyQKTSEWSDYZc0cPQGM2RSXqK18kRiTqa2T1cSUyTGgDX2cSSGYybzfvZVwKTh8YKyUyLFouX1sxU2EqPzYARFIDNSz0LVM2TScFSWEuUUM1J1cJUDYwMGn4STrqNGL4ZV4haUkDLDUgTTwyNVcRckcUc18GLWIAViH0QDgMTUIAXykrR1cJRGX3RFs4UDQTbl8icGk0a0A1Zl4TUEUUaDb8QyEWTF8NdFnuXSgLcCQCTDDvcWH1QUUUSToyVGj3RVMqc0kMaDLwdmj4Ui=qUDIwTVoJUknqOTsKMWcyY2otS1rudDsYMiYPRV0kNUYgU0MWUSAGXWgoOWQUci0HZSDwJ1UrUkM3MTMpVmg5dDExVFT2S1c1XSMFRxrqLSkZMFLxb0omLGAXLEMiVDEmPV8AYEQ4MWkyXkPvTzMBMWkAVCL0RDEnbUE5TV4VZ13uZEgpMyXyS2DqPUMERyf4aiLubTcsTkYhOTsHPVQoS0guQGUUYEYKZTYDQS03TkEMMVwuPz72SEAVayIITDUVLFsQazk5RTsLdicXLzskSVgYVmcYbS0PZjMLRlHxcj38J1sMTjguMVwHLVwZZ0EGSTs4YzoyQkADaF41VRsXbSItXWXzc0b3c2EsVDDqS0Y0VlP2RDcuYzz1aCYASTczTT8HQVEkQ0ACayAoQmj1MWgEUDsiX14zXmYobiXvVFktY0YwNDrxLzT2TFc0LDMDNVrwdTUtTTbwTlUhQ1v2Tzn0UGfuTV8Bbmk5MlE4dmMGZGnzSmI0Qj4TVkgMLTL4SDQAZkUYPzjxRUkDR2cYbD0yLSEuaV78NDEJUFb4MGIkczIwZWb8TTUPVEYzK0jzRmMMcWYVQkkmL18qTlzuaUkQNGM1UVoXZi=qc0b4VWYyahsPT1w3TEb8VCAAdWQTRVwAc1LxJ1cZUjsAZDHvSSEyLWcxTyYoLSj8T2ITcTgWLSECb1IFdFQXcx8iLjn4UjopSFMRUjcUaVooTCAUMC0BSi=zLloUSl78NCYYcEbqXVP4RFIUQUoGRGIiQFgYPSDqbTECSTYKUTkwNDMvSFEvM10HRzshRj0yUTcYRCP3cDQAU1wRL1gsXjYmaCX4RD0ZbyQJLTEGJy=qbEb4NGI4bF31QygrUFPzX2MPRT81bjURXTzyR0MZbi=qZVzwMycCQVwNclEgNSQwaT4XZC0EVEkpSFQiMjEySigJLFoJa14DTjgKRFQtRGMIXR7zUSUgaWIGbTgVbVI3VigqREUNRF8JMmkCSicUPmURXjgvUR8HaDjwMC0IQi0YdUMQX2DuaScjdFz0bDL2SmcRLlr3LWESYyfyTUknVTr4TiciXlrxbT4Fc0oTMlITczgSQFMURCYmcDQ1SiYsMVsUP1krSlMAPiUDVTUYR2YjTGc1QD32RTsnPzwTXVUYSzE0RCMRbRswSiEOLy0CXlEnbTsyTDHzNTDwPiAiYFjwTzg3VR8jbjE3RFEoXSESUR82K1wRLFUNXz4QSWD2VlQPMEErPWT2UCEuLkE0RUQQZGUTayD2T1QgRV8WTkkJX1sFRl0NaWYNTD4La0A0R1ruPybuRF0WQjoBa2Y0MBssXzjwZkMkVSAxbjQzTmfzQ0AOVTUzRCgCLDImdFUFTWgncjQEaTcUMVcFP2EJOTQgQ183Pi0qQzQBUUP8RGQYL2o5QUQkNFswYUkwcC0uUTgFMDMgLSkSc0YOUDb8UmEiVjL3KyYJdEIPNCI0ZC0oYSUDRDMqJ2ERXiXxczYMLj4qSUItajX3XSEMQFc0MVkYVjz3XjYSQG=2MUM4TGDxXiEndCjuZ0IyXh8CcEUyUTgAQTgiUGAqRzM4QiIuJ0IqcR8EVTMDLjnqVSgkVDUwTCYkPxsMM0j8QkIoYDQibVMhRFsHcmoqJx71LlEDaUj1NWMUPUUxT2UKVET8bCUmVUbxLlgqYTnvTmMYQj8XTUQkTWEZXTryOWT4UTYMVSI0SVQYblk0TmkBYUUCSDUUa2T8YTs0STP8Rl0YYEYQQUkCb0UNMUAUP2okVSj1J1kIa18YQWgobTkGSlcRQj0nQF0YPkEYMCjwSCkKL0EgdWk2PzjwdD0yRDwIVlIHb1E1OS0oXWcNcjMUQTMGaV43PyQuQmURNUcpP0ATRzgGajQObj40azw3LGXuXhs3NGMhS1ESLlz1X18YMGo4Tkkwb0IBcCMONEkNcyYVc10rbyACU1MsVR7qYDT2OWkhP0gjVWg3LUEDSScsMGMpTUDwQGfwRV8oNVIiSD0tT0kxSVI2UDLyVWEXR1rzVkAuNT4IXicVVT8VP2cXLCLyMEIHP0QQVDYHZCYIckIHaTLvQiI2STUCSzc1PzX4cFIQYV0uXkoXYFcTUkEhVD4wbUX1aVIKPWEDZFv2TjD3P1IJPzbyUUI3OT8ockYsaBr3VigyXjrqTV0AcEAQXyciTmnzclzwaSQFaS01VSk2TF80MloFT2IhMCkrbyL8aEAjdFcobzMoJ0kOXj4uTTj2SEUFQjX1M2I4bVszMFkIQi0sM2Q0PznwcDbzQVEFbWoXaTgFTEE1U0ANdhryPzcMSiIucDXvMmMOXmoXXl8PSkIILGkZbUPxXTMxSTMYK0f1LVQiJ18tdD3vLDE3RCL2cGE2VCE4LUEDQWYIMDLwU2UKcyPuamD0PzguUFH0OS=uLT4QT2gLYR8HMWkDXUY1LzLqJ2Q3SlsiPyEDLTDxUFTxcTgnbSf2cGEyYB8tZj8uVSImdTr2RFHyJ2DyTWQyajghbDY3VFQHPzwkVlMDLCECT1cGUS0DVVnxbj7xS1UTVUEAS0MiX0U0ZhsOZV0nLDsWdWMHQFoCJ2T1Y0EzU2QYLmnuaWcSLzMNRVsNciQtQjcjOV4Xdlj2aFrvQTUVVWMUYyIwcjQqX0EYTkIgdh70ZzQCPTTxMiI4LUoPZEgwZS0zcBs1cGEUbSICdUcuTzImJ1Ita0nqQEgVbmQCRSQVUFQ1X1j2Zik3YWk0RCIvcmg1ZWX0SWkMUDLvc2M0bDkkRTsvMUAYSSIOQz4XQiMXYVg0SUkMSWMkSSQWPT8RcDEMVV8XbxrwZ2oDbjgtXTIEQGoFZWMzR1T0NTUAT1r4RDj1T0gUOVIQUUgJMFsyLkALTDkUT1owQCEOaCTxRDsTZ1M2Z1TzYRsOZEQJQVEjZTsXT1IMUTERSCPvZWc4P1cOSTYXXjkpQS01ci0YS1fqNWf4TWMyNCM1Vjk3X1cKJ0Q5TTEuZT3qaDIxZTL3XkUHR1kSMjYHMUcoX2g5SGAPUDkQRDETNCUWYWASa1UVThsjbSUAPjf0XUo2TVENNCUEZizudmP4UFDzViQ2VTTuaScJYSAnchs0bmn0Uy0WaD01ZkoyaWoQSDE0YyAmc0kvTSPqSEHqKzYOdmMKUmorLDYKdEANYSPvZzcZSkIMMik5QWkuKy=2Jx8uKy=ucykvYWTuUkoLcl3uRTI2KzkScUgHYW=qRyf4K2M1dlk2OSjqNDwPK0k3TSPvTzMuUWkgbTo4UCkgY1D8MCg2Ujs0dmgkdEMDbSYCJ2EBbEEULD4oPzHqTlMudls3VTTuLjUUTRsDa10hMikER0kGTRsRTh78SCMuNFI3K10ZP0nvdjMuLD0APV0nL2gjLDL8MyQ0ViYDP1IZbiH8ZjQUOSEYXTE4J2E5Ry=0KyTuP1IjPkH8J1n0NTQ3M2nwNF8EYzwCOSzqLDQwM1EXSGc3QFDwMEnuSSQDTCYjQEYDdUX8MVj4LyUIY1kUQkkvZkYQX0YNVEEsLiQqdV8rX1g1VlwYchsTcm=ySz0uTS=8QyfyUDUrcmLwMF8rYUXuckj0YEk3dlkQc1UndGj8ZkQgOSjvUkIVXV8QNTkwdiM4LEcOQDMWZikxaDrwTEMSQTsNdlERKzkkND4Sc1cTbDrwaFkGLkUSTlooUWYWSy0wOVsGMj4rUl8OLCI2QFUALEEzLCMQLGAHdR8kUmYhLEA0YzMGRmkvSUgTTGEZLSkxVUACLWYnMDf4K0YBSTX1ZloYYGchTxsvYzESRibzdSb2SjUMZjPuOSMKbS0DUUQudTDvVVsxVWcFTSYRNEAEYTw5QGn2ZGcgbh8VM2X1amk2cFH0QTnvLDnqRVUOZz3xMVkpSDIXb2cHQyExQUM5RUcSK1sqQVMCayguUyc3byjwXWnxSFkBQEb0b2EZTUI2TVM0ZyUvUCUBK2oDSzs1aEXzSkH1LUMAXmcRLCPwc2MPXWo2Qh73QlQQbEI5UkkJTz4kbSfvLUI1NCgDPV0RZVEkRDYRYEYkVjowRxrzcTguSWEYcGQGbT4BTiQtX2TzYFfuSUUQZ0UTYzEycjf1UTf0bUMKRmnycGAYQjoEZEEJX1EhcEf4TyMWT1QDR0ELQD02VSQ3U1QRaRsQaEL4cjPqTCA5ZGkOZGMgLGkUa1ESSzQKUCUkPkIXPR8CUEo1UCkmNDYRXmcTdUouZlQILDMjOT0VaDwBUi0wOVT8Zh8lOB8IaVEmYTQCOfzJODYubl0gcFUeQlwgYy37KzYubl0gcFUeQlwgYy3MBiwAcF8sZWogcFkuak8FaFEmOi=7KzEza10odlEzZV8tWzYrXVb9CPn7TGIucFUicDQuX2UsYV4zOi=7K0Axa2QkX2QDa1M0aVUtcC3MBiwBXWICa1QkXV4jZUMoY14gcGUxYTYrXVb9LCvuPlExP18jYVEtYFkSZVctXWQ0blUFaFEmOfzJODYSYWI1ZVMkTz39CAHvLCbxLCHvLSLvMi=3MS=2LiX7KzYSYWI1ZVMkTz39CPn7TGIoamQVZWMoXlwkOiD7K0AxZV4zUlkyZVIrYS3MBiwyT1kmakMzXWQkOi=7K2MSZVctT2QgcFT9CPn7SVP0OiL2YSTyMCD4YCfwMij1LyElXyD2LlYlL1QiLlQgMlY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6;top:4954;width:2606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96;top:4954;width:2606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96;top:4954;width:2606;height:26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96;top:4954;width:2606;height:26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文化广电旅游体育局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701" w:right="1701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19-10-18T10:21:00Z</cp:lastPrinted>
  <dcterms:modified xsi:type="dcterms:W3CDTF">2021-12-2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2DA20F5C94F82871F496B16FBF9EA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