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center"/>
        <w:rPr>
          <w:color w:val="000000"/>
          <w:kern w:val="0"/>
          <w:sz w:val="32"/>
          <w:szCs w:val="32"/>
        </w:rPr>
      </w:pPr>
      <w:r>
        <w:rPr>
          <w:rFonts w:ascii="方正小标宋_GBK" w:hAnsi="方正小标宋_GBK" w:cs="方正小标宋_GBK" w:eastAsia="方正小标宋_GBK"/>
          <w:color w:val="FF0000"/>
          <w:spacing w:val="20"/>
          <w:kern w:val="0"/>
          <w:sz w:val="64"/>
          <w:szCs w:val="64"/>
        </w:rPr>
        <w:t>翁源县文化广电旅游体育局</w:t>
      </w:r>
    </w:p>
    <w:p>
      <w:pPr>
        <w:pStyle w:val="Normal"/>
        <w:widowControl/>
        <w:spacing w:lineRule="atLeast" w:line="240"/>
        <w:jc w:val="center"/>
        <w:rPr>
          <w:color w:val="000000"/>
          <w:kern w:val="0"/>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91440</wp:posOffset>
                </wp:positionV>
                <wp:extent cx="5799455" cy="635"/>
                <wp:effectExtent l="635" t="14605" r="635" b="14605"/>
                <wp:wrapNone/>
                <wp:docPr id="1" name="直线 2"/>
                <a:graphic xmlns:a="http://schemas.openxmlformats.org/drawingml/2006/main">
                  <a:graphicData uri="http://schemas.microsoft.com/office/word/2010/wordprocessingShape">
                    <wps:wsp>
                      <wps:cNvSpPr/>
                      <wps:spPr>
                        <a:xfrm>
                          <a:off x="0" y="0"/>
                          <a:ext cx="5799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pt,7.2pt" to="444.5pt,7.2pt" ID="直线 2" stroked="t" o:allowincell="f" style="position:absolute">
                <v:stroke color="red" weight="28440" joinstyle="miter" endcap="flat"/>
                <v:fill o:detectmouseclick="t" on="false"/>
                <w10:wrap type="none"/>
              </v:line>
            </w:pict>
          </mc:Fallback>
        </mc:AlternateContent>
      </w:r>
      <w:r>
        <w:rPr>
          <w:color w:val="000000"/>
          <w:kern w:val="0"/>
        </w:rPr>
        <w:t> </w:t>
      </w:r>
    </w:p>
    <w:p>
      <w:pPr>
        <w:pStyle w:val="Heading4"/>
        <w:widowControl/>
        <w:spacing w:lineRule="exact" w:line="660" w:before="0" w:after="0"/>
        <w:ind w:left="1241" w:hanging="880"/>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Heading4"/>
        <w:widowControl/>
        <w:spacing w:lineRule="exact" w:line="660" w:before="0" w:after="0"/>
        <w:jc w:val="center"/>
        <w:rPr>
          <w:rFonts w:ascii="方正小标宋简体" w:hAnsi="方正小标宋简体" w:eastAsia="方正小标宋简体" w:cs="方正小标宋简体"/>
          <w:b w:val="false"/>
          <w:b w:val="false"/>
          <w:bCs/>
          <w:sz w:val="44"/>
          <w:szCs w:val="44"/>
          <w:shd w:fill="FFFFFF" w:val="clear"/>
          <w:lang w:bidi="ar"/>
        </w:rPr>
      </w:pPr>
      <w:r>
        <w:rPr>
          <w:rFonts w:ascii="方正小标宋简体" w:hAnsi="方正小标宋简体" w:cs="方正小标宋简体" w:eastAsia="方正小标宋简体"/>
          <w:b w:val="false"/>
          <w:bCs/>
          <w:sz w:val="44"/>
          <w:szCs w:val="44"/>
        </w:rPr>
        <w:t>关于翁源县第七批非物质文化遗产项目县级代表性传承人名单的公示</w:t>
      </w:r>
    </w:p>
    <w:p>
      <w:pPr>
        <w:pStyle w:val="Normal"/>
        <w:widowControl/>
        <w:shd w:fill="FFFFFF" w:val="clear"/>
        <w:spacing w:lineRule="exact" w:line="600"/>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贯彻落实《中华人民共和国非物质文化遗产法》，加强非物质文化遗产传承人队伍建设</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有效推进我县非物质文化遗产的保护和传承工作健康发展</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鼓励和支持县级非物质文化遗产项目代表性传承人开展传习活动，经县非物质文化遗产专家组评审，共评选出第七批非物质文化遗产项目县级代表性传承人</w:t>
      </w:r>
      <w:r>
        <w:rPr>
          <w:rFonts w:eastAsia="仿宋_GB2312" w:cs="仿宋_GB2312" w:ascii="仿宋_GB2312" w:hAnsi="仿宋_GB2312"/>
          <w:kern w:val="0"/>
          <w:sz w:val="32"/>
          <w:szCs w:val="32"/>
          <w:shd w:fill="FFFFFF" w:val="clear"/>
          <w:lang w:bidi="ar"/>
        </w:rPr>
        <w:t xml:space="preserve">9 </w:t>
      </w:r>
      <w:r>
        <w:rPr>
          <w:rFonts w:ascii="仿宋_GB2312" w:hAnsi="仿宋_GB2312" w:cs="仿宋_GB2312" w:eastAsia="仿宋_GB2312"/>
          <w:kern w:val="0"/>
          <w:sz w:val="32"/>
          <w:szCs w:val="32"/>
          <w:shd w:fill="FFFFFF" w:val="clear"/>
          <w:lang w:bidi="ar"/>
        </w:rPr>
        <w:t>名。现向社会公示，公示期为公告发布之日起</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个工作日。如有异议，请于公示期内以书面形式实名向我局反映。</w:t>
      </w:r>
    </w:p>
    <w:p>
      <w:pPr>
        <w:pStyle w:val="Normal"/>
        <w:widowControl/>
        <w:shd w:fill="FFFFFF" w:val="clear"/>
        <w:spacing w:lineRule="exact" w: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电话</w:t>
      </w:r>
      <w:r>
        <w:rPr>
          <w:rFonts w:eastAsia="仿宋_GB2312" w:cs="仿宋_GB2312" w:ascii="仿宋_GB2312" w:hAnsi="仿宋_GB2312"/>
          <w:kern w:val="0"/>
          <w:sz w:val="32"/>
          <w:szCs w:val="32"/>
          <w:shd w:fill="FFFFFF" w:val="clear"/>
          <w:lang w:bidi="ar"/>
        </w:rPr>
        <w:t>:0751-2879982(</w:t>
      </w:r>
      <w:r>
        <w:rPr>
          <w:rFonts w:ascii="仿宋_GB2312" w:hAnsi="仿宋_GB2312" w:cs="仿宋_GB2312" w:eastAsia="仿宋_GB2312"/>
          <w:kern w:val="0"/>
          <w:sz w:val="32"/>
          <w:szCs w:val="32"/>
          <w:shd w:fill="FFFFFF" w:val="clear"/>
          <w:lang w:bidi="ar"/>
        </w:rPr>
        <w:t>翁源县非物质文化遗产保护中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地址：翁源县文化广电旅游体育局）</w:t>
      </w:r>
    </w:p>
    <w:p>
      <w:pPr>
        <w:pStyle w:val="Normal"/>
        <w:widowControl/>
        <w:shd w:fill="FFFFFF" w:val="clear"/>
        <w:spacing w:lineRule="exact" w:line="600" w:before="280" w:after="28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拟列为翁源县第七批非物质文化遗产项目县级代表性传承人名单</w:t>
      </w:r>
    </w:p>
    <w:tbl>
      <w:tblPr>
        <w:tblW w:w="8517" w:type="dxa"/>
        <w:jc w:val="left"/>
        <w:tblInd w:w="0" w:type="dxa"/>
        <w:tblLayout w:type="fixed"/>
        <w:tblCellMar>
          <w:top w:w="0" w:type="dxa"/>
          <w:left w:w="108" w:type="dxa"/>
          <w:bottom w:w="0" w:type="dxa"/>
          <w:right w:w="108" w:type="dxa"/>
        </w:tblCellMar>
      </w:tblPr>
      <w:tblGrid>
        <w:gridCol w:w="1278"/>
        <w:gridCol w:w="1636"/>
        <w:gridCol w:w="1623"/>
        <w:gridCol w:w="39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性别</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项目名称</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陈国冬</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女</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舞鲤鱼</w:t>
            </w:r>
          </w:p>
        </w:tc>
      </w:tr>
      <w:tr>
        <w:trPr>
          <w:trHeight w:val="4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甘奇才</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翁源周陂大肉制作技艺</w:t>
            </w:r>
          </w:p>
        </w:tc>
      </w:tr>
      <w:tr>
        <w:trPr>
          <w:trHeight w:val="5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郭雪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女</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翁源客家米饼制作技艺</w:t>
            </w:r>
          </w:p>
        </w:tc>
      </w:tr>
      <w:tr>
        <w:trPr>
          <w:trHeight w:val="5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陈桂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女</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翁源客家糯米酒制作技艺</w:t>
            </w:r>
          </w:p>
        </w:tc>
      </w:tr>
      <w:tr>
        <w:trPr>
          <w:trHeight w:val="5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黄玉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女</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油罩糍制作技艺</w:t>
            </w:r>
          </w:p>
        </w:tc>
      </w:tr>
      <w:tr>
        <w:trPr>
          <w:trHeight w:val="5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sz w:val="24"/>
              </w:rPr>
            </w:pPr>
            <w:r>
              <w:rPr>
                <w:rFonts w:eastAsia="仿宋_GB2312" w:cs="仿宋_GB2312" w:ascii="仿宋_GB2312" w:hAnsi="仿宋_GB2312"/>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罗建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翁源县罗氏中医技术</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沈仲灯</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翁山茶（绿茶）制作技艺</w:t>
            </w:r>
          </w:p>
        </w:tc>
      </w:tr>
      <w:tr>
        <w:trPr>
          <w:trHeight w:val="4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刘锦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rPr>
              <w:t>细草岗</w:t>
            </w:r>
          </w:p>
        </w:tc>
      </w:tr>
      <w:tr>
        <w:trPr>
          <w:trHeight w:val="5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晁全保</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20"/>
              <w:jc w:val="center"/>
              <w:rPr>
                <w:rFonts w:ascii="仿宋_GB2312" w:hAnsi="仿宋_GB2312" w:eastAsia="仿宋_GB2312" w:cs="仿宋_GB2312"/>
                <w:sz w:val="24"/>
              </w:rPr>
            </w:pPr>
            <w:r>
              <w:rPr>
                <w:rFonts w:ascii="仿宋_GB2312" w:hAnsi="仿宋_GB2312" w:cs="仿宋_GB2312" w:eastAsia="仿宋_GB2312"/>
                <w:sz w:val="24"/>
              </w:rPr>
              <w:t>调王舞</w:t>
            </w:r>
          </w:p>
        </w:tc>
      </w:tr>
    </w:tbl>
    <w:p>
      <w:pPr>
        <w:pStyle w:val="Normal"/>
        <w:spacing w:lineRule="auto" w:line="360"/>
        <w:ind w:firstLine="720"/>
        <w:rPr/>
      </w:pPr>
      <w:r>
        <w:rPr>
          <w:rFonts w:cs="宋体;SimSun" w:ascii="宋体;SimSun" w:hAnsi="宋体;SimSun"/>
          <w:sz w:val="24"/>
        </w:rPr>
        <w:t xml:space="preserve">                                   </w:t>
      </w:r>
    </w:p>
    <w:p>
      <w:pPr>
        <w:pStyle w:val="Normal"/>
        <w:widowControl/>
        <w:shd w:fill="FFFFFF" w:val="clear"/>
        <w:spacing w:lineRule="exact" w:line="600"/>
        <w:jc w:val="left"/>
        <w:rPr>
          <w:rFonts w:ascii="仿宋_GB2312" w:hAnsi="仿宋_GB2312" w:eastAsia="仿宋_GB2312" w:cs="仿宋_GB2312"/>
          <w:b/>
          <w:b/>
          <w:bCs/>
          <w:kern w:val="0"/>
          <w:sz w:val="32"/>
          <w:szCs w:val="32"/>
          <w:shd w:fill="FFFFFF" w:val="clear"/>
          <w:lang w:val="en-US" w:eastAsia="en-US" w:bidi="ar"/>
        </w:rPr>
      </w:pPr>
      <w:r>
        <w:rPr>
          <w:rFonts w:eastAsia="仿宋_GB2312" w:cs="仿宋_GB2312" w:ascii="仿宋_GB2312" w:hAnsi="仿宋_GB2312"/>
          <w:b/>
          <w:bCs/>
          <w:kern w:val="0"/>
          <w:sz w:val="32"/>
          <w:szCs w:val="32"/>
          <w:shd w:fill="FFFFFF" w:val="clear"/>
          <w:lang w:val="en-US" w:eastAsia="en-US" w:bidi="ar"/>
        </w:rPr>
        <mc:AlternateContent>
          <mc:Choice Requires="wpg">
            <w:drawing>
              <wp:anchor behindDoc="1" distT="0" distB="0" distL="114935" distR="114935" simplePos="0" locked="0" layoutInCell="0" allowOverlap="1" relativeHeight="2">
                <wp:simplePos x="0" y="0"/>
                <wp:positionH relativeFrom="column">
                  <wp:posOffset>3044825</wp:posOffset>
                </wp:positionH>
                <wp:positionV relativeFrom="paragraph">
                  <wp:posOffset>5080</wp:posOffset>
                </wp:positionV>
                <wp:extent cx="1655445" cy="1655445"/>
                <wp:effectExtent l="0" t="0" r="0" b="1272091055"/>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sBPjP1NTP3MB0ENSPxKSQDLjDsNDP3Qhz1Ly=zNSLxLTP0QSA8OB8Da1MIQC3MBiwDa1MNXV0kOqmXz8qNyMRzy8h2w76u0rqNwKtuzrVx9r+twK+O1Kx1sOpw6cCTsJtyzLiKv+t0oaWDtZuJuh4ja1L7KzQuXz4gaVT9CPn7T1kmalEzcWIkSlEsYS6NyMRzy8iNwKtutdN047KCz76L4cO8usX7K0MoY14gcGUxYT4gaVT9CPn7T1kmalEzcWIkUWMkbj4gaVT9yryTsL+XyrR6q6misdeBv8ONyNWS+a6VOB8SZVctXWQ0blUUb1UxSlEsYS3MBiwSZVctXWQ0blUUalkzSlEsYS6NyMRzy8iNwKtutdN047KCz76L4cO8usX7K0MoY14gcGUxYUUtZWQNXV0kOfzJOEMoY14gcGUxYTskdUMNOi=vMyHvLi=wLy=1LCf0LCbxMivuT1kmalEzcWIkR1U4Tz39CPn7T1kmalEzcWIkUFksYS3xLCHwKSDxKSH3HB=wMinxMCnxLivuT1kmalEzcWIkUFksYS3MBiwCa10vcWQkbjkPOiD4KiX2KiPzKiDwNCvuP18sbGUzYWIITC3MBiwCa10vcWQkbj0APzEjYGH9QiPsNSLsNTXsQTLsMyDsMi=7KzMuaWA0cFUxSTECPVQjbi3MBiwPZVMEdGP9KlcoYivuTFkiQWgzOfzJOEAoX0coYGQnOiPtMi=vLC=vOB8PZVMWZVQzZC3MBiwPZVMHYVkmZGP9MB31LC=vLC=7K0AoXzgkZVcncC3MBiwSZVctYVQCa14zYWgzOj0IRTUmdjMCPSI0YzE2RTIAYzkPPmcAPzkBZzcBYzUAPTEAU0ETVl0MPSAGP0MwQ0MIXiMDTTUBPkEUPT0GRWgCdjEJPlcNUjIAVUQAZz4OSUQqcz42VTQVTUEKQDQBRFIGNVkYU2cmTjcralEXTlghPzIDYUcJaFMtSlwYL0Y4XUgRMTkEQiEjQ1g1X10rLFUSPjQhdSQyRTU3LEoCMGgGQDEWPlcNUjIAST0DLFQETSAEY0UHUlkhQ1wpRTUNPj0TPVUFcyA3SWoALj0DX2gNZjE2STQBXTY2LGkMZjDxSTQidD4pPWcMQDIgSTkGRT0QLGcCc0kDUkEQQzgmTTEQczIOSUD3czQQVTQVTUEIRFcZYVXvMFMjczU3QGoASjImSkYBPVMkPmAlLkUXSlUAZjUnSTH3QzDwUTUCZCQYYigFcVsFSx8ZVVQTQlv0K1QTUlw3UyPzUCEOPWMrdDEMTSg2QEEYQEYQTTwHY1EQbjYhNVwQb2gIUDElPlcNUjIASVUGRB8BXmABUGXxUzgUdEokYiMULUoiUmUOQSkTYzwJX0EDPzItdjENPlcqbVgqZTb4cyABPUEEQjEASzIpTTE2Y0kqP1cYQTE0aDsVPTHuT1YuaT4PY14WM2oHdB8yT0b0R2Q3L1Xzc0UUUkYVRB7qNGcHaV8FUScWYlD4LiAFPU=4VB80Qj03Ml0hLykGUkgoJ0Y2akIRXmg3ZDT3QTsqS1IQdEDxKzn3VWLvTSkSZFEwZV0YQj0tNV8ocV8PbTXzSGUNSiQMcD8PTWEhVkgOUDn4TDEjT2QEUSYWbRsVLCI0VD4PRTk0aT4tdGIxK0gmb0UCPWcEPTEgSzMAVjU2Y1cGSj0BNDcALUUjRWcQVT0BXTEFRkYNQWf4bjkZQTohdEkSZV0WNDLwVTwEU2YISTHvQzDwUVQDY0EWPjIRXWAPT0QZPVoKYyMnUkQDL0YAc1IXSEUJZm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UQURWkRQDDzSmoqLj05PSUBY0kwUlcyRFcXNDULc2czMVIsKyULZVL0MWkBMknqLiUYU2n0XlkCMSbqPiUxbUD0VSXuMVI0MiYKMhr0SFkAMjwkcj4pY2j0VRrySTHvQzISbEcFTTUDPjIQSTUpPWcNdjk2SVoAdD05PSIMQFbwSTQidT4pPT4BY1swZFsoQyk2LDIATUUFPTEOPzEQQTEVbjsAJ2YFTlwwaEkCUikyUEItVTktZVHxLGEpXWcAYSY4SjYFTFUWUFsKP0kDMEkKNDMWQEgORFcucjcKVGIZSGMYTBsOTD0NbDcUbkIGNCXyTEUMTyE3PmH4TScsSTn4diURMUUycCQMdTs0Z0oqLEYqUlEhaiQXPikhZkj0UVYYNCIwQSgsVUfvYFEiLDjqaCY1SykGUkQvTFENbFfwZzErXUT0UlYZTmI3bVYXLD0RLzIRTGUWdFwJQ0Xzc2MTNUIxcD4Uaj85UxswdWULX1sCZTEQSmgrJ2fxbF71TkAFYmfzQSknLzEydjgOb2PqZRspU2UCTTzvUSc3YiYqXTwubyb3M2fqYjwtcB8jYzEPdCkwZEkSTGAhc1IEZVQMPVw2aSD4XTkCSUgkNCMZbl32ZGY3UDcAcTs3cj4PazEkKyA1SWY1YV44YWUkbFEPMTXudTD8OSvuT1kmalUjP18tcFU3cC3MBiwSZVctXWQ0blUVXVw0YS4MRTkFK1cYRjsuVjknclMNPUEiP18IRTX2djMCPlUyPzEQQWgCdjEJPlcUbjQmSTMGY0UASTL3QzMSbTcSRVHyQEEERDEgPVkBPzDySloMMD3xSlsMZj4qVl0RZ0oDTl0NQ0E2VVoUdDzxSl0NaTzySTQiLj4KPzMBRVM2Y1cSQD0IRTQgMjEDPVcEPzEmNDgAPTkmQ0EYQzEQPTEAPkoBSl0YczQQVToKa0oIZGYiSjEQQTYBTTE2VVoESD0AZzcALUUEPlgMP0DvMGgOUDDyPlcNUjIAaz0MQVQyXiIJZFICPjUgU1QvYDcFbzkESiUYaUY4XyIVZlQXRmAjRFsmTUgVLFEGNWkgVEH0RTUNcjwoc1cTREIqSFoEVT0BVTcALUUEPWc2TEHvTjQQTzIQYEcJb1EWSVcQLDU3STHzVDQTQWoMQEk2SmoELj0DPWcMQl8XQEQIdT0DVWcNdjTxSTQAcz0Fa2cmVVc3QEQASDImSkYBPUkkPjEBQDEEMGgDdjENPlcNUjIAY1UBaCTuUFg3LzETQUAMPSAGPSEUQTI3MDcrK0oRXyDzPz0SQWcHc0kDUkEQRzgnZB82UyYQUSb4aFfwSUcXaijwSkcXQlIpZEAUMDM4VDUAdDQ5PT4BYz4VPjEyYTIvP2MVciIVP2oEZD0BNDcALUUEPWfzVVX3QmUqQj7uVkkjUDYrMR8jUEYrdEbzMEPwSzEyaGgASTkGYj0ALDcCT2EGTzkhLzQQQTIATUUAPSQGSjEDPzIoTTsBY0ECMkUvUTEHNTnqZUjvJzMjXmYMYjfqdDohZ2DyRFPuZjIRTkYVUVXuM2oAYVEmUkQzVikxL1IQUTDuLVXqMEU5RGEZclXvVkYkSCUXP1QFQmYHQzUTc0EwTSUzQDYDXigtdFk5TjPwRzYwbTsZY0U4YiIoRyYmJ18XY2TzLCMmdS=zNTMvcFwiMT0tLCgBLTrvTkQvXWH0VEQgMVLvNFcoMkjxYjc0cikkP2gQRTQATTEBayQIPlsTPzMAVSA2RGcYQEYRLFoBPlc2Ql8AUVwULEQHLmMnZ0ErcjYnRzsZXmcLUlcyTlD3Y2cHTUkDUkHvSzIBVTUFQmEqNToNZzMMbTQkQkYMTFQUQDIzX2QQaUA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ZlwNTVoJQT0DYyMOUEk5STQqQzIobEcCc1UBYmcQcjQCL1w0Xh8qcTo5al4IRGAtM1IrZFIPaGUISF41MDgscWADaFoxK1w0M2IubmH2Z2UIQF8zMifxSzQLaFn2X2cHTUkFR1wYUjEQSTUFPWcSSTQALz0pPWkMQDU5STQYcz8DUWcNdjjxSTDvQzMSbTcSRVHyQEEEPjIQUTEAMDkBPUEBU2MuQCX3UjcWbUYmRkfxdD4GYFcoYTo1XkMwSmIAPicxRSAUUSj0Vj8QazomTFgmbmcJVT4iMFUCZSgYbFUzZ2U3Yx7zMCg2LlsZT2QEXmoxXykQdDwXQTc1LTQ0VWctL0ArRFwSdSMmdjkwMkIsUEIWTkYvcVYnXzfwcT4paEH4Zmoga0Q4VlglTiEvdkEpMkgwNCbvVkYOZykuLl0HU0ECUmATaEX4aDc1Q2=4YkE3RFMFQRr0XjcUZ0oXZjM3TCEGcS=wT1L2SlH1bjrzcGkQRzkBPSMGVCcHXV0pbDT3Uh8HY0PxRFMCdj0iMmjyMjv1SlDzRjE5TkQ1Qh8wTl80ZWo1dmYHMSg0YSL4LjEAKzfxbTYnRRsrcjIyTznvczMXP1IXLV8mRWgjM2ojaWUlcTbuQj0YPyQxQyfvJ1cBMx8SNGjqNSYlRiX0MlwuK1sXKzkMVTkBQ2oCPzERXzMATTU2YEQBZT0Qb2cCTUkDUkEQQzU2RjQTZjT0STQiQzDwUTUCY2c2TiI3ckksQmMIQUIvViIrLEkWc1cQL1woVkgJdkoWSiEiaVvvYUMBPlQXTl8hLzovYDgqY0DxNGULPzIMYDcQcT0RY2cFY0kDUkEQQDQANTgRQT4BRTYBLUksdGAYdTIDTUQEPzQ2XzEAZTEZPlcYPjEAPTEFZzTxVloARjImUWIDYz0CQ1cUPT0ALDcCT2EGTzkhLzQQQTIATUUAPjkGPUkkLSUxTlTuP0M1LTUDVF0vSGkMZ1YONEnqREkIVkgQRz31TVkLcjMXMkkQUEEMUDcsViEMVWAwdD01RV0SS14VU0cLTjo1LCf1dTMvMD0mbmL0YiUgZ1YqVVkHbSH2LycZbjHqPTkmRl7zQDTvTjEzTEDwK0IAQVkCYjQvLVMTTFUzRiUrQDwickEiZlMzQ1cGLDj3REIGQ2YKX18GXlkXdFv1NGArMlcSXyz7K0MoY14gcGUxYUYgaGUkOfzJOEMoY14kYDwkalczZC3xLCTxOB8SZVctYVQLYV4mcFf9CPn7T1kmalEzcWIkS2IjYWH9LSvuT1kmalEzcWIkS2IjYWH9CPn7UlUxb1kuai4VNB3wKi=tLiDzOB8VYWIyZV8tOfzJODksXVckQDL9OWEGZkk3TWYDTkQVZzoXSFUCazsHQiMsT1kEdigOYz0ULiQ2b1HqYDEPMSjuVlwWXWTvPiEiRScNdV4vMlgzblYCLVIQVFohLikUQ1v8SCf8OTwxbmIxbmIBSGIxJz0xblkWbmIqbmIxOTwxZ2IxblsBSGIqJz0xZ1kWblsqbmIqOTwzZWIxcFkBSGQoJz0zZVkWcFkqbmQoOTwnJ2IxZBsBSFfqJz0nJ1kWZBsqblfqOTv1PmIxMjIBSCYBJzz1PlkWMjIqbiYBOTv1OWIxMi0BSCX8Jzz1OVkWMi0qbiX8OVsBbmH1PmIBZzIxJygBbljuPmIqMjIxOVsBZ2H1PlsBZzIqJygBZ1juPlsqMjIqOVrvZWH1LFkBZyAoJyfvZVjuLFkqMiAoOVs0J2H1cRsBZ2TqJyg0J1jucRsqMmTqOVsgPmH1XTIBZ1EBJyggPljuXTIqMlEBOVsgOWH1XS0BZ1D8JyggOVjuXS0qMlD8OUIjbmI4YGIBTlQxJ1kjblkPYGIqdVQxOUIjZ2I4YFsBTlQqJ1kjZ1kPYFsqdVQqOUHqZWI4J1kBThsoJ1jqZVkPJ1kqdRsoOUIhJ2I4XhsBTlHqJ1khJ1kPXhsqdVHqOUIyPmI4bzIBTmMBJ1kyPlkPbzIqdWMBOUIyOWI4by0BTmL8J1kyOVkPby0qdWL8OUE5bmIIdmIBTWoxJyM5bljqdmIqRWoxOUE5Z2IIdlsBTWoqJyM5Z1jqdlsqRWoqOUEEZWIIQVkBTTUoJyMEZVjqQVkqRTUoOUEoJ2IIZRsBTVjqJyMoJ1jqZRsqRVjqOUESPmIITzIBTUMBJyMSPljqTzIqRUMBOUESOWIITy0BTUL8JyMSOVjqTy0qRUL8OVoLbmIBSGIBZjwxJzsLblk2SGIqPjwxOVoLZ2IBSFsBZjwqJzsLZ1k2SFsqPjwqOVoXZWIBVFkBZkgoJzsXZVk2VFkqPkgoOVoJJ2IBRhsBZjnqJzsJJ1k2RhsqPjnqOVoqPmIBZzIBZlsBJzsqPlk2ZzIqPlsBOVoqOWIBZy0BZlr8JzsqOVk2Zy0qPlr8OS0pbmIgZmIBOVoxJ1UpblkUZmIqXVoxOS0pZ2IgZlsBOVoqJ1UpZ1kUZlsqXVoqOS0GZWIgQ1kBOTcoJ1UGZVkUQ1kqXTcoOS0wJ2IgbRsBOWDqJ1UwJ1kUbRsqXWDqOSz8PmIgOTIBOS0BJ1T8PlkUOTIqXS0BOSz8OWIgOS0BOSz8J1T8OVkUOS0qXSz8OTwxbmIgOSz8OSz8OSz8OSz8OSz8OSz8OSz8OSz8OSz8OSz8OSz8OSz8OSz8OSz8OSz8OSz8OSz8OSz8OSz8OSz8OSz8OSz8OSz8OSz8OSz8OSz8OSz8OSz8OSz8OSz8OSz8OSz8OSz8OSz8OSz8OSz8OSz8OSz8OSz8OSz8OSz8OSz8OSz8OSz8OSz8OSz8OSz8OSz8OSz8OSz8OSz8OS0GcmkwOUj8OToUOUX8OSz8OTcrOUQNOSz8c2H8OUkDckjzXTEqTVoGbVr0aVrzXTD3VGYYQzoTYEjzcTDuRFoQbVMAM1sUPz4gTUYDVUgTckjqaz38VUkpYEIgSloGME=3aF0qdDkrPmg1bVD3Y18Xcjv0TGY2OVUSLzYqT1sTcjr0Q1T1RWoXdVr0cT8jPkInTVQHQFsEVmnqLSUZL2YwcV4gczwPLEAOY0csNVIINUMpLSUhJykwdWUGRlj4ZkIyQWY1LicqcEXqQiUJTSAobkguS2gwaV43ayYDc0D0cigPbWDqQ1fzUkkXc0cjaWoJMWQqNGLqYEogXUXyTSUyM0oGbFv0OR8rYzcwPjT2dTQpdR7wZjoMc1w5RxsgdSUXRzYwcVgVSFUgbDUkL0=4cTjybWMhdjQFbl0WL1wLbi0IR1gqYUQDLiUDRjctP0gYPjYgTFIrdSIwMkMSQyLwOUD1cz7zLFbuUlU2UlM1bicnSlv2LjjzUV4TVSkKOTQmQGEnPzUOaCYgZDz0UiYhLjYDc0nxXWPudDDzVBsOLlg4Jy0Zdl0Hcik3MEMOYSMCMGgJQkAJbSQKLVU1QScTPz8SY18xXljvbSgQdSIjRFUwKyU5aV8HYV40S0IkbWgALCzwMycHdmo2YVcBbUAGbUIVQDIAYTEHYSELYD8KRyARLl43UGEVJzEjcmj8aycHZWMkZFciTjkCPyMncj3wTmYUZTLxb1U5YzMhQl4VXT3wUT3wYTQEZlIkUToALjgRdT4vXV0sJ2MgUFbxT1IONVMPXkgoTGP1RCb8YFUFSWcyYF01NFw4TToCdiATRUIjT0Q2P2MCbSARTz8wVl8VQ2giMUkLcGooJ1UMdCQXSz38QF0sYGYHYGomTD8UYFUudjU3VS01a0UPVSUYTlHqRGckdiQobUn0XjYsQjUtTy0HQVEWcDQFdGg1cFQMb1UyLEgCaEo1bD4Fakk1aCX1c1QkY2UkPWEJJ0omK0kAVV4yMjcjP2n0UEMzJyUOVW=1L14obFUVSzEPTGExOVIZQ1bvcyIsMz34YS0sQzD0aFUoQl84TUoOYDUQRSTwQCgZbSzyVikCMEfvM0=zJ0YsLTvqQ0ouXjcwVTTzQVwWVTbwMWMTT1oQdmUUS2QFP2UnQEEJPkQYSjQnMTg2MT05Xj3qckgOVmUCMSkNb1TuNFcPNSAwaik0Lj8kc2MAZyEtPWcxZVPvS1fwUGkYbSAtaVzubFTzdkcPSyfuZjPqajYrNC0vLyUoZSYKS2kOT10gYTIhQyIAZlQCTFrwUmQ5a0=wRDf8Z1omSUX3SEYPQlI1PhrxaC0Uc2kQQVI5TzLyQSfuVVMQUlUCJzMYdjk4TmUCbjM4b0MPRiMXXx8HLS0IPz0odlcYNF0xTScQUzjwb0YVTDgFP0Q0TDfwTz0ObUoxZ1sTUGf2LkMDZDMsdVojTEQxZVojLEMrNCDuL0IZR1INOSUwUFQVUVUSMkUgb1csUWLxS10RM2EXaCIVPWgxRGf1Ky0JdFEkVkUDZFEJcFEtdEQVVicEX0ggMWb3aFQ0VmQmcEkxX0IzLToncSMtYTYjclz4NVIILWAvYEcYdD8PKy=3YTcpYyUKSFMPQFL8UTYXRGcvaB8HbyMsPlgGbzcGUDYSK1D8Pyz2YFgFa0fwZhr3TCMoK0YyKzoPciEEJ18nUl0iUEQhc18RaUP3bWIZXj8rR0MkUz70S2cjNUX8XVoGRzDyPkUHaykHSzQ2a1EHcjX3bSAgLz4jRzYjQVUjTi0YLEQhNTX1SzEDZkgDMEMBLVQuTiIuZjsHJ2LyX2oiTyUES104SzQkMSUudDomaVI4QygiRVcQU2IgQ2gyOSkgTCEWVlwHbCkBQ0MBVicHYTQWajMGPyz0XTcILSQmMiD2VUQObjUBM0E0RjUtOWEFXy04UUYqNDgTPzkDMCgnRzgPQlcmUGAXLkMSajvxTUIKSjcuQDsvQmUDSGkTZT4YYD4XYVgJXWMCPyADLTwSQD30ZzP2aGj1bmX4MDUFazsXSSYwSkkASRsoUVUmY1sKL1o1YCMsdDUSdl0mYWb4Y2cmbUEqXjcJbkguTSAROTgKRC0jNDkCSCcZYWQkaDUTQSYwUl8UbSgGP1gBcz8Rc2QsXlrxTS0YYSD1MEXvP1MTL2EEaEgHXmEwUWf8P2gRLVkEalf1aFgzY1gTdTkVQB72Pl8yb0QwVUL2XygNbyIGcBs5P2YFUSz1ZEQyamUqSik2SF4GXWb1QFwJRF42Zh8OOSYVZUMpTyMSaibySEE3dWXuRkUxVRsGQFQgblgqYWb2ZzQTaWk2aUkyLF78VEQJbUg3UB8DLkcoTE=1amgyM1IsdC0tZ18JVDr2XVIyQUgZRDsPYSf8VUTxdlcFXlEELDQWK2E3NTQRLWgYMmnxVSD8NEUJRkUhcWYRMUHuLFUoaCEUdELvY18Xaj0PUVoLbln4dTMEVUHuMzEnZFjyPSMHOW=vSEf3QR8oMDMnRlrqSSYPa1cIKzI5M1c2R0csS18ta0L4ZjYVc0oJZ1EiRDMRUSARPSAiMzgoRz3zdCTvREUjK2MZMzQBRzEqVUMDTjsYVjgHNWjqcVL4azELTiE0akg5NEjzMCD4b2QjTEETMFUTJzcCQGErPzTzSTEFVWLqZF8oTFoTYFkjdikjRGL8UFfyYD7xZ1E0Q0EJaDsGMFIsNUEnQSgIckMiMSArZzEzaTj0RCzuTl4HZyXvdTw3OUgmPkH0bzUKTWHzOUEVbi=uUVQ3diDxKzD0JzQJal8wZjYMQDM3K1UMZyMjTWjwRDgFNUAZQFwiXjwhMB8CTFEiLUnyPykQUFEMXkj4NCz1J0nuaRsVQET1XTIrUVohZizydEIFUkQ3XkEvQGMhP0X1dGAudEAhNDk2UlE4Zl4tPUYSLj7va0ckVl4jTTQ3Qlk3SjYHSzz2RycDdWIDaz4qPS0SaTnqNDkCdGA1MGLzR0DwUzwFVmcWTDQyczj1Jx8uYTn0J180MmT0b0A3QFM2Tzw1b2MHLFkrR0HuVR70byApa1MqbkcwZzMFPTghQCj8MSEic0D2Qj0wa0USchsmRkQFbSQ5NT0KJygyNVktXl0YQCAEXUELbykmTmYWUWcuQyExPUnxMTQHSUERPVL4aDsmRjg1NDgqdUQDUGIuX2Q4cV8PclotUEQUUVwGOTbwU0AuSmgpK1D3SGPzP0AALGUxMjUUUT0Jb0g4NDkiZ2cYSVwCLWo4NUXvJ0QBbUEpRkYZJy0KRyU2b1c5aj8qK2gKVSX1TDksYSkVXUcSU0TvQ1E3ZS0zUWX8RFjwLRskaEYSdCUCZko3dmgAbkgkMz8mclDyQjrqJyD4ViQiLmMZYyAvVCASX0gAYzEuPVQTdSU4b1ITLEMCPiU4PUfyMTgAZGEQdkEtUlstK1gXZib1Lz8wJzESQTr3NV3yK2EGaUIVXi0KRDEjZT8XazQ0UVQVR1kFQDT8dEIQSSUrazMOMzwPUl7xRUAEUiAqTV8IdjkKSGn2VCMKYT0nVUo2VWD8TFoCSDohLmYNORsqSUIHayUrRCErVlsQQz0KdVcJbzYPQFwtckjqVGDxalE1MGcWNGcwaUgAJz8VcUojMzgGa1cMMlv1PT0GcEEORDUgYTcPP17vZTY4MiU3QUQKX1MtcFI1ZWH1LEgoalcVbSgKLiMEM0AmcSACQCkqLWkEakEGLUIkXjcrM0MJMUQ3K0EuPmI4diYgdWoyQ1g5MD4xcTYNUEoXSSECNTwDPVoUVTMILjkYQDs2VWAMbyDwa10uOSgARkQmNSQxYWcBbVk2OUEETEgVcB8YMDoySWU1UjYYYyMuZ0IsK10YTSgyckUpVFnvJ2cWNUk1b13qTEMrdEAWOUfvPWkzUDkrPWciLhsmVkYKPVgBLDzwbyE2bkL1ZSD4OUMxUGUHUyDwP2MhQmgjVGbuXyIJNUYJZjwiTkYGUV0pZU=vUSP8Pj3vMCIpUT4uOSf1VWQWJ1EjNTghUTUZQzgxXzQnVTDwJ2EAPz0FR0UIbSgCbDwgbCcsRDsKXjoMb0UGVTfzNGQDPUcrTiMnaVIFY1v1NTgMVmLzRiEAQxrvJ2AWNSgxdWAtMjb3aEQjMFMyTDkOcmIETlEMLzsSVmHvJ1ksLSb2PzUrSmYgXSjzbV0NVFf8QUgYZjwjXyYAbz33RiApRl8tQEIHRzgjajgyRVDuMET0XV0xQ2EHUmEhdEn3ZzgUSjguRiY4Pz32UTI0TlIHbETuRFwILSP8RTX8VWkSTVMwK1z2YGgsMWACMz42TiIqNCEwT1b3L0EYZEkKNUH2X1IqLmENQmcZUCYhUGcHTzQiUTf1Y2QDcj31aSUqUTMoaD4iPTH0QEkEVTs1YEA2cjQNMzkKZDMLUFEkVT8AcTfyTmDqbT3wSyL8P1IgZGEKb0ABMCkALTHvX1QoLUMHdEjuYGIAdDggZVDwT0Tucx8rTiAkSlMNTT0wM0ojTCQQaDE0M0PwayIQcTkTTVg0UF7wM0MjXTkuU0IYRlMqQjosSl01SkANSF8PcTsqKzL2KzgsUzYJPl81cSPqaVMILVoSYUjvbmIDcEI3MDcPS0kEcDf3PyABY2gkQkE3ZGYDQV0GUSUmQjMwRi0DXTcudDH8ZzcDPkUTOTgzVSM5djUTYSgqbVUYbWP8a0UHQiQCXSD4T2cVS0QGOUYwX0oCNB71RmgRTCfxcVf8ZVT0QDgCZxswTlH1LmcFSSINZz0Ral4FNFDwSTQmcSUoVUoMNFIFTzQvMyUSdUAwLlHwZGf4K1sRb1HuP2QUb0UHPTUHX0QvZzsCdTXxaxsRZ2TuQUkCQCIJJ0j3YUgEbU=1YTLqSScYOTYRZVQDX2EiXjgqRGY5ZxruMiIgQF0YMikyUTEUbkM0R0gUOW=0Y0kWLiInZ1UJLEIyVTYOVEETYUEwVlEKLy00NUUFSUjxcT0jVWIocUI4PlUUPzwEUV80OVUKcT0DOTosVVQVTTUYP2MUSiUPUTM5YUj4MhsoRV8uVTU3ZWEIQz4mTjYMZDQsVTIQVSP4LTv4RyMQXWk4czMILWgMbzgLRUohRGMgciz8ZVE2SmYCUTUCQ10tdDLzazY0TikWZjMPUDsHQ14DS2INcV8LdCA1K1HqdCgyXj8gTyIsMlMuVSQ5dUIYbWMRPmPySygYSmb1UmcsaGLvP0ciaUjuJ1QEMy04XjMXYEk3dCEQQDz2aSQyZkEQLTQ3LTkuZSkhXzwMakMYbj0hc0QCL0kwVDsqMEoPaykNRVH2UkkOUjM2VC=yLyQRRDMTTUgFRFf1RWYRRF0CLDXxcz0EPz8GcjMFNWQhTVUsa1IZVFQmUEYQXkgNbWEVMl0hRzEwQFgrM0IANDMhRjMGL0URdC0OZWYVaVvqNEn3b1IKJ0EsPWQPTVL2X0I5MGYsLVzzQlz8ckj4c0AucSYpQkMxXiP4aGLyOVwPYGgmZWMCZRsYS1INa0EIMzwUQjYFMicxdWEqcCQoRTX8aSczcTMJLWQGMDUgQmE5VF0HQkAQckcPSmnqLzMGST3xa2QFLCYyS1I5VFIuTD4RRSA4VmETLlECbj0CVR8XMiEjXxsuamgNLCAAdDfyM2Qwc0fwdSEQQDU1RSQCLUc0R2bzK14wMTMHa0QhMSzvKyENTUM3SFTuRCU4QFEVciMCJxszdD4qXzLwQCEALkQkLmUHZGD3M2Qwb1PualoOa0jxY2kKMzghLxswL0Ezb14HXmAFdEgjRDMLYUoiQC=wP0MmQ0T8QEkpLmIOLj8kUEkQPT8SX1MUcVnqS1ksZCAKU2kyRDQpPxs0MlcQcEczVSI5K102TyMCSjkqSmXzajYGYC0tVGooM1wqLDUEUkkyUVbxbWYDZ1MQVUIRXWnuMVsDPzEELiXxdSEZTFgXbVj8cGPqcmQwUWDxP2kWa0MBYxshal8ZJzQXUmIzPzjzUkQjclMoM1n4dFU4cTfxbGY3clk1MT04SUQCLGcycWAIYTkKbCUPVTzxSzcNVDXyVFUncT0YST0yYTzzUzEOTmQASUkuVGLqLVs5QGIHalEBQTQ5QlkycDskMSkEPUMqNTgIMkMXUS0hTUUXRiQqbyIPSEAIUUMpbTPwS1v0LjgKUFsic1skMFTqS1gTRjUgYFkKVEMhSUUATjvzLFk2dTMmSz0FVFIIZjT8cmX8VT8nJyk3NUEybyfyckoIdFMmRxsTdkEAa1kNJ1wBblkCNFIURDsoTyYFRCUWZVM3djwvTEQITTgAUCf0U1UvT18kUkHqYGD0PTIHMVEZc0EgSif0QVn8K2ozNUQgMEnzc0kEK1z2RlTvZGXqcWI5MUb8U1wMcloZb105TTwAcVbvY2cYbEDzJzwRJx8FS2oyR0Y5aCAFR2gPSlTzLFsGVj4RSSX4djU4ax7vMxruax7vK2b4bFU0K0YZSGYtKzkBcx8IT2UXRFUvJzr3NR8ycmoocyz4JygLTB8YdEDzLEMCa0U4XWEJdUP4XVcgOSP3c0YKcWo3YWgSQGD1PxswPmAQUSANZTMBJ0Iia2oqdEkEKyIEUUDqQF8sXiX4QTsYQ0DqTkHuOTvyayghdB8sVjMZLGoCayAMPTEsZCM3YCACOSbzcUn1QDMhVmHxOVoDUSzwVVEAdRswdjrvMR70KzMhYDIRORspMSkDdCc5LSguQVcLPyz8JyADbScgVDw2dDQgLSQZKzzzQE=1YDQVQGkVOSUoNSL0RVcoUTYYbFoVTVMVSkgQaSHzZ2kuaFMnckorVWXqUGYvLz8Ma0DvOTb3L0QEaGYyLSQuaFUVK2YYMVQYdGooTWckZGg4OVoTXSz4LEYRUlEuTSkIbWnydSAWSzQCU1n4blwKLUASTzUKSmogTh8IYSgNT2cmUGAKLVwoQyIUT0IpZUU1Uz78bS0qQyYNaEYuSy=xczQkPSAQcC=yTSAvRGjuYUY1XiAPcVcCQzo4bD0XUEAwViD4bkkPPyE1ZCQHNR8VPj0FMlopVVQ2XkLqbFcATzn2MGj2Mz4ESVoDKyzyR2D8QEUTa2kALEkqbkk2QkD1TigPQVULdjQ5M1g2XWHuUic1Ml44c2QhMTUJLCAJJzkkS1sNLiUoZjwBVGM2RDbwbjUSdjkWTx8qZzUiP173a0b2dGL4LVE5LjwoPjQWMWMwVkERc0EicVr0bEP0Ph85QD8KclwVMD4RMiESPVI2Ti=zLWcyTFE5czXuNDYjTWARdkYYRkMNYWD3LCERcif3QDEsTlkgYTgFTlQVYUoJbTrqMGUHaz0wVWQzQ2ENPkHzalM0MFQnKz0UTVsUUFcAb2YHMkUHMWESRzo5L2QvVTYJQVgQRlMgXmQXNULyU0MjQDsQSDQMc0jzdEcjTlzqTVwSNWYDJ0=vdlg4S1gyXSA4UV8gTz8DR0P0YTIRVDDuP0QZckP4YygFTlI2UGkZa1ojRSACYC0MUlwLPkX8bS0kOVnuYivuRV0gY1UDPy3MBiwFa2IsXWQkWzYrXVb9OB8Fa2IsXWQkWzYrXVb9CPn7PWQuaVk5XWQoa14eQlwgYy3vOB8AcF8sZWogcFkuak8FaFEmOfzJOEAxa2QkX2QDa1M0aVUtcC3vOB8Pbl8zYVMzQF8icV0kamP9CPn7PlExP18jYVEtYFkSZVctXWQ0blUFaFEmOi=7KzIgbjMuYFUgalQoT1kmalEzcWIkQlwgYy3MBiwFT1UxclkiYUMNOfvRLC=2Li=xLCDyLCXvNCTvMyH1OB8FT1UxclkiYUMNOfzJOEAxZV4zUlkyZVIrYS3wOB8PblktcEYob1khaFT9CPn7b0MoY14ScFEzYS3vOB8yT1kmakMzXWQkOfzJOD0jMS32MiL3M1MjLiMjYlQjYCQlMFPvXiTwL1MlMlL2LCb1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w:t>
                              </w:r>
                            </w:p>
                            <w:p>
                              <w:pPr>
                                <w:overflowPunct w:val="false"/>
                                <w:bidi w:val="0"/>
                                <w:jc w:val="both"/>
                                <w:rPr/>
                              </w:pPr>
                              <w:r>
                                <w:rPr>
                                  <w:sz w:val="10"/>
                                  <w:kern w:val="2"/>
                                  <w:szCs w:val="24"/>
                                  <w:rFonts w:ascii="Calibri" w:hAnsi="Calibri" w:eastAsia="宋体;SimSun" w:cs="Calibri"/>
                                  <w:color w:val="auto"/>
                                  <w:lang w:val="en-US" w:eastAsia="zh-CN" w:bidi="ar-SA"/>
                                </w:rPr>
                                <w:t>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55280" cy="1655280"/>
                          </a:xfrm>
                          <a:prstGeom prst="rect">
                            <a:avLst/>
                          </a:prstGeom>
                          <a:ln w="0">
                            <a:noFill/>
                          </a:ln>
                        </pic:spPr>
                      </pic:pic>
                    </wpg:wgp>
                  </a:graphicData>
                </a:graphic>
              </wp:anchor>
            </w:drawing>
          </mc:Choice>
          <mc:Fallback>
            <w:pict>
              <v:group id="shape_0" style="position:absolute;margin-left:239.75pt;margin-top:0.4pt;width:130.35pt;height:130.35pt" coordorigin="4795,8" coordsize="2607,2607">
                <v:shapetype id="_x0000_t202" coordsize="21600,21600" o:spt="202" path="m,l,21600l21600,21600l21600,xe">
                  <v:stroke joinstyle="miter"/>
                  <v:path gradientshapeok="t" o:connecttype="rect"/>
                </v:shapetype>
                <v:shape id="shape_0" stroked="f" o:allowincell="f" style="position:absolute;left:6082;top:1295;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sBPjP1NTP3MB0ENSPxKSQDLjDsNDP3Qhz1Ly=zNSLxLTP0QSA8OB8Da1MIQC3MBiwDa1MNXV0kOqmXz8qNyMRzy8h2w76u0rqNwKtuzrVx9r+twK+O1Kx1sOpw6cCTsJtyzLiKv+t0oaWDtZuJuh4ja1L7KzQuXz4gaVT9CPn7T1kmalEzcWIkSlEsYS6NyMRzy8iNwKtutdN047KCz76L4cO8usX7K0MoY14gcGUxYT4gaVT9CPn7T1kmalEzcWIkUWMkbj4gaVT9yryTsL+XyrR6q6misdeBv8ONyNWS+a6VOB8SZVctXWQ0blUUb1UxSlEsYS3MBiwSZVctXWQ0blUUalkzSlEsYS6NyMRzy8iNwKtutdN047KCz76L4cO8usX7K0MoY14gcGUxYUUtZWQNXV0kOfzJOEMoY14gcGUxYTskdUMNOi=vMyHvLi=wLy=1LCf0LCbxMivuT1kmalEzcWIkR1U4Tz39CPn7T1kmalEzcWIkUFksYS3xLCHwKSDxKSH3HB=wMinxMCnxLivuT1kmalEzcWIkUFksYS3MBiwCa10vcWQkbjkPOiD4KiX2KiPzKiDwNCvuP18sbGUzYWIITC3MBiwCa10vcWQkbj0APzEjYGH9QiPsNSLsNTXsQTLsMyDsMi=7KzMuaWA0cFUxSTECPVQjbi3MBiwPZVMEdGP9KlcoYivuTFkiQWgzOfzJOEAoX0coYGQnOiPtMi=vLC=vOB8PZVMWZVQzZC3MBiwPZVMHYVkmZGP9MB31LC=vLC=7K0AoXzgkZVcncC3MBiwSZVctYVQCa14zYWgzOj0IRTUmdjMCPSI0YzE2RTIAYzkPPmcAPzkBZzcBYzUAPTEAU0ETVl0MPSAGP0MwQ0MIXiMDTTUBPkEUPT0GRWgCdjEJPlcNUjIAVUQAZz4OSUQqcz42VTQVTUEKQDQBRFIGNVkYU2cmTjcralEXTlghPzIDYUcJaFMtSlwYL0Y4XUgRMTkEQiEjQ1g1X10rLFUSPjQhdSQyRTU3LEoCMGgGQDEWPlcNUjIAST0DLFQETSAEY0UHUlkhQ1wpRTUNPj0TPVUFcyA3SWoALj0DX2gNZjE2STQBXTY2LGkMZjDxSTQidD4pPWcMQDIgSTkGRT0QLGcCc0kDUkEQQzgmTTEQczIOSUD3czQQVTQVTUEIRFcZYVXvMFMjczU3QGoASjImSkYBPVMkPmAlLkUXSlUAZjUnSTH3QzDwUTUCZCQYYigFcVsFSx8ZVVQTQlv0K1QTUlw3UyPzUCEOPWMrdDEMTSg2QEEYQEYQTTwHY1EQbjYhNVwQb2gIUDElPlcNUjIASVUGRB8BXmABUGXxUzgUdEokYiMULUoiUmUOQSkTYzwJX0EDPzItdjENPlcqbVgqZTb4cyABPUEEQjEASzIpTTE2Y0kqP1cYQTE0aDsVPTHuT1YuaT4PY14WM2oHdB8yT0b0R2Q3L1Xzc0UUUkYVRB7qNGcHaV8FUScWYlD4LiAFPU=4VB80Qj03Ml0hLykGUkgoJ0Y2akIRXmg3ZDT3QTsqS1IQdEDxKzn3VWLvTSkSZFEwZV0YQj0tNV8ocV8PbTXzSGUNSiQMcD8PTWEhVkgOUDn4TDEjT2QEUSYWbRsVLCI0VD4PRTk0aT4tdGIxK0gmb0UCPWcEPTEgSzMAVjU2Y1cGSj0BNDcALUUjRWcQVT0BXTEFRkYNQWf4bjkZQTohdEkSZV0WNDLwVTwEU2YISTHvQzDwUVQDY0EWPjIRXWAPT0QZPVoKYyMnUkQDL0YAc1IXSEUJZm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IMUQURWkRQDDzSmoqLj05PSUBY0kwUlcyRFcXNDULc2czMVIsKyULZVL0MWkBMknqLiUYU2n0XlkCMSbqPiUxbUD0VSXuMVI0MiYKMhr0SFkAMjwkcj4pY2j0VRrySTHvQzISbEcFTTUDPjIQSTUpPWcNdjk2SVoAdD05PSIMQFbwSTQidT4pPT4BY1swZFsoQyk2LDIATUUFPTEOPzEQQTEVbjsAJ2YFTlwwaEkCUikyUEItVTktZVHxLGEpXWcAYSY4SjYFTFUWUFsKP0kDMEkKNDMWQEgORFcucjcKVGIZSGMYTBsOTD0NbDcUbkIGNCXyTEUMTyE3PmH4TScsSTn4diURMUUycCQMdTs0Z0oqLEYqUlEhaiQXPikhZkj0UVYYNCIwQSgsVUfvYFEiLDjqaCY1SykGUkQvTFENbFfwZzErXUT0UlYZTmI3bVYXLD0RLzIRTGUWdFwJQ0Xzc2MTNUIxcD4Uaj85UxswdWULX1sCZTEQSmgrJ2fxbF71TkAFYmfzQSknLzEydjgOb2PqZRspU2UCTTzvUSc3YiYqXTwubyb3M2fqYjwtcB8jYzEPdCkwZEkSTGAhc1IEZVQMPVw2aSD4XTkCSUgkNCMZbl32ZGY3UDcAcTs3cj4PazEkKyA1SWY1YV44YWUkbFEPMTXudTD8OSvuT1kmalUjP18tcFU3cC3MBiwSZVctXWQ0blUVXVw0YS4MRTkFK1cYRjsuVjknclMNPUEiP18IRTX2djMCPlUyPzEQQWgCdjEJPlcUbjQmSTMGY0UASTL3QzMSbTcSRVHyQEEERDEgPVkBPzDySloMMD3xSlsMZj4qVl0RZ0oDTl0NQ0E2VVoUdDzxSl0NaTzySTQiLj4KPzMBRVM2Y1cSQD0IRTQgMjEDPVcEPzEmNDgAPTkmQ0EYQzEQPTEAPkoBSl0YczQQVToKa0oIZGYiSjEQQTYBTTE2VVoESD0AZzcALUUEPlgMP0DvMGgOUDDyPlcNUjIAaz0MQVQyXiIJZFICPjUgU1QvYDcFbzkESiUYaUY4XyIVZlQXRmAjRFsmTUgVLFEGNWkgVEH0RTUNcjwoc1cTREIqSFoEVT0BVTcALUUEPWc2TEHvTjQQTzIQYEcJb1EWSVcQLDU3STHzVDQTQWoMQEk2SmoELj0DPWcMQl8XQEQIdT0DVWcNdjTxSTQAcz0Fa2cmVVc3QEQASDImSkYBPUkkPjEBQDEEMGgDdjENPlcNUjIAY1UBaCTuUFg3LzETQUAMPSAGPSEUQTI3MDcrK0oRXyDzPz0SQWcHc0kDUkEQRzgnZB82UyYQUSb4aFfwSUcXaijwSkcXQlIpZEAUMDM4VDUAdDQ5PT4BYz4VPjEyYTIvP2MVciIVP2oEZD0BNDcALUUEPWfzVVX3QmUqQj7uVkkjUDYrMR8jUEYrdEbzMEPwSzEyaGgASTkGYj0ALDcCT2EGTzkhLzQQQTIATUUAPSQGSjEDPzIoTTsBY0ECMkUvUTEHNTnqZUjvJzMjXmYMYjfqdDohZ2DyRFPuZjIRTkYVUVXuM2oAYVEmUkQzVikxL1IQUTDuLVXqMEU5RGEZclXvVkYkSCUXP1QFQmYHQzUTc0EwTSUzQDYDXigtdFk5TjPwRzYwbTsZY0U4YiIoRyYmJ18XY2TzLCMmdS=zNTMvcFwiMT0tLCgBLTrvTkQvXWH0VEQgMVLvNFcoMkjxYjc0cikkP2gQRTQATTEBayQIPlsTPzMAVSA2RGcYQEYRLFoBPlc2Ql8AUVwULEQHLmMnZ0ErcjYnRzsZXmcLUlcyTlD3Y2cHTUkDUkHvSzIBVTUFQmEqNToNZzMMbTQkQkYMTFQUQDIzX2QQaUA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ZlwNTVoJQT0DYyMOUEk5STQqQzIobEcCc1UBYmcQcjQCL1w0Xh8qcTo5al4IRGAtM1IrZFIPaGUISF41MDgscWADaFoxK1w0M2IubmH2Z2UIQF8zMifxSzQLaFn2X2cHTUkFR1wYUjEQSTUFPWcSSTQALz0pPWkMQDU5STQYcz8DUWcNdjjxSTDvQzMSbTcSRVHyQEEEPjIQUTEAMDkBPUEBU2MuQCX3UjcWbUYmRkfxdD4GYFcoYTo1XkMwSmIAPicxRSAUUSj0Vj8QazomTFgmbmcJVT4iMFUCZSgYbFUzZ2U3Yx7zMCg2LlsZT2QEXmoxXykQdDwXQTc1LTQ0VWctL0ArRFwSdSMmdjkwMkIsUEIWTkYvcVYnXzfwcT4paEH4Zmoga0Q4VlglTiEvdkEpMkgwNCbvVkYOZykuLl0HU0ECUmATaEX4aDc1Q2=4YkE3RFMFQRr0XjcUZ0oXZjM3TCEGcS=wT1L2SlH1bjrzcGkQRzkBPSMGVCcHXV0pbDT3Uh8HY0PxRFMCdj0iMmjyMjv1SlDzRjE5TkQ1Qh8wTl80ZWo1dmYHMSg0YSL4LjEAKzfxbTYnRRsrcjIyTznvczMXP1IXLV8mRWgjM2ojaWUlcTbuQj0YPyQxQyfvJ1cBMx8SNGjqNSYlRiX0MlwuK1sXKzkMVTkBQ2oCPzERXzMATTU2YEQBZT0Qb2cCTUkDUkEQQzU2RjQTZjT0STQiQzDwUTUCY2c2TiI3ckksQmMIQUIvViIrLEkWc1cQL1woVkgJdkoWSiEiaVvvYUMBPlQXTl8hLzovYDgqY0DxNGULPzIMYDcQcT0RY2cFY0kDUkEQQDQANTgRQT4BRTYBLUksdGAYdTIDTUQEPzQ2XzEAZTEZPlcYPjEAPTEFZzTxVloARjImUWIDYz0CQ1cUPT0ALDcCT2EGTzkhLzQQQTIATUUAPjkGPUkkLSUxTlTuP0M1LTUDVF0vSGkMZ1YONEnqREkIVkgQRz31TVkLcjMXMkkQUEEMUDcsViEMVWAwdD01RV0SS14VU0cLTjo1LCf1dTMvMD0mbmL0YiUgZ1YqVVkHbSH2LycZbjHqPTkmRl7zQDTvTjEzTEDwK0IAQVkCYjQvLVMTTFUzRiUrQDwickEiZlMzQ1cGLDj3REIGQ2YKX18GXlkXdFv1NGArMlcSXyz7K0MoY14gcGUxYUYgaGUkOfzJOEMoY14kYDwkalczZC3xLCTxOB8SZVctYVQLYV4mcFf9CPn7T1kmalEzcWIkS2IjYWH9LSvuT1kmalEzcWIkS2IjYWH9CPn7UlUxb1kuai4VNB3wKi=tLiDzOB8VYWIyZV8tOfzJODksXVckQDL9OWEGZkk3TWYDTkQVZzoXSFUCazsHQiMsT1kEdigOYz0ULiQ2b1HqYDEPMSjuVlwWXWTvPiEiRScNdV4vMlgzblYCLVIQVFohLikUQ1v8SCf8OTwxbmIxbmIBSGIxJz0xblkWbmIqbmIxOTwxZ2IxblsBSGIqJz0xZ1kWblsqbmIqOTwzZWIxcFkBSGQoJz0zZVkWcFkqbmQoOTwnJ2IxZBsBSFfqJz0nJ1kWZBsqblfqOTv1PmIxMjIBSCYBJzz1PlkWMjIqbiYBOTv1OWIxMi0BSCX8Jzz1OVkWMi0qbiX8OVsBbmH1PmIBZzIxJygBbljuPmIqMjIxOVsBZ2H1PlsBZzIqJygBZ1juPlsqMjIqOVrvZWH1LFkBZyAoJyfvZVjuLFkqMiAoOVs0J2H1cRsBZ2TqJyg0J1jucRsqMmTqOVsgPmH1XTIBZ1EBJyggPljuXTIqMlEBOVsgOWH1XS0BZ1D8JyggOVjuXS0qMlD8OUIjbmI4YGIBTlQxJ1kjblkPYGIqdVQxOUIjZ2I4YFsBTlQqJ1kjZ1kPYFsqdVQqOUHqZWI4J1kBThsoJ1jqZVkPJ1kqdRsoOUIhJ2I4XhsBTlHqJ1khJ1kPXhsqdVHqOUIyPmI4bzIBTmMBJ1kyPlkPbzIqdWMBOUIyOWI4by0BTmL8J1kyOVkPby0qdWL8OUE5bmIIdmIBTWoxJyM5bljqdmIqRWoxOUE5Z2IIdlsBTWoqJyM5Z1jqdlsqRWoqOUEEZWIIQVkBTTUoJyMEZVjqQVkqRTUoOUEoJ2IIZRsBTVjqJyMoJ1jqZRsqRVjqOUESPmIITzIBTUMBJyMSPljqTzIqRUMBOUESOWIITy0BTUL8JyMSOVjqTy0qRUL8OVoLbmIBSGIBZjwxJzsLblk2SGIqPjwxOVoLZ2IBSFsBZjwqJzsLZ1k2SFsqPjwqOVoXZWIBVFkBZkgoJzsXZVk2VFkqPkgoOVoJJ2IBRhsBZjnqJzsJJ1k2RhsqPjnqOVoqPmIBZzIBZlsBJzsqPlk2ZzIqPlsBOVoqOWIBZy0BZlr8JzsqOVk2Zy0qPlr8OS0pbmIgZmIBOVoxJ1UpblkUZmIqXVoxOS0pZ2IgZlsBOVoqJ1UpZ1kUZlsqXVoqOS0GZWIgQ1kBOTcoJ1UGZVkUQ1kqXTcoOS0wJ2IgbRsBOWDqJ1UwJ1kUbRsqXWDqOSz8PmIgOTIBOS0BJ1T8PlkUOTIqXS0BOSz8OWIgOS0BOSz8J1T8OVkUOS0qXSz8OTwxbmIgOSz8OSz8OSz8OSz8OSz8OSz8OSz8OSz8OSz8OSz8OSz8OSz8OSz8OSz8OSz8OSz8OSz8OSz8OSz8OSz8OSz8OSz8OSz8OSz8OSz8OSz8OSz8OSz8OSz8OSz8OSz8OSz8OSz8OSz8OSz8OSz8OSz8OSz8OSz8OSz8OSz8OSz8OSz8OSz8OSz8OSz8OSz8OSz8OSz8OSz8OSz8OS0GcmkwOUj8OToUOUX8OSz8OTcrOUQNOSz8c2H8OUkDckjzXTEqTVoGbVr0aVrzXTD3VGYYQzoTYEjzcTDuRFoQbVMAM1sUPz4gTUYDVUgTckjqaz38VUkpYEIgSloGME=3aF0qdDkrPmg1bVD3Y18Xcjv0TGY2OVUSLzYqT1sTcjr0Q1T1RWoXdVr0cT8jPkInTVQHQFsEVmnqLSUZL2YwcV4gczwPLEAOY0csNVIINUMpLSUhJykwdWUGRlj4ZkIyQWY1LicqcEXqQiUJTSAobkguS2gwaV43ayYDc0D0cigPbWDqQ1fzUkkXc0cjaWoJMWQqNGLqYEogXUXyTSUyM0oGbFv0OR8rYzcwPjT2dTQpdR7wZjoMc1w5RxsgdSUXRzYwcVgVSFUgbDUkL0=4cTjybWMhdjQFbl0WL1wLbi0IR1gqYUQDLiUDRjctP0gYPjYgTFIrdSIwMkMSQyLwOUD1cz7zLFbuUlU2UlM1bicnSlv2LjjzUV4TVSkKOTQmQGEnPzUOaCYgZDz0UiYhLjYDc0nxXWPudDDzVBsOLlg4Jy0Zdl0Hcik3MEMOYSMCMGgJQkAJbSQKLVU1QScTPz8SY18xXljvbSgQdSIjRFUwKyU5aV8HYV40S0IkbWgALCzwMycHdmo2YVcBbUAGbUIVQDIAYTEHYSELYD8KRyARLl43UGEVJzEjcmj8aycHZWMkZFciTjkCPyMncj3wTmYUZTLxb1U5YzMhQl4VXT3wUT3wYTQEZlIkUToALjgRdT4vXV0sJ2MgUFbxT1IONVMPXkgoTGP1RCb8YFUFSWcyYF01NFw4TToCdiATRUIjT0Q2P2MCbSARTz8wVl8VQ2giMUkLcGooJ1UMdCQXSz38QF0sYGYHYGomTD8UYFUudjU3VS01a0UPVSUYTlHqRGckdiQobUn0XjYsQjUtTy0HQVEWcDQFdGg1cFQMb1UyLEgCaEo1bD4Fakk1aCX1c1QkY2UkPWEJJ0omK0kAVV4yMjcjP2n0UEMzJyUOVW=1L14obFUVSzEPTGExOVIZQ1bvcyIsMz34YS0sQzD0aFUoQl84TUoOYDUQRSTwQCgZbSzyVikCMEfvM0=zJ0YsLTvqQ0ouXjcwVTTzQVwWVTbwMWMTT1oQdmUUS2QFP2UnQEEJPkQYSjQnMTg2MT05Xj3qckgOVmUCMSkNb1TuNFcPNSAwaik0Lj8kc2MAZyEtPWcxZVPvS1fwUGkYbSAtaVzubFTzdkcPSyfuZjPqajYrNC0vLyUoZSYKS2kOT10gYTIhQyIAZlQCTFrwUmQ5a0=wRDf8Z1omSUX3SEYPQlI1PhrxaC0Uc2kQQVI5TzLyQSfuVVMQUlUCJzMYdjk4TmUCbjM4b0MPRiMXXx8HLS0IPz0odlcYNF0xTScQUzjwb0YVTDgFP0Q0TDfwTz0ObUoxZ1sTUGf2LkMDZDMsdVojTEQxZVojLEMrNCDuL0IZR1INOSUwUFQVUVUSMkUgb1csUWLxS10RM2EXaCIVPWgxRGf1Ky0JdFEkVkUDZFEJcFEtdEQVVicEX0ggMWb3aFQ0VmQmcEkxX0IzLToncSMtYTYjclz4NVIILWAvYEcYdD8PKy=3YTcpYyUKSFMPQFL8UTYXRGcvaB8HbyMsPlgGbzcGUDYSK1D8Pyz2YFgFa0fwZhr3TCMoK0YyKzoPciEEJ18nUl0iUEQhc18RaUP3bWIZXj8rR0MkUz70S2cjNUX8XVoGRzDyPkUHaykHSzQ2a1EHcjX3bSAgLz4jRzYjQVUjTi0YLEQhNTX1SzEDZkgDMEMBLVQuTiIuZjsHJ2LyX2oiTyUES104SzQkMSUudDomaVI4QygiRVcQU2IgQ2gyOSkgTCEWVlwHbCkBQ0MBVicHYTQWajMGPyz0XTcILSQmMiD2VUQObjUBM0E0RjUtOWEFXy04UUYqNDgTPzkDMCgnRzgPQlcmUGAXLkMSajvxTUIKSjcuQDsvQmUDSGkTZT4YYD4XYVgJXWMCPyADLTwSQD30ZzP2aGj1bmX4MDUFazsXSSYwSkkASRsoUVUmY1sKL1o1YCMsdDUSdl0mYWb4Y2cmbUEqXjcJbkguTSAROTgKRC0jNDkCSCcZYWQkaDUTQSYwUl8UbSgGP1gBcz8Rc2QsXlrxTS0YYSD1MEXvP1MTL2EEaEgHXmEwUWf8P2gRLVkEalf1aFgzY1gTdTkVQB72Pl8yb0QwVUL2XygNbyIGcBs5P2YFUSz1ZEQyamUqSik2SF4GXWb1QFwJRF42Zh8OOSYVZUMpTyMSaibySEE3dWXuRkUxVRsGQFQgblgqYWb2ZzQTaWk2aUkyLF78VEQJbUg3UB8DLkcoTE=1amgyM1IsdC0tZ18JVDr2XVIyQUgZRDsPYSf8VUTxdlcFXlEELDQWK2E3NTQRLWgYMmnxVSD8NEUJRkUhcWYRMUHuLFUoaCEUdELvY18Xaj0PUVoLbln4dTMEVUHuMzEnZFjyPSMHOW=vSEf3QR8oMDMnRlrqSSYPa1cIKzI5M1c2R0csS18ta0L4ZjYVc0oJZ1EiRDMRUSARPSAiMzgoRz3zdCTvREUjK2MZMzQBRzEqVUMDTjsYVjgHNWjqcVL4azELTiE0akg5NEjzMCD4b2QjTEETMFUTJzcCQGErPzTzSTEFVWLqZF8oTFoTYFkjdikjRGL8UFfyYD7xZ1E0Q0EJaDsGMFIsNUEnQSgIckMiMSArZzEzaTj0RCzuTl4HZyXvdTw3OUgmPkH0bzUKTWHzOUEVbi=uUVQ3diDxKzD0JzQJal8wZjYMQDM3K1UMZyMjTWjwRDgFNUAZQFwiXjwhMB8CTFEiLUnyPykQUFEMXkj4NCz1J0nuaRsVQET1XTIrUVohZizydEIFUkQ3XkEvQGMhP0X1dGAudEAhNDk2UlE4Zl4tPUYSLj7va0ckVl4jTTQ3Qlk3SjYHSzz2RycDdWIDaz4qPS0SaTnqNDkCdGA1MGLzR0DwUzwFVmcWTDQyczj1Jx8uYTn0J180MmT0b0A3QFM2Tzw1b2MHLFkrR0HuVR70byApa1MqbkcwZzMFPTghQCj8MSEic0D2Qj0wa0USchsmRkQFbSQ5NT0KJygyNVktXl0YQCAEXUELbykmTmYWUWcuQyExPUnxMTQHSUERPVL4aDsmRjg1NDgqdUQDUGIuX2Q4cV8PclotUEQUUVwGOTbwU0AuSmgpK1D3SGPzP0AALGUxMjUUUT0Jb0g4NDkiZ2cYSVwCLWo4NUXvJ0QBbUEpRkYZJy0KRyU2b1c5aj8qK2gKVSX1TDksYSkVXUcSU0TvQ1E3ZS0zUWX8RFjwLRskaEYSdCUCZko3dmgAbkgkMz8mclDyQjrqJyD4ViQiLmMZYyAvVCASX0gAYzEuPVQTdSU4b1ITLEMCPiU4PUfyMTgAZGEQdkEtUlstK1gXZib1Lz8wJzESQTr3NV3yK2EGaUIVXi0KRDEjZT8XazQ0UVQVR1kFQDT8dEIQSSUrazMOMzwPUl7xRUAEUiAqTV8IdjkKSGn2VCMKYT0nVUo2VWD8TFoCSDohLmYNORsqSUIHayUrRCErVlsQQz0KdVcJbzYPQFwtckjqVGDxalE1MGcWNGcwaUgAJz8VcUojMzgGa1cMMlv1PT0GcEEORDUgYTcPP17vZTY4MiU3QUQKX1MtcFI1ZWH1LEgoalcVbSgKLiMEM0AmcSACQCkqLWkEakEGLUIkXjcrM0MJMUQ3K0EuPmI4diYgdWoyQ1g5MD4xcTYNUEoXSSECNTwDPVoUVTMILjkYQDs2VWAMbyDwa10uOSgARkQmNSQxYWcBbVk2OUEETEgVcB8YMDoySWU1UjYYYyMuZ0IsK10YTSgyckUpVFnvJ2cWNUk1b13qTEMrdEAWOUfvPWkzUDkrPWciLhsmVkYKPVgBLDzwbyE2bkL1ZSD4OUMxUGUHUyDwP2MhQmgjVGbuXyIJNUYJZjwiTkYGUV0pZU=vUSP8Pj3vMCIpUT4uOSf1VWQWJ1EjNTghUTUZQzgxXzQnVTDwJ2EAPz0FR0UIbSgCbDwgbCcsRDsKXjoMb0UGVTfzNGQDPUcrTiMnaVIFY1v1NTgMVmLzRiEAQxrvJ2AWNSgxdWAtMjb3aEQjMFMyTDkOcmIETlEMLzsSVmHvJ1ksLSb2PzUrSmYgXSjzbV0NVFf8QUgYZjwjXyYAbz33RiApRl8tQEIHRzgjajgyRVDuMET0XV0xQ2EHUmEhdEn3ZzgUSjguRiY4Pz32UTI0TlIHbETuRFwILSP8RTX8VWkSTVMwK1z2YGgsMWACMz42TiIqNCEwT1b3L0EYZEkKNUH2X1IqLmENQmcZUCYhUGcHTzQiUTf1Y2QDcj31aSUqUTMoaD4iPTH0QEkEVTs1YEA2cjQNMzkKZDMLUFEkVT8AcTfyTmDqbT3wSyL8P1IgZGEKb0ABMCkALTHvX1QoLUMHdEjuYGIAdDggZVDwT0Tucx8rTiAkSlMNTT0wM0ojTCQQaDE0M0PwayIQcTkTTVg0UF7wM0MjXTkuU0IYRlMqQjosSl01SkANSF8PcTsqKzL2KzgsUzYJPl81cSPqaVMILVoSYUjvbmIDcEI3MDcPS0kEcDf3PyABY2gkQkE3ZGYDQV0GUSUmQjMwRi0DXTcudDH8ZzcDPkUTOTgzVSM5djUTYSgqbVUYbWP8a0UHQiQCXSD4T2cVS0QGOUYwX0oCNB71RmgRTCfxcVf8ZVT0QDgCZxswTlH1LmcFSSINZz0Ral4FNFDwSTQmcSUoVUoMNFIFTzQvMyUSdUAwLlHwZGf4K1sRb1HuP2QUb0UHPTUHX0QvZzsCdTXxaxsRZ2TuQUkCQCIJJ0j3YUgEbU=1YTLqSScYOTYRZVQDX2EiXjgqRGY5ZxruMiIgQF0YMikyUTEUbkM0R0gUOW=0Y0kWLiInZ1UJLEIyVTYOVEETYUEwVlEKLy00NUUFSUjxcT0jVWIocUI4PlUUPzwEUV80OVUKcT0DOTosVVQVTTUYP2MUSiUPUTM5YUj4MhsoRV8uVTU3ZWEIQz4mTjYMZDQsVTIQVSP4LTv4RyMQXWk4czMILWgMbzgLRUohRGMgciz8ZVE2SmYCUTUCQ10tdDLzazY0TikWZjMPUDsHQ14DS2INcV8LdCA1K1HqdCgyXj8gTyIsMlMuVSQ5dUIYbWMRPmPySygYSmb1UmcsaGLvP0ciaUjuJ1QEMy04XjMXYEk3dCEQQDz2aSQyZkEQLTQ3LTkuZSkhXzwMakMYbj0hc0QCL0kwVDsqMEoPaykNRVH2UkkOUjM2VC=yLyQRRDMTTUgFRFf1RWYRRF0CLDXxcz0EPz8GcjMFNWQhTVUsa1IZVFQmUEYQXkgNbWEVMl0hRzEwQFgrM0IANDMhRjMGL0URdC0OZWYVaVvqNEn3b1IKJ0EsPWQPTVL2X0I5MGYsLVzzQlz8ckj4c0AucSYpQkMxXiP4aGLyOVwPYGgmZWMCZRsYS1INa0EIMzwUQjYFMicxdWEqcCQoRTX8aSczcTMJLWQGMDUgQmE5VF0HQkAQckcPSmnqLzMGST3xa2QFLCYyS1I5VFIuTD4RRSA4VmETLlECbj0CVR8XMiEjXxsuamgNLCAAdDfyM2Qwc0fwdSEQQDU1RSQCLUc0R2bzK14wMTMHa0QhMSzvKyENTUM3SFTuRCU4QFEVciMCJxszdD4qXzLwQCEALkQkLmUHZGD3M2Qwb1PualoOa0jxY2kKMzghLxswL0Ezb14HXmAFdEgjRDMLYUoiQC=wP0MmQ0T8QEkpLmIOLj8kUEkQPT8SX1MUcVnqS1ksZCAKU2kyRDQpPxs0MlcQcEczVSI5K102TyMCSjkqSmXzajYGYC0tVGooM1wqLDUEUkkyUVbxbWYDZ1MQVUIRXWnuMVsDPzEELiXxdSEZTFgXbVj8cGPqcmQwUWDxP2kWa0MBYxshal8ZJzQXUmIzPzjzUkQjclMoM1n4dFU4cTfxbGY3clk1MT04SUQCLGcycWAIYTkKbCUPVTzxSzcNVDXyVFUncT0YST0yYTzzUzEOTmQASUkuVGLqLVs5QGIHalEBQTQ5QlkycDskMSkEPUMqNTgIMkMXUS0hTUUXRiQqbyIPSEAIUUMpbTPwS1v0LjgKUFsic1skMFTqS1gTRjUgYFkKVEMhSUUATjvzLFk2dTMmSz0FVFIIZjT8cmX8VT8nJyk3NUEybyfyckoIdFMmRxsTdkEAa1kNJ1wBblkCNFIURDsoTyYFRCUWZVM3djwvTEQITTgAUCf0U1UvT18kUkHqYGD0PTIHMVEZc0EgSif0QVn8K2ozNUQgMEnzc0kEK1z2RlTvZGXqcWI5MUb8U1wMcloZb105TTwAcVbvY2cYbEDzJzwRJx8FS2oyR0Y5aCAFR2gPSlTzLFsGVj4RSSX4djU4ax7vMxruax7vK2b4bFU0K0YZSGYtKzkBcx8IT2UXRFUvJzr3NR8ycmoocyz4JygLTB8YdEDzLEMCa0U4XWEJdUP4XVcgOSP3c0YKcWo3YWgSQGD1PxswPmAQUSANZTMBJ0Iia2oqdEkEKyIEUUDqQF8sXiX4QTsYQ0DqTkHuOTvyayghdB8sVjMZLGoCayAMPTEsZCM3YCACOSbzcUn1QDMhVmHxOVoDUSzwVVEAdRswdjrvMR70KzMhYDIRORspMSkDdCc5LSguQVcLPyz8JyADbScgVDw2dDQgLSQZKzzzQE=1YDQVQGkVOSUoNSL0RVcoUTYYbFoVTVMVSkgQaSHzZ2kuaFMnckorVWXqUGYvLz8Ma0DvOTb3L0QEaGYyLSQuaFUVK2YYMVQYdGooTWckZGg4OVoTXSz4LEYRUlEuTSkIbWnydSAWSzQCU1n4blwKLUASTzUKSmogTh8IYSgNT2cmUGAKLVwoQyIUT0IpZUU1Uz78bS0qQyYNaEYuSy=xczQkPSAQcC=yTSAvRGjuYUY1XiAPcVcCQzo4bD0XUEAwViD4bkkPPyE1ZCQHNR8VPj0FMlopVVQ2XkLqbFcATzn2MGj2Mz4ESVoDKyzyR2D8QEUTa2kALEkqbkk2QkD1TigPQVULdjQ5M1g2XWHuUic1Ml44c2QhMTUJLCAJJzkkS1sNLiUoZjwBVGM2RDbwbjUSdjkWTx8qZzUiP173a0b2dGL4LVE5LjwoPjQWMWMwVkERc0EicVr0bEP0Ph85QD8KclwVMD4RMiESPVI2Ti=zLWcyTFE5czXuNDYjTWARdkYYRkMNYWD3LCERcif3QDEsTlkgYTgFTlQVYUoJbTrqMGUHaz0wVWQzQ2ENPkHzalM0MFQnKz0UTVsUUFcAb2YHMkUHMWESRzo5L2QvVTYJQVgQRlMgXmQXNULyU0MjQDsQSDQMc0jzdEcjTlzqTVwSNWYDJ0=vdlg4S1gyXSA4UV8gTz8DR0P0YTIRVDDuP0QZckP4YygFTlI2UGkZa1ojRSACYC0MUlwLPkX8bS0kOVnuYivuRV0gY1UDPy3MBiwFa2IsXWQkWzYrXVb9OB8Fa2IsXWQkWzYrXVb9CPn7PWQuaVk5XWQoa14eQlwgYy3vOB8AcF8sZWogcFkuak8FaFEmOfzJOEAxa2QkX2QDa1M0aVUtcC3vOB8Pbl8zYVMzQF8icV0kamP9CPn7PlExP18jYVEtYFkSZVctXWQ0blUFaFEmOi=7KzIgbjMuYFUgalQoT1kmalEzcWIkQlwgYy3MBiwFT1UxclkiYUMNOfvRLC=2Li=xLCDyLCXvNCTvMyH1OB8FT1UxclkiYUMNOfzJOEAxZV4zUlkyZVIrYS3wOB8PblktcEYob1khaFT9CPn7b0MoY14ScFEzYS3vOB8yT1kmakMzXWQkOfzJOD0jMS32MiL3M1MjLiMjYlQjYCQlMFPvXiTwL1MlMlL2LCb1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w:t>
                        </w:r>
                      </w:p>
                      <w:p>
                        <w:pPr>
                          <w:overflowPunct w:val="false"/>
                          <w:bidi w:val="0"/>
                          <w:jc w:val="both"/>
                          <w:rPr/>
                        </w:pPr>
                        <w:r>
                          <w:rPr>
                            <w:sz w:val="10"/>
                            <w:kern w:val="2"/>
                            <w:szCs w:val="24"/>
                            <w:rFonts w:ascii="Calibri" w:hAnsi="Calibri" w:eastAsia="宋体;SimSun" w:cs="Calibri"/>
                            <w:color w:val="auto"/>
                            <w:lang w:val="en-US" w:eastAsia="zh-CN" w:bidi="ar-SA"/>
                          </w:rPr>
                          <w:t>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5;top:8;width:2606;height:2606;mso-wrap-style:none;v-text-anchor:middle" type="_x0000_t75">
                  <v:imagedata r:id="rId6" o:detectmouseclick="t"/>
                  <v:stroke color="#3465a4" joinstyle="round" endcap="flat"/>
                  <w10:wrap type="none"/>
                </v:shape>
                <v:shape id="shape_0" stroked="f" o:allowincell="f" style="position:absolute;left:4795;top:8;width:2606;height:2606;mso-wrap-style:none;v-text-anchor:middle" type="_x0000_t75">
                  <v:imagedata r:id="rId7" o:detectmouseclick="t"/>
                  <v:stroke color="#3465a4" joinstyle="round" endcap="flat"/>
                  <w10:wrap type="none"/>
                </v:shape>
                <v:shape id="shape_0" stroked="f" o:allowincell="f" style="position:absolute;left:4795;top:8;width:2606;height:2606;mso-wrap-style:none;v-text-anchor:middle" type="_x0000_t75">
                  <v:imagedata r:id="rId8" o:detectmouseclick="t"/>
                  <v:stroke color="#3465a4" joinstyle="round" endcap="flat"/>
                  <w10:wrap type="none"/>
                </v:shape>
                <v:shape id="shape_0" stroked="f" o:allowincell="f" style="position:absolute;left:4795;top:8;width:2606;height:2606;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翁源县文化广电旅游体育局</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auto" w:line="360"/>
        <w:ind w:firstLine="8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sectPr>
      <w:type w:val="continuous"/>
      <w:pgSz w:w="11906" w:h="16838"/>
      <w:pgMar w:left="1701" w:right="1701"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9-10-18T09:29:00Z</cp:lastPrinted>
  <dcterms:modified xsi:type="dcterms:W3CDTF">2021-12-2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92266EE94EBCA7B225795168337E</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