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江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江镇按照市、县统一部署，加强组织领导，健全工作机制，认真贯彻落实《中华人民共和国政府信息公开条例》（以下称《条例》）和相关规定的各项要求，扎实推进政府信息公开工作，各项政府信息公开工作得到了深入开展，公开内容进一步拓展，公开形式不断规范，公开制度得到较好执行，全镇政府信息公开工作取得了明显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组织领导，完善工作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深化和规范政府信息公开工作，镇党委将政府信息公开工作纳入年度工作目标责任考核。我镇成立了以镇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罗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组长，党委组织委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黄井花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副组长的政府信息公开领导小组，领导小组下设办公室，办公室设在党政办，由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赖丽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志兼任办公室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责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统筹协调编制政府信息公开内容，形成了一把手亲自抓，分管领导具体抓，层层抓落实的工作机制。在此基础上，我镇及时编制、更新政府信息公开指南、目录及年报，及时按照要求上报相关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规章制度，落实公开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信息公开工作依法有序地进行，我镇先后制定了一些信息公开工作机制和严格的制度规范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了信息公开栏目维护制度。将信息公开栏目细化到办公室、责任到人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了信息发布保密审查制度。对拟公开的信息经镇领导和有关办公室进行保密审查后，才能在有关媒体上对外公开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健全了政府信息公开协调机制，发布政府信息涉及其他部门时，及时进行沟通、联络、确认，保证了信息发布的准确一致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了政府信息公开监督制度，主动公布咨询、监督投诉电话，接受有关部门、新闻媒体、广大群众的监督检查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时在政府网站公开政务信息，所公开发布的政务信息内容、数据均准确无误，未出现因政务信息未公开或者公开不当而被群众投诉的事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载体建设，方便群众浏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力加强本镇系统建设，主动公开了机构职能、规章文件、规划计划、业务工作和统计数据等信息，指定专人负责及时维护更新网站内容。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镇在县政府信息公开网上主动公开政府信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政府信息公开网站上设置了信息查阅点指示牌，配备专用上网查阅和打印设备，并指定人员进行维护，免费向公众开放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拓展了公开渠道，通过报纸、广播、电视、信息公开栏等各种载体公开政府信息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置了咨询电话，并始终保持电话畅通及在上班时间有人接听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主动公开政府信息的数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的政府信息公开工作严格按照《条例》和上级部门的总体要求，妥善处理公开与保密的关系，合理界定信息公开范围，做到积极稳妥，及时准确，公开、公正、便民。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翁源县政府信息公开网共发布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信息。其中通知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财政预决算信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主动公开政府信息的主要类别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在翁源县信息公开网站上主动公开的内容主要有以下几种类型：机构职能、规章文件、规划计划、工作动态、业务工作、统计数据以及其他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主动公开政府信息的形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互联网。通过翁源县门户网站和本镇政务公开网站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纸、广播、电视、信息公开栏等各种载体公开政府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回应解读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主动做好了主要政策法规的解读，妥善回应公众质疑，积极回应公众关注的热点和重大舆情，没有发生因解读不清而造成任何负面影响的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八）政府信息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暂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接到要求公开政府信息的申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九）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阶段我镇不向政府信息公开申请人收取任何费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）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没有因政府信息公开申请的行政复议。全年发生针对政府信息公开工作提起的行政诉讼案件和上访案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镇政府信息公开工作在上级有关部门的领导下取得了一些成效，但也清醒地认识到，在政府信息公开工作中我镇仍然存在一些问题：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《条例》和市、县政府信息公开工作规定的学习、掌握还不够好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政府信息的主动性不够强；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的内容和形式还欠丰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具体的解决办法和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镇将按照《条例》和市、县对政府信息公开的相关要求，继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续大力推进政府信息公开工作，主要是做好以下几方面工作：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断强化对政府信息公开工作人员的理论培训和业务培训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紧紧围绕实施政府信息公开工作，多渠道、多形式，向社会和广大群众深入宣传政府信息公开工作，努力在新江镇形成各级干部认真抓好政府信息公开、群众积极关心政府信息公开的社会氛围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翁源县新江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洛羿</cp:lastModifiedBy>
  <cp:lastPrinted>2022-01-04T09:37:00Z</cp:lastPrinted>
  <dcterms:modified xsi:type="dcterms:W3CDTF">2022-01-10T07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D7A29EF849989C0FFBE4A67C9A04</vt:lpwstr>
  </property>
  <property fmtid="{D5CDD505-2E9C-101B-9397-08002B2CF9AE}" pid="3" name="KSOProductBuildVer">
    <vt:lpwstr>2052-11.1.0.11045</vt:lpwstr>
  </property>
  <property fmtid="{D5CDD505-2E9C-101B-9397-08002B2CF9AE}" pid="4" name="ribbonExt">
    <vt:lpwstr>{"WPSExtOfficeTab":{"OnGetEnabled":false,"OnGetVisible":false}}</vt:lpwstr>
  </property>
</Properties>
</file>