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城乡建设骨灰楼（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奖代补”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推行殡葬改革，树立移风易俗、厚养薄葬、节地生态安葬新风，是精神文明建设、美丽乡村建设的重要内容，是社会文明进步的重要标志。为推动殡葬改革和经济社会持续健康发展，建设具有翁源特色的惠民殡葬、绿色殡葬、文明殡葬、法治殡葬、智慧殡葬。经县政府研究决定，对全县农村（社区）建设公益性骨灰楼（堂）实行“以奖代补”激励政策，特制定本办法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 xml:space="preserve">一、基本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一）公益便民。</w:t>
      </w:r>
      <w:r>
        <w:rPr>
          <w:lang w:val="en-US" w:eastAsia="zh-CN"/>
        </w:rPr>
        <w:t>农村（社区）公益性骨灰楼（堂）是经依法批准建设不以营利为目的的骨灰安放场所，属于农村（社区）公益福利设施，按照就近便民合理规划的原则建设，面向本村（社区）居民提供骨灰安放服务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二）合理选址。</w:t>
      </w:r>
      <w:r>
        <w:rPr>
          <w:lang w:val="en-US" w:eastAsia="zh-CN"/>
        </w:rPr>
        <w:t>按照县政府城乡规划和基本建设计划的要求进行选址，以满足建设单位骨灰安放的需求为原则，综合考虑建设单位经济社会发展实际、覆盖区域、受益人口等因素，合理布局。倡导树立现代文明殡葬理念，提倡经济简约，保护自然生态，注重人文与自然环境的和谐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三）节约用地。</w:t>
      </w:r>
      <w:r>
        <w:rPr>
          <w:lang w:val="en-US" w:eastAsia="zh-CN"/>
        </w:rPr>
        <w:t>鼓励农村（社区）利用荒山、荒坡、瘠地上新建公益性骨灰楼（堂），鼓励对原有公益性骨灰楼（堂）进行修缮和在原址进行必要的改扩建行为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二、选址及建筑风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一）选址规划。</w:t>
      </w:r>
      <w:r>
        <w:rPr>
          <w:lang w:val="en-US" w:eastAsia="zh-CN"/>
        </w:rPr>
        <w:t>骨灰楼（堂）选址应符合我县土地利用总体规划和城乡规划，不得在“三道两区”（铁道、国道、省道及高速公路两侧及城市周边区域、风景名胜区）内建设，不得影响周边群众的生活。要按照相关用地管理审批程序申请建设用地，不占用耕地，集约节约用地，尽量利用荒山、荒坡、瘠地，达到交通便利且具有为节假日祭扫高峰预留临时停车位置的条件，应避免选择容易发生洪水、泥石流、山体滑坡等自然灾害频发的地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二）建筑设计。</w:t>
      </w:r>
      <w:r>
        <w:rPr>
          <w:lang w:val="en-US" w:eastAsia="zh-CN"/>
        </w:rPr>
        <w:t>骨灰楼（堂）的建筑设计应符合现行国家标准《民用建筑设计通则》</w:t>
      </w:r>
      <w:r>
        <w:rPr>
          <w:lang w:val="en-US" w:eastAsia="zh-CN"/>
        </w:rPr>
        <w:t xml:space="preserve">GB 50352 </w:t>
      </w:r>
      <w:r>
        <w:rPr>
          <w:lang w:val="en-US" w:eastAsia="zh-CN"/>
        </w:rPr>
        <w:t>的规定。骨灰安放间应为自然采光，建筑采光等级应为Ⅴ级，并应符合现行国家标准《建筑采光设计标准》</w:t>
      </w:r>
      <w:r>
        <w:rPr>
          <w:lang w:val="en-US" w:eastAsia="zh-CN"/>
        </w:rPr>
        <w:t xml:space="preserve">GB 50033 </w:t>
      </w:r>
      <w:r>
        <w:rPr>
          <w:lang w:val="en-US" w:eastAsia="zh-CN"/>
        </w:rPr>
        <w:t>的规定。骨灰安放区内各功能用房的顶棚应作建筑吸声处理，并应符合现行国家标准《民用建筑隔声设计规范》</w:t>
      </w:r>
      <w:r>
        <w:rPr>
          <w:lang w:val="en-US" w:eastAsia="zh-CN"/>
        </w:rPr>
        <w:t xml:space="preserve">GB 50118 </w:t>
      </w:r>
      <w:r>
        <w:rPr>
          <w:lang w:val="en-US" w:eastAsia="zh-CN"/>
        </w:rPr>
        <w:t>的规定。骨灰楼（堂）应符合当地建筑风格、美观、与周边环境协调一致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三、实施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一）补助对象。</w:t>
      </w:r>
      <w:r>
        <w:rPr>
          <w:lang w:val="en-US" w:eastAsia="zh-CN"/>
        </w:rPr>
        <w:t>骨灰楼（堂）建设以行政村（社区）或自然村为单位。优先资助因国家、集体建设需搬迁安放遗骨灰的行政村（社区）或自然村建设骨灰楼（堂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二）补助标准。</w:t>
      </w:r>
      <w:r>
        <w:rPr>
          <w:lang w:val="en-US" w:eastAsia="zh-CN"/>
        </w:rPr>
        <w:t>实行先建后补、以奖代补政策。由县财政对条件成熟、有建设骨灰楼（堂）需求并已完成主体工程及附属设施的行政村（社区）或自然村进行奖补，奖补标准为</w:t>
      </w:r>
      <w:r>
        <w:rPr>
          <w:lang w:val="en-US" w:eastAsia="zh-CN"/>
        </w:rPr>
        <w:t>1000</w:t>
      </w:r>
      <w:r>
        <w:rPr>
          <w:lang w:val="en-US" w:eastAsia="zh-CN"/>
        </w:rPr>
        <w:t>元／平方米，每个自然村的奖补标准原则上封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万元，不足部分由村自有资金或村民自筹集资资金支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三）建设项目。</w:t>
      </w:r>
      <w:r>
        <w:rPr>
          <w:lang w:val="en-US" w:eastAsia="zh-CN"/>
        </w:rPr>
        <w:t>包括骨灰楼（堂）主体工程建设、水电安装、简单装修和骨灰架、拜祭台（池）、消防水池等；同时做好防震、防火、防水等安全预防工作，做好通风、无障碍通道配套设计，满足人们拜祭的基本需求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四）建设规模。</w:t>
      </w:r>
      <w:r>
        <w:rPr>
          <w:lang w:val="en-US" w:eastAsia="zh-CN"/>
        </w:rPr>
        <w:t>骨灰楼（堂）建设以经济实用为原则，满足</w:t>
      </w:r>
      <w:r>
        <w:rPr>
          <w:lang w:val="en-US" w:eastAsia="zh-CN"/>
        </w:rPr>
        <w:t>50</w:t>
      </w:r>
      <w:r>
        <w:rPr>
          <w:lang w:val="en-US" w:eastAsia="zh-CN"/>
        </w:rPr>
        <w:t>年以上的使用需求</w:t>
      </w:r>
      <w:r>
        <w:rPr>
          <w:lang w:val="en-US" w:eastAsia="zh-CN"/>
        </w:rPr>
        <w:t>,</w:t>
      </w:r>
      <w:r>
        <w:rPr>
          <w:lang w:val="en-US" w:eastAsia="zh-CN"/>
        </w:rPr>
        <w:t>每座骨灰楼（堂）骨灰存放格位不少于</w:t>
      </w:r>
      <w:r>
        <w:rPr>
          <w:lang w:val="en-US" w:eastAsia="zh-CN"/>
        </w:rPr>
        <w:t>200</w:t>
      </w:r>
      <w:r>
        <w:rPr>
          <w:lang w:val="en-US" w:eastAsia="zh-CN"/>
        </w:rPr>
        <w:t>个。按自愿原则，量力而行，严格标准，严控规模。严防出现盲目建设，造成资金浪费，形成欠账的行为，严禁给行政村（社区）或自然村带来债务负担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五）工程验收。</w:t>
      </w:r>
      <w:r>
        <w:rPr>
          <w:lang w:val="en-US" w:eastAsia="zh-CN"/>
        </w:rPr>
        <w:t>骨灰楼（堂）项目工程完成后，由县民政局、住建管理局、所在镇公共服务办、财政所及行政村（社区）工作人员组成验收组，进行现场验收。验收不合格的，由建设单位督促承建方按验收组提出的要求进行整改完善；不能按要求整改的，不得发放奖补资金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六）管理和维护。</w:t>
      </w:r>
      <w:r>
        <w:rPr>
          <w:lang w:val="en-US" w:eastAsia="zh-CN"/>
        </w:rPr>
        <w:t>骨灰楼（堂）的日常管理和维护由建设单位负责，建设单位要做好骨灰楼（堂）日常管理和维护工作，保证骨灰楼（堂）的正常使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四、资金保障及支付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一）资金保障。</w:t>
      </w:r>
      <w:r>
        <w:rPr>
          <w:lang w:val="en-US" w:eastAsia="zh-CN"/>
        </w:rPr>
        <w:t>县财政局每年应将奖补资金纳入县级财政预算，骨灰楼（堂）奖补资金主要用于骨灰楼（堂）的主体工程及附属设施的建设。项目施工完成经验收合格后，由县财政按照工程设计核准的建筑面积安排奖补资金，整合上级专项及县级资金，不重复补贴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ascii="楷体_GB2312" w:hAnsi="楷体_GB2312" w:cs="楷体_GB2312" w:eastAsia="楷体_GB2312"/>
          <w:lang w:val="en-US" w:eastAsia="zh-CN"/>
        </w:rPr>
        <w:t>（二）支付方式。</w:t>
      </w:r>
      <w:r>
        <w:rPr>
          <w:lang w:val="en-US" w:eastAsia="zh-CN"/>
        </w:rPr>
        <w:t>骨灰楼（堂）项目经验收合格后，由县民政局统一向县财政请款，奖补资金在工程验收合格后直接下拨到申请单位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五、严格农村公益性骨灰楼（堂）建设审批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（一）为村民设置的公益性骨灰楼（堂），应由村民委员会提出项目申请，向镇人民政府申报、经镇人民政府审核同意后上报，并经县住建管理、自然资源、林业等部门加具审查意见后，报县政府审批。具体涉及规划、林业、用地、建设手续的，应向相关行政主管部门正式申报相关批准手续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（二）申报设立公益性生态墓地应提交下列材料：</w:t>
      </w:r>
      <w:r>
        <w:rPr>
          <w:lang w:val="en-US" w:eastAsia="zh-CN"/>
        </w:rPr>
        <w:t>1.</w:t>
      </w:r>
      <w:r>
        <w:rPr>
          <w:lang w:val="en-US" w:eastAsia="zh-CN"/>
        </w:rPr>
        <w:t>设立公益性骨灰楼（堂）的申请报告；</w:t>
      </w:r>
      <w:r>
        <w:rPr>
          <w:lang w:val="en-US" w:eastAsia="zh-CN"/>
        </w:rPr>
        <w:t>2.</w:t>
      </w:r>
      <w:r>
        <w:rPr>
          <w:lang w:val="en-US" w:eastAsia="zh-CN"/>
        </w:rPr>
        <w:t>自然资源、住建管理、林业等部门的审查意见；</w:t>
      </w:r>
      <w:r>
        <w:rPr>
          <w:lang w:val="en-US" w:eastAsia="zh-CN"/>
        </w:rPr>
        <w:t>3.</w:t>
      </w:r>
      <w:r>
        <w:rPr>
          <w:lang w:val="en-US" w:eastAsia="zh-CN"/>
        </w:rPr>
        <w:t>设立公益性骨灰楼（堂）的可行性报告；</w:t>
      </w:r>
      <w:r>
        <w:rPr>
          <w:lang w:val="en-US" w:eastAsia="zh-CN"/>
        </w:rPr>
        <w:t>4.</w:t>
      </w:r>
      <w:r>
        <w:rPr>
          <w:lang w:val="en-US" w:eastAsia="zh-CN"/>
        </w:rPr>
        <w:t>其他相关材料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六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（一）各镇政府、县民政局要加强对骨灰楼（堂）建设的管理，引导村民合理选址、量力而行，要引导文明节俭的殡葬习俗，倡导骨灰存放、树葬等节地生态葬法。鼓励和引导乡贤等社会力量捐资、捐建，进一步完善骨灰楼（堂）周边道路、绿化停车场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（二）县自然资源局、县林业局等部门要加强用地选址、报批等工作的业务指导；县财政局要按照会议确定的奖补标准做好资金统筹和保障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（三）各行政村（社区）或自然村在骨灰楼（堂）建成后要安排专人管理，确保骨灰楼（堂）设施设备正常使用。不得以合作、合股等形式进行社会化运营，改变公益性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严格控制标准与规模，不得盲目建设而造成资金浪费；严把工程质量关，确保工程质量符合相关要求。出现骗取专项资金或项目建设出现严重质量问题的，严格追究有关负责人的责任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val="en-US" w:eastAsia="zh-CN"/>
        </w:rPr>
        <w:t>本办法自发文之日起执行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8:03Z</dcterms:created>
  <dc:creator>Administrator</dc:creator>
  <dc:description/>
  <dc:language>en-US</dc:language>
  <cp:lastModifiedBy>TF</cp:lastModifiedBy>
  <dcterms:modified xsi:type="dcterms:W3CDTF">2022-03-07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BD4950CA4A4FA4ED5F7922A05E7E</vt:lpwstr>
  </property>
  <property fmtid="{D5CDD505-2E9C-101B-9397-08002B2CF9AE}" pid="3" name="KSOProductBuildVer">
    <vt:lpwstr>2052-11.1.0.11365</vt:lpwstr>
  </property>
</Properties>
</file>