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翁源县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县级农业龙头企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候选企业和监测合格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县级农业龙头企业候选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翁源县兰蝶妃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广东韶信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翁源县新兄弟兰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广东岭秀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韶关翁源县连溪连喜面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韶关贵人臻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广东红酿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翁源县古泉米酒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韶关佰锦兰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翁源紫苏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翁源县兴田蔬菜育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翁源县兴瑞畜牧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广东德财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广东韶美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翁源益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翁源县湖心坝文旅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翁源县卓越花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翁源县君雅兰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翁源县古香兰花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000000"/>
        </w:rPr>
        <w:t>翁源县田间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县级农业龙头企业监测合格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仙鹤花卉种植基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慧园粮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兴民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信达茧丝绸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青云山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仙雅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州市江丰实业翁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宝源市场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家宝蚕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天下泽雨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恒之源农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坝仔胜龙名茶生产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南药谷茂丰种植基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（香港）金利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全美花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百仙果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翁山兰花研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麓山兰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万艺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海晟花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翁源县德芳兰园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翁源县信源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韶关臻华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耕壹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七仙子生态茶场</w:t>
      </w:r>
      <w:r>
        <w:rPr>
          <w:rFonts w:cs="仿宋_GB2312" w:ascii="仿宋_GB2312" w:hAnsi="仿宋_GB2312"/>
          <w:lang w:val="en-US" w:eastAsia="zh-CN"/>
        </w:rPr>
        <w:t>(</w:t>
      </w:r>
      <w:r>
        <w:rPr>
          <w:rFonts w:ascii="仿宋_GB2312" w:hAnsi="仿宋_GB2312" w:cs="仿宋_GB2312"/>
          <w:lang w:val="en-US" w:eastAsia="zh-CN"/>
        </w:rPr>
        <w:t>普通合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长和茧丝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韶关盛世昌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翁江红食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中粤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韶关立华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广东韶红茶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韶关奔阳食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翁源县权东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翁源县清幽园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翁源县大树林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翁源县绿雅兰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54" w:firstLine="113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美青农业（翁源）有限公司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firstLine="11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firstLine="11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2:00Z</dcterms:created>
  <dc:creator>NTKO</dc:creator>
  <dc:description/>
  <dc:language>en-US</dc:language>
  <cp:lastModifiedBy>彩蝶</cp:lastModifiedBy>
  <cp:lastPrinted>2022-06-28T15:44:00Z</cp:lastPrinted>
  <dcterms:modified xsi:type="dcterms:W3CDTF">2022-06-28T07:45:29Z</dcterms:modified>
  <cp:revision>2</cp:revision>
  <dc:subject/>
  <dc:title>翁源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D8244FBF14563ABD6DA16E89EB9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