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047115</wp:posOffset>
                </wp:positionV>
                <wp:extent cx="562991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" w:right="0" w:hanging="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华文仿宋"/>
                                <w:b/>
                                <w:b/>
                                <w:color w:val="FF0000"/>
                                <w:spacing w:val="58"/>
                                <w:w w:val="51"/>
                                <w:sz w:val="136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华文仿宋" w:eastAsia="方正大标宋简体;微软雅黑"/>
                                <w:b/>
                                <w:color w:val="FF0000"/>
                                <w:spacing w:val="58"/>
                                <w:w w:val="51"/>
                                <w:sz w:val="136"/>
                              </w:rPr>
                              <w:t>中共翁源县委组织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华文仿宋"/>
                                <w:b/>
                                <w:b/>
                                <w:color w:val="FF0000"/>
                                <w:spacing w:val="58"/>
                                <w:w w:val="51"/>
                                <w:sz w:val="136"/>
                              </w:rPr>
                            </w:pPr>
                            <w:r>
                              <w:rPr>
                                <w:rFonts w:eastAsia="方正大标宋简体;微软雅黑" w:cs="华文仿宋" w:ascii="方正大标宋简体;微软雅黑" w:hAnsi="方正大标宋简体;微软雅黑"/>
                                <w:b/>
                                <w:color w:val="FF0000"/>
                                <w:spacing w:val="58"/>
                                <w:w w:val="51"/>
                                <w:sz w:val="1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96.2pt;mso-wrap-distance-left:9.05pt;mso-wrap-distance-right:9.05pt;mso-wrap-distance-top:0pt;mso-wrap-distance-bottom:0pt;margin-top:82.4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63" w:right="0" w:hanging="0"/>
                        <w:jc w:val="center"/>
                        <w:rPr>
                          <w:rFonts w:ascii="方正大标宋简体;微软雅黑" w:hAnsi="方正大标宋简体;微软雅黑" w:eastAsia="方正大标宋简体;微软雅黑" w:cs="华文仿宋"/>
                          <w:b/>
                          <w:b/>
                          <w:color w:val="FF0000"/>
                          <w:spacing w:val="58"/>
                          <w:w w:val="51"/>
                          <w:sz w:val="136"/>
                        </w:rPr>
                      </w:pPr>
                      <w:r>
                        <w:rPr>
                          <w:rFonts w:ascii="方正大标宋简体;微软雅黑" w:hAnsi="方正大标宋简体;微软雅黑" w:cs="华文仿宋" w:eastAsia="方正大标宋简体;微软雅黑"/>
                          <w:b/>
                          <w:color w:val="FF0000"/>
                          <w:spacing w:val="58"/>
                          <w:w w:val="51"/>
                          <w:sz w:val="136"/>
                        </w:rPr>
                        <w:t>中共翁源县委组织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;微软雅黑" w:hAnsi="方正大标宋简体;微软雅黑" w:eastAsia="方正大标宋简体;微软雅黑" w:cs="华文仿宋"/>
                          <w:b/>
                          <w:b/>
                          <w:color w:val="FF0000"/>
                          <w:spacing w:val="58"/>
                          <w:w w:val="51"/>
                          <w:sz w:val="136"/>
                        </w:rPr>
                      </w:pPr>
                      <w:r>
                        <w:rPr>
                          <w:rFonts w:eastAsia="方正大标宋简体;微软雅黑" w:cs="华文仿宋" w:ascii="方正大标宋简体;微软雅黑" w:hAnsi="方正大标宋简体;微软雅黑"/>
                          <w:b/>
                          <w:color w:val="FF0000"/>
                          <w:spacing w:val="58"/>
                          <w:w w:val="51"/>
                          <w:sz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sz w:val="10"/>
          <w:szCs w:val="10"/>
        </w:rPr>
        <w:t xml:space="preserve">      </w:t>
      </w:r>
    </w:p>
    <w:p>
      <w:pPr>
        <w:pStyle w:val="Normal"/>
        <w:spacing w:lineRule="exact" w:line="1100"/>
        <w:jc w:val="left"/>
        <w:rPr>
          <w:rFonts w:ascii="方正小标宋简体" w:hAnsi="方正小标宋简体" w:eastAsia="方正小标宋简体" w:cs="方正小标宋简体"/>
          <w:color w:val="FF0000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32"/>
        </w:rPr>
        <w:t>翁组干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FF000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35585</wp:posOffset>
                </wp:positionV>
                <wp:extent cx="2522220" cy="0"/>
                <wp:effectExtent l="0" t="17780" r="0" b="177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55pt" to="186.55pt,18.55pt" ID="直线 4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234950</wp:posOffset>
                </wp:positionV>
                <wp:extent cx="2555875" cy="635"/>
                <wp:effectExtent l="635" t="17780" r="635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8.5pt" to="429.15pt,18.5pt" ID="直线 3" stroked="t" o:allowincell="f" style="position:absolute;flip:y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60"/>
        </w:rPr>
        <w:t>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TextBody"/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认梁庆林等同志职务的通知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相关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庆林同志任翁源县公安局工业路派出所教导员，吴文斌同志任翁源县公安局官渡派出所教导员，阮闪沙同志任翁源县公安局翁城派出所教导员，刘裕保同志任翁源县公安局法制科教导员，陈德敏同志任翁源县公安局警务保障科教导员，黄清坚同志任翁源县看守所所长，以上六位同志试用期满，根据考核情况，胜任现职，予以确认，梁庆林、吴文斌、阮闪沙、刘裕保、陈德敏五位同志任职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算起，黄清坚同志任职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算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highlight w:val="yellow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89535</wp:posOffset>
                </wp:positionV>
                <wp:extent cx="1475740" cy="1475740"/>
                <wp:effectExtent l="0" t="0" r="0" b="6426904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BMjXyMiTwNR0BPTX0KSQFPyPsPib1LBz0PjD4NTQBQSjwQSY8OB8Da1MIQC3MBiwDa1MNXV0kOiHvLiKD5iDwMqqEHBB41MOZxKeHy7F5w9yA0qWHyZyVusZvyuF0wL1n0ppipMZ6s5KO3KmXsZWNt5NoOB8Da1MNXV0kOfzJOEMoY14gcGUxYT4gaVT90sB4rr6L0KSO1L5u09mVq6J+OB8SZVctXWQ0blUNXV0kOfzJOEMoY14gcGUxYUUyYWINXV0kOsaPtaKNyMRzy8iNq8eo0p9xuyvuT1kmalEzcWIkUWMkbj4gaVT9CPn7T1kmalEzcWIkUV4ocD4gaVT90sB4rr6L0KSO1L5u09mVq6J+OB8SZVctXWQ0blUUalkzSlEsYS3MBiwSZVctXWQ0blUKYWkSSi3vLCbxLCHvLSDvMSH1LCL4MyT7K0MoY14gcGUxYTskdUMNOfzJOEMoY14gcGUxYUQoaVT9Li=xLhzvMhzvLh=fLSH5LCD5MCDfHBiJrayj0KS=sMeTz8pwuqWXJSvuT1kmalEzcWIkUFksYS3MBiwCa10vcWQkbjkPOiD4KiX2KiTzKiD3OB8Ca10vcWQkbjkPOfzJODMuaWA0cFUxSTECPVQjbi4BPx0AQR0CMR0EPRz4NR0DPSvuP18sbGUzYWIMPTMAYFQxOfzJOEAoXzU3cC3tY1klOB8PZVMEdGP9CPn7TFkiU1kjcFf9MB3wLC=vLC=7K0AoX0coYGQnOfzJOEAoXzgkZVcncC3zKiDvLC=vLCvuTFkiRFUoY1gzOfzJOEMoY14kYDMuamQkdGP9OB8SZVctYVQCa14zYWgzOfzJOEMoY14gcGUxYUYgaGUkOlQgXifvMSbyYFH0LiL0YiAiNSX0LlUlLi=zNSj4MVIkOB8SZVctXWQ0blUVXVw0YS3MBiwSZVctYVQLYV4mcFf9LyH7K0MoY14kYDwkalczZC3MBiwSZVctXWQ0blUOblQkbi3wOB8SZVctXWQ0blUOblQkbi3MBiwVYWIyZV8tOkX3KiDtLB3xLiX7K0YkbmMoa139CPn7RV0gY1UDPy4WVCciYTY4bSQ2TWoGcjsMMmUTXRsxP1QOMV8BQV0NRWMoXikZdEXuLFYRcCMrRC0tQFcALVrxZFoUTzwPNEkJbGTwdGkKX2goUl32Pkc5Q0cWSToJRjoJRkcMTEcJRkAWU0ciRjotXzoWU0cWRl4WU0cMZkcWSWLuczoscRsIaUUNRVH4LDnubTQJOUYUOToJRlcwUUgWYUcWU0AWdkcWU0cWMzIWcyMWU0cgRlUGZWcRSCEpT0=xSDnxUy=4XlDuR1UnX2o4PWQ5bzEgK2kxaFgLXlQ5VkITMDcWVDUkbyLzK14QPycMbTIiLFsRYkUDUEHwSkoLRx8sXlwmQ0E0dSAsVEIwcTUgMyAuX1bxUTz8U2QmYTTxTVYNSFo4TS0ndV4LQyXwdGQBLCYUX1QFbl0iMFs2aiEPRWI0Ylj0clz2UUfuaxsrPjU2aVT2MjgidEDzYFMlMVDuZ0YFTUD0dUIQRy0WTTLuM0URakbzT1z1TSbxZWo2dV8udUAkK0ggREA2a1M5VkErQTUCZULwQzDqPT00MmQXLUH1di0PPT7zPkUkaGoAYGEsNFMDaCEIY10jQWj2NWUCYiQhZ1UGczwYbzTxYjvxbVD3PiIVOSkKTWMiaSEYX0bwXUYWdFYWQyYmcl4oLDckM14WTEEjUEYORV0Xb2c2aicUXzPzUjQJVWcZXiAQQCYtQ1T2bybzZEENNVUPaDvxL0QydjY3VEYLbkg4Uj4KLGE4diAtQzj4TGb3TScNQC=zMln0Vib2T2YNNTYRZlU1XzXqK2Yib0gPZR8CQljwXlT4YWkzTjjuNVYHR1LuQGUmViM1QF3qNT3qXyYTYlw5bVoZazsZYkIRYmojVlQPRzoZRFPwLDIMaF8yMzMtaFn4MGcQVVcRX2YHL0DydV00cTMZSWYrK1kVMGn0K2gkdGEFVjIOdEA4TGIKQUYARE=3Y0IMMEMWR2MgUyEZLz0uYVoNcVMXSFkCXWY2dSQKYT4qdWn0bVQKaFb2STMQSUnxaS0IcmIuMjE3VFgsTGUjbT4JMGLwYTfzaVnxaCXyVT82dVMjQ0QuQi=4XmE4VmIoPT4WZTsGZkQoTjsXXyE2XlHyYTUZNWI2PWokRloXSycRQEgpPS01MV4ZVCz3J0oPaiIobVP1NEP2UD3zRTP3S1T4L0ogPUojMEQpRyQCX2M2RFkFTGb2MCIjaiEwaScga1QNUykkQSM0MjkIPWIALj7qVGb0X10WM1cWaVYDclYgM14hX18uc2oGMDkEckgEMl8EMyECZknuSVogMyjqdFwkckcuUGEJTyYkdGf8Z0c1dDUXR101TSQuU2kALUcnalkAMFkyNSUWJyH1cT7wRWMtMiX3LyksNUgIP0grcjQUMT0SKyUDMF4BYFkNYR8kTDUUQ1kUZjgFZi=qUx8PYkoMMyENbxsQQWcZRyb0MjEUMzU4UlM2PyYFTjTzSVPwLEc3akAAR2oZYVUVMEMEbmclXUQoMR80L2UhMSkGMyYobl8hc0EHVDQ4Vhr1KzrqLCb4TVYSZjYSK1EAby=uUlQicz0FVDsQJyLvQWchQ0=1MFMALmECL0bvbzMtMl80PToZPV0OSl82a1H4Zkf2PiX4RT0RSmQ0QD4mYUIrMFMWb2UiMhsrTmErKzDqb1k4LTYEQUISLVMpcF7zbV8GYWb3dUgXLDfza2oLUxr1XUH2XRsCVV4ZQTQzSCA4SFT2UC0KQSUNbj4pM1QWMFstbVU3QEEwZiUVM2MuTyYZTzv2YyX2XUgzU1QRMikOdT4ycjQkVT4SdSIMMlUEcWEzSi0BNVfvQj83MGMtRUQOQ0YASEk1dlLzdUI2blEkMGn3RyIkU0=qSycwYDsATCTubUElXkfxaCDuSWcrYT0kMVEJYFsMYV7qblwScl0kZGMqUzj1NTQLSjX1TGIHRCcpZUcQSTkGcz4qMlkPNWkMTWEEaSUndDTqLWUyQ2MMb2kzcV0xMTz2QlzyJyUXaWogK1UBdCPzLDcFMl30aWbuUFwuQDESVFcWU2gPLVEFc2X2aGcQYWj2RlcAU1UMMFg5XVEpLh80VSjwckgATF4sMDQRX1Q2Yhssbl73dTcBcVQEcl0saFcwX1sHSkQOOSMocSgqMEcNYkb8RlQDXToqYFI1Mx8mNSgSLVcpX2oWLmIgcTwkQiIYPkkDcDr4Q1Mgaz8DR2UqVSL8LTX1MloYVl8JTlsXRycNNUgLQmnuQjwGQEYmOTkEc1glR1LuQEPqVBshTFfyU2jvMCPwazwLYjoLPlPzQUoWcEk4Tic3QGYyUmMrTiAqNWYMcl8ZcTQGQlogUUI4a0cZSGcISVw0YC=8MmclYFsWSlsMZ2DvQkEAa1ItMjfqUFInOVokL0b3Zj4XRiA4K0QiS1EXMhs2XiQMPlIkLUAwajsXaC02ZzgATmHzZWM0M172cTE3VCcYbiYVUFkQTCYWVVzzPjcMLUQoSRsKZVUjNTv4STbqdFcpbmgHY1UKSSMkQjYMTFoDdWcTMTcTLEYFU0UZMCHyMyUQMVUDLEoZT1IwdScoTzsqK1UVc2QOLCkPaiMWcVE4PyQhcT0MdUInblMMQVo5QCMHLFwLVlH0cFUQZWETSWESP0g0QSYyMkcoc2U2ajUlaFIKXTgTMjX3bSUXalwoTGMEcBsiMFMUZGQZczM4ZWoTMlk0PyjvUmYkJ0clUjsjPWT4VkfyL2H2LDkuS2I0PkX2UzLvXTYgVV4Oc2IULiYUblkWc1cMUyQkRDMmMzYCPlMkVCj2Kxskc2MkcCP1YiImaUgnUjQgMyAkQ0gEQlYKTSIBVmE5UDclMFMZYF4wZjEGcSMnRS0NTmUoXiX4RyQqUzrwPz32czrwSDbySyERK2EsSyUgVGooLWgDQUX2M2QsM2ckczg5cR8GPl0hZVUhYzQoVk=wP1UJYl0KQjcuQjzvYVD1USEGZC=yckIqQT0JbiYPTV43NEctUVwTTzskcWHuYSAGYGI0XVQRZkQtbVUxQzQMQGM4bj45J2XzUUAuU1UyZkIyQjUmLzMBbUcodEMoMVEoXTnzM1X4bzMhUjwBb0EpTiADdFMwNFYlU0YgdFo5UToXRxsqUGMudT8TYkcuUzgDcUU5VTbuSyH4S1o3S2goYmMAcl32QVEoajQuaVIRbzkob0c3TDIUcUcqakn0RDwuVUcLTUY2JzkVdBsuNCLqTSEHLVoyNCUyTl4GblMCZUEnTDX1PmgWPWIrblc3aTctMWQjQmQ5YVYIc1kmUyItcUcRJyg3UFw4ZCcVOUoUU2kSZj8OLl0uTl7yPUnzcFQyUCA5UFQiZkEXRiPxJ1Q5SGQ4TmMJZEcNM1cXZzwEXiQ0LGEwSiD4dST8djMGamMXRUT0SEPuP0QkTFDvSWIKLFw4L1sPXiUoKzDzLFTwNDoqQiUkYScTUCYHamHqaCMrYWX2M0T1diP8bxsWSB8WaxsobiQhbSY4VCU1b1kqNWkTL2MVUEPyUycRZSEQLF4nckYQNDgxM18EQ0gXJyUrQV4ZdTIzTRr2UWEMPzI1MUb8YkM3T2QjbmHvYSUjaWcTTCcja2UAPiT4dkgNMFgWOUYQYDz1PzUyax7xPS=4MEE0dFYYYTfydiAiQlQxMTQWUTUZLlgtK2kyPjbuOTcGVWQRZV8WZ1MkcWEndEIERTgDZF4ITjf2MWombjjyTFT0YDT0akkQaSARUSPqSGkTYl8SUGYmYELwKzklY0=2MjIgVic0U2T0MRsGR0cZTiAWM0UwSUguVSImMmP4aWgFcTQ5aUX2YmQoQzYAaEUHRGQlM0cKZUf3TknwP2Y5S1sRdUcEdRs2UF0TZ2kpU2MJcVkSLTYKXmIGaiMQQkoVUxsocD8ERkAiNTkmTWMWT18hRSTybjYzRzYWcD8ZMVICPVMiQGEuYUUoJ0A4QEULQmP1YWMFS2ITUDkGXiAXPjsSXSAIOT8ZY2gAPhsiTzf2YmIFbUg3NT0uYiALQGkTP0QSSlMpNDwgQikgQij2NTv8djQqUEY3dEopTjE5aUfuUELqPz7vMV7uXmQHQUcIcVQPOSYqQSH0YmQVUmEKZUINRi0GZDQANSYHZkn2cGUQTWYzRSgRZjTuXkH2ZVozdSICaiPxYjoLUjsScTUlVkQGUFQZSmMVZRrxSSUzaSL2cV7vTUcMZjITPkECQmEEXlvuMkf1P2IqaTY5MlwEMzIkP141dV4LP1s2Y1UKTTMlLjE4Mj0DX1EpLWctZT3zbzcuUWUgUyf1NWkSX2MxdlwiXycELB8MaDr2YDYLUGUHaFguUFfqXzEjalYCJyQNUkohckALJ2gpVDozRlszJ1gtaiPwYVwDPiD0SkkSMyj4MigrQ0gDNWU1T1LwTkENL0LyYCIrNGIob0XwXVE4ZGQWQz0SQWgKR1MObh78Ry0ZMmYycj3zXzEGSFUPQlwpMlP0TSMXQCISViEXLjYjTiMtYDQAdDMMOToGRULvZ2EKXzfqSh85MFQScCUTdiEza1IpXjkJTiMXMCT3Lj8LZ0jzSycyc0b0RTcKZCYwcWMydiXycUMXUSH1QUozSFYTMR8GU2oINVPzT1z8LVTxOSQlUFsuYlglYULwdGgmMmg1VFYXYEQyXlLzVSQgcmcZTi0PRiMrMDUJKx8SS181ckQ0cF4nbUYlZkEMVmklPiAJTCUzVWU2PWMnTGoSQkorQ2oKVGM4PjrzVEMIUjETa1vxKyEnZ1P4dUcsMDkmZDUPdVcMMDz3YjYFcx8ORWMBbzsJYzcILUMAPkjqSFwlXTwJPT4ZZEMqMyYmPiAxY1EHdFsFc1w0PkIOUEDyaFIlVmgDPiQPY0gKZikyYiQTTzkZUyXvZVQmVSQndD0OKyEFUmD4M0=qSDvqUEESTGM4cyEVYi=0ZyEBbyYoSyADLDMYbUAOZkgIazb2MF0CM2EOaSDydFUZUFvvMloRbz84bVswPlYsYEcqcj8FcCQTT0MXZiQ4YSYSMzUnLjjwU2bwdEX4aEUTUCIEPVYldGEjb1whZToUK2IRLR8JX1nzTUYEZ1I5Z1spZyIwMFvyU2cZUCP0U0=2TlsWXjs4ZSEPQmYnLWU2Zz0YQFoGdTYWLDkOJ2UXQEQSa1owLTQlX0UtYmEQYBr2dFsSUxsmUyQsPkDzSmnvMiUIU0bvKyYFLlP1cT8Ca0cRPhshdjT3YTDuJx8rUUohXkApcTUnUVQpRD7zMlQqQB8sLFExMlU0Zj0pNVcGaDoPaEL4YSQnLF03aSMsOTkNU0AqK1ULMko4VFEYXmc3UCYkYzQWQzTvQkMTXUQiREUNUy0hQzMxXVUySUIoMiUyUzUxRTYOZScyVFQGby04c2IrPiQ1LGcoQkA0bWbvVkIyUEcJU17vNWcUVWX0aC0BQx80VFIwYFQWMC=2M2YzLkE2ajYNYSQSMD4rTUcKdjEFRzcDQScEdj8HQmfzSVoxXiQrcCPuNSIGXTYNU0nwRmMEZ1EoRjIjcSQBPTUuSmkkRj8KU0ICZWM5PWIyXSMVZUUWTBsxTEcFUTT3UzMSLVkJVTUWcjcqTSY3TUfzPj0GYjELXiYSbV00dUkXZWgXPyc5alUCMhsOVj0NMVkqLGMOb1w0RSU3aWMWRiYKMTcGXz0CM0ELSmIVXmUOQ0QIZVQQQGgPOTEyU1oAVDruXj81TlX1RlH1b1M5TCbqQ18WOUEGSTIGX0Y3SyUgdGMZVkUZPVH1YTQDYkbwRiUXUmUxMEQUQDcARxsMLkgjP0IFcV0kUEf1P1QUPlssS10iK0gQUkgwPiHvMVzqcUf1LVwjdCH1MV0sMzM3Rlz1dFr8YmgHQmH4c1n2XSP2ZGgydjMuRVTzYT8SdWgEaUcBQCMDazDzLSY3ZEgVdWIjXTMhVDISdEgEc0glUjX1K0X0ZkcEZ2QyVCULMUQsSFMVS2QlVEkyLjrxY2kwclcDUFkqPUoRPmb2cx8UUD0uPyUVTmkXSFIlUx78bzUZbmMXThr0UkULUEYHL1UEXkbuJ2oGXx72Tlg2UTUyYV4wYCc3ZUcVQVI2ZTomZ18pUmL2TUn1Kz7xUTUAPVghMCgpUigNcx8NMyUGZVUWU1LybCvuRV0gY1UDPy3MBiwFa2IsXWQkWzYrXVb9OB8Fa2IsXWQkWzYrXVb9CPn7PWQuaVk5XWQoa14eQlwgYy3vOB8AcF8sZWogcFkuak8FaFEmOfzJOEAxa2QkX2QDa1M0aVUtcC3vOB8Pbl8zYVMzQF8icV0kamP9CPn7PlExP18jYVEtYFkSZVctXWQ0blUFaFEmOi=7KzIgbjMuYFUgalQoT1kmalEzcWIkQlwgYy3MBiwFT1UxclkiYUMNOi=vMyHvLi=wLS=0LiXvLyj2MSvuQkMkbmYoX1USSi3MBiwPblktcEYob1khaFT9LSvuTGIoamQVZWMoXlwkOfzJOGMSZVctT2QgcFT9LCvub0MoY14ScFEzYS3MBiwMYCT9YFEhNC=0MyMjXiTxLyUlLFL4MiTxYVXxLCP4NSj0Xl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7.05pt;width:116.2pt;height:116.2pt" coordorigin="5107,14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2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BMjXyMiTwNR0BPTX0KSQFPyPsPib1LBz0PjD4NTQBQSjwQSY8OB8Da1MIQC3MBiwDa1MNXV0kOiHvLiKD5iDwMqqEHBB41MOZxKeHy7F5w9yA0qWHyZyVusZvyuF0wL1n0ppipMZ6s5KO3KmXsZWNt5NoOB8Da1MNXV0kOfzJOEMoY14gcGUxYT4gaVT90sB4rr6L0KSO1L5u09mVq6J+OB8SZVctXWQ0blUNXV0kOfzJOEMoY14gcGUxYUUyYWINXV0kOsaPtaKNyMRzy8iNq8eo0p9xuyvuT1kmalEzcWIkUWMkbj4gaVT9CPn7T1kmalEzcWIkUV4ocD4gaVT90sB4rr6L0KSO1L5u09mVq6J+OB8SZVctXWQ0blUUalkzSlEsYS3MBiwSZVctXWQ0blUKYWkSSi3vLCbxLCHvLSDvMSH1LCL4MyT7K0MoY14gcGUxYTskdUMNOfzJOEMoY14gcGUxYUQoaVT9Li=xLhzvMhzvLh=fLSH5LCD5MCDfHBiJrayj0KS=sMeTz8pwuqWXJSvuT1kmalEzcWIkUFksYS3MBiwCa10vcWQkbjkPOiD4KiX2KiTzKiD3OB8Ca10vcWQkbjkPOfzJODMuaWA0cFUxSTECPVQjbi4BPx0AQR0CMR0EPRz4NR0DPSvuP18sbGUzYWIMPTMAYFQxOfzJOEAoXzU3cC3tY1klOB8PZVMEdGP9CPn7TFkiU1kjcFf9MB3wLC=vLC=7K0AoX0coYGQnOfzJOEAoXzgkZVcncC3zKiDvLC=vLCvuTFkiRFUoY1gzOfzJOEMoY14kYDMuamQkdGP9OB8SZVctYVQCa14zYWgzOfzJOEMoY14gcGUxYUYgaGUkOlQgXifvMSbyYFH0LiL0YiAiNSX0LlUlLi=zNSj4MVIkOB8SZVctXWQ0blUVXVw0YS3MBiwSZVctYVQLYV4mcFf9LyH7K0MoY14kYDwkalczZC3MBiwSZVctXWQ0blUOblQkbi3wOB8SZVctXWQ0blUOblQkbi3MBiwVYWIyZV8tOkX3KiDtLB3xLiX7K0YkbmMoa139CPn7RV0gY1UDPy4WVCciYTY4bSQ2TWoGcjsMMmUTXRsxP1QOMV8BQV0NRWMoXikZdEXuLFYRcCMrRC0tQFcALVrxZFoUTzwPNEkJbGTwdGkKX2goUl32Pkc5Q0cWSToJRjoJRkcMTEcJRkAWU0ciRjotXzoWU0cWRl4WU0cMZkcWSWLuczoscRsIaUUNRVH4LDnubTQJOUYUOToJRlcwUUgWYUcWU0AWdkcWU0cWMzIWcyMWU0cgRlUGZWcRSCEpT0=xSDnxUy=4XlDuR1UnX2o4PWQ5bzEgK2kxaFgLXlQ5VkITMDcWVDUkbyLzK14QPycMbTIiLFsRYkUDUEHwSkoLRx8sXlwmQ0E0dSAsVEIwcTUgMyAuX1bxUTz8U2QmYTTxTVYNSFo4TS0ndV4LQyXwdGQBLCYUX1QFbl0iMFs2aiEPRWI0Ylj0clz2UUfuaxsrPjU2aVT2MjgidEDzYFMlMVDuZ0YFTUD0dUIQRy0WTTLuM0URakbzT1z1TSbxZWo2dV8udUAkK0ggREA2a1M5VkErQTUCZULwQzDqPT00MmQXLUH1di0PPT7zPkUkaGoAYGEsNFMDaCEIY10jQWj2NWUCYiQhZ1UGczwYbzTxYjvxbVD3PiIVOSkKTWMiaSEYX0bwXUYWdFYWQyYmcl4oLDckM14WTEEjUEYORV0Xb2c2aicUXzPzUjQJVWcZXiAQQCYtQ1T2bybzZEENNVUPaDvxL0QydjY3VEYLbkg4Uj4KLGE4diAtQzj4TGb3TScNQC=zMln0Vib2T2YNNTYRZlU1XzXqK2Yib0gPZR8CQljwXlT4YWkzTjjuNVYHR1LuQGUmViM1QF3qNT3qXyYTYlw5bVoZazsZYkIRYmojVlQPRzoZRFPwLDIMaF8yMzMtaFn4MGcQVVcRX2YHL0DydV00cTMZSWYrK1kVMGn0K2gkdGEFVjIOdEA4TGIKQUYARE=3Y0IMMEMWR2MgUyEZLz0uYVoNcVMXSFkCXWY2dSQKYT4qdWn0bVQKaFb2STMQSUnxaS0IcmIuMjE3VFgsTGUjbT4JMGLwYTfzaVnxaCXyVT82dVMjQ0QuQi=4XmE4VmIoPT4WZTsGZkQoTjsXXyE2XlHyYTUZNWI2PWokRloXSycRQEgpPS01MV4ZVCz3J0oPaiIobVP1NEP2UD3zRTP3S1T4L0ogPUojMEQpRyQCX2M2RFkFTGb2MCIjaiEwaScga1QNUykkQSM0MjkIPWIALj7qVGb0X10WM1cWaVYDclYgM14hX18uc2oGMDkEckgEMl8EMyECZknuSVogMyjqdFwkckcuUGEJTyYkdGf8Z0c1dDUXR101TSQuU2kALUcnalkAMFkyNSUWJyH1cT7wRWMtMiX3LyksNUgIP0grcjQUMT0SKyUDMF4BYFkNYR8kTDUUQ1kUZjgFZi=qUx8PYkoMMyENbxsQQWcZRyb0MjEUMzU4UlM2PyYFTjTzSVPwLEc3akAAR2oZYVUVMEMEbmclXUQoMR80L2UhMSkGMyYobl8hc0EHVDQ4Vhr1KzrqLCb4TVYSZjYSK1EAby=uUlQicz0FVDsQJyLvQWchQ0=1MFMALmECL0bvbzMtMl80PToZPV0OSl82a1H4Zkf2PiX4RT0RSmQ0QD4mYUIrMFMWb2UiMhsrTmErKzDqb1k4LTYEQUISLVMpcF7zbV8GYWb3dUgXLDfza2oLUxr1XUH2XRsCVV4ZQTQzSCA4SFT2UC0KQSUNbj4pM1QWMFstbVU3QEEwZiUVM2MuTyYZTzv2YyX2XUgzU1QRMikOdT4ycjQkVT4SdSIMMlUEcWEzSi0BNVfvQj83MGMtRUQOQ0YASEk1dlLzdUI2blEkMGn3RyIkU0=qSycwYDsATCTubUElXkfxaCDuSWcrYT0kMVEJYFsMYV7qblwScl0kZGMqUzj1NTQLSjX1TGIHRCcpZUcQSTkGcz4qMlkPNWkMTWEEaSUndDTqLWUyQ2MMb2kzcV0xMTz2QlzyJyUXaWogK1UBdCPzLDcFMl30aWbuUFwuQDESVFcWU2gPLVEFc2X2aGcQYWj2RlcAU1UMMFg5XVEpLh80VSjwckgATF4sMDQRX1Q2Yhssbl73dTcBcVQEcl0saFcwX1sHSkQOOSMocSgqMEcNYkb8RlQDXToqYFI1Mx8mNSgSLVcpX2oWLmIgcTwkQiIYPkkDcDr4Q1Mgaz8DR2UqVSL8LTX1MloYVl8JTlsXRycNNUgLQmnuQjwGQEYmOTkEc1glR1LuQEPqVBshTFfyU2jvMCPwazwLYjoLPlPzQUoWcEk4Tic3QGYyUmMrTiAqNWYMcl8ZcTQGQlogUUI4a0cZSGcISVw0YC=8MmclYFsWSlsMZ2DvQkEAa1ItMjfqUFInOVokL0b3Zj4XRiA4K0QiS1EXMhs2XiQMPlIkLUAwajsXaC02ZzgATmHzZWM0M172cTE3VCcYbiYVUFkQTCYWVVzzPjcMLUQoSRsKZVUjNTv4STbqdFcpbmgHY1UKSSMkQjYMTFoDdWcTMTcTLEYFU0UZMCHyMyUQMVUDLEoZT1IwdScoTzsqK1UVc2QOLCkPaiMWcVE4PyQhcT0MdUInblMMQVo5QCMHLFwLVlH0cFUQZWETSWESP0g0QSYyMkcoc2U2ajUlaFIKXTgTMjX3bSUXalwoTGMEcBsiMFMUZGQZczM4ZWoTMlk0PyjvUmYkJ0clUjsjPWT4VkfyL2H2LDkuS2I0PkX2UzLvXTYgVV4Oc2IULiYUblkWc1cMUyQkRDMmMzYCPlMkVCj2Kxskc2MkcCP1YiImaUgnUjQgMyAkQ0gEQlYKTSIBVmE5UDclMFMZYF4wZjEGcSMnRS0NTmUoXiX4RyQqUzrwPz32czrwSDbySyERK2EsSyUgVGooLWgDQUX2M2QsM2ckczg5cR8GPl0hZVUhYzQoVk=wP1UJYl0KQjcuQjzvYVD1USEGZC=yckIqQT0JbiYPTV43NEctUVwTTzskcWHuYSAGYGI0XVQRZkQtbVUxQzQMQGM4bj45J2XzUUAuU1UyZkIyQjUmLzMBbUcodEMoMVEoXTnzM1X4bzMhUjwBb0EpTiADdFMwNFYlU0YgdFo5UToXRxsqUGMudT8TYkcuUzgDcUU5VTbuSyH4S1o3S2goYmMAcl32QVEoajQuaVIRbzkob0c3TDIUcUcqakn0RDwuVUcLTUY2JzkVdBsuNCLqTSEHLVoyNCUyTl4GblMCZUEnTDX1PmgWPWIrblc3aTctMWQjQmQ5YVYIc1kmUyItcUcRJyg3UFw4ZCcVOUoUU2kSZj8OLl0uTl7yPUnzcFQyUCA5UFQiZkEXRiPxJ1Q5SGQ4TmMJZEcNM1cXZzwEXiQ0LGEwSiD4dST8djMGamMXRUT0SEPuP0QkTFDvSWIKLFw4L1sPXiUoKzDzLFTwNDoqQiUkYScTUCYHamHqaCMrYWX2M0T1diP8bxsWSB8WaxsobiQhbSY4VCU1b1kqNWkTL2MVUEPyUycRZSEQLF4nckYQNDgxM18EQ0gXJyUrQV4ZdTIzTRr2UWEMPzI1MUb8YkM3T2QjbmHvYSUjaWcTTCcja2UAPiT4dkgNMFgWOUYQYDz1PzUyax7xPS=4MEE0dFYYYTfydiAiQlQxMTQWUTUZLlgtK2kyPjbuOTcGVWQRZV8WZ1MkcWEndEIERTgDZF4ITjf2MWombjjyTFT0YDT0akkQaSARUSPqSGkTYl8SUGYmYELwKzklY0=2MjIgVic0U2T0MRsGR0cZTiAWM0UwSUguVSImMmP4aWgFcTQ5aUX2YmQoQzYAaEUHRGQlM0cKZUf3TknwP2Y5S1sRdUcEdRs2UF0TZ2kpU2MJcVkSLTYKXmIGaiMQQkoVUxsocD8ERkAiNTkmTWMWT18hRSTybjYzRzYWcD8ZMVICPVMiQGEuYUUoJ0A4QEULQmP1YWMFS2ITUDkGXiAXPjsSXSAIOT8ZY2gAPhsiTzf2YmIFbUg3NT0uYiALQGkTP0QSSlMpNDwgQikgQij2NTv8djQqUEY3dEopTjE5aUfuUELqPz7vMV7uXmQHQUcIcVQPOSYqQSH0YmQVUmEKZUINRi0GZDQANSYHZkn2cGUQTWYzRSgRZjTuXkH2ZVozdSICaiPxYjoLUjsScTUlVkQGUFQZSmMVZRrxSSUzaSL2cV7vTUcMZjITPkECQmEEXlvuMkf1P2IqaTY5MlwEMzIkP141dV4LP1s2Y1UKTTMlLjE4Mj0DX1EpLWctZT3zbzcuUWUgUyf1NWkSX2MxdlwiXycELB8MaDr2YDYLUGUHaFguUFfqXzEjalYCJyQNUkohckALJ2gpVDozRlszJ1gtaiPwYVwDPiD0SkkSMyj4MigrQ0gDNWU1T1LwTkENL0LyYCIrNGIob0XwXVE4ZGQWQz0SQWgKR1MObh78Ry0ZMmYycj3zXzEGSFUPQlwpMlP0TSMXQCISViEXLjYjTiMtYDQAdDMMOToGRULvZ2EKXzfqSh85MFQScCUTdiEza1IpXjkJTiMXMCT3Lj8LZ0jzSycyc0b0RTcKZCYwcWMydiXycUMXUSH1QUozSFYTMR8GU2oINVPzT1z8LVTxOSQlUFsuYlglYULwdGgmMmg1VFYXYEQyXlLzVSQgcmcZTi0PRiMrMDUJKx8SS181ckQ0cF4nbUYlZkEMVmklPiAJTCUzVWU2PWMnTGoSQkorQ2oKVGM4PjrzVEMIUjETa1vxKyEnZ1P4dUcsMDkmZDUPdVcMMDz3YjYFcx8ORWMBbzsJYzcILUMAPkjqSFwlXTwJPT4ZZEMqMyYmPiAxY1EHdFsFc1w0PkIOUEDyaFIlVmgDPiQPY0gKZikyYiQTTzkZUyXvZVQmVSQndD0OKyEFUmD4M0=qSDvqUEESTGM4cyEVYi=0ZyEBbyYoSyADLDMYbUAOZkgIazb2MF0CM2EOaSDydFUZUFvvMloRbz84bVswPlYsYEcqcj8FcCQTT0MXZiQ4YSYSMzUnLjjwU2bwdEX4aEUTUCIEPVYldGEjb1whZToUK2IRLR8JX1nzTUYEZ1I5Z1spZyIwMFvyU2cZUCP0U0=2TlsWXjs4ZSEPQmYnLWU2Zz0YQFoGdTYWLDkOJ2UXQEQSa1owLTQlX0UtYmEQYBr2dFsSUxsmUyQsPkDzSmnvMiUIU0bvKyYFLlP1cT8Ca0cRPhshdjT3YTDuJx8rUUohXkApcTUnUVQpRD7zMlQqQB8sLFExMlU0Zj0pNVcGaDoPaEL4YSQnLF03aSMsOTkNU0AqK1ULMko4VFEYXmc3UCYkYzQWQzTvQkMTXUQiREUNUy0hQzMxXVUySUIoMiUyUzUxRTYOZScyVFQGby04c2IrPiQ1LGcoQkA0bWbvVkIyUEcJU17vNWcUVWX0aC0BQx80VFIwYFQWMC=2M2YzLkE2ajYNYSQSMD4rTUcKdjEFRzcDQScEdj8HQmfzSVoxXiQrcCPuNSIGXTYNU0nwRmMEZ1EoRjIjcSQBPTUuSmkkRj8KU0ICZWM5PWIyXSMVZUUWTBsxTEcFUTT3UzMSLVkJVTUWcjcqTSY3TUfzPj0GYjELXiYSbV00dUkXZWgXPyc5alUCMhsOVj0NMVkqLGMOb1w0RSU3aWMWRiYKMTcGXz0CM0ELSmIVXmUOQ0QIZVQQQGgPOTEyU1oAVDruXj81TlX1RlH1b1M5TCbqQ18WOUEGSTIGX0Y3SyUgdGMZVkUZPVH1YTQDYkbwRiUXUmUxMEQUQDcARxsMLkgjP0IFcV0kUEf1P1QUPlssS10iK0gQUkgwPiHvMVzqcUf1LVwjdCH1MV0sMzM3Rlz1dFr8YmgHQmH4c1n2XSP2ZGgydjMuRVTzYT8SdWgEaUcBQCMDazDzLSY3ZEgVdWIjXTMhVDISdEgEc0glUjX1K0X0ZkcEZ2QyVCULMUQsSFMVS2QlVEkyLjrxY2kwclcDUFkqPUoRPmb2cx8UUD0uPyUVTmkXSFIlUx78bzUZbmMXThr0UkULUEYHL1UEXkbuJ2oGXx72Tlg2UTUyYV4wYCc3ZUcVQVI2ZTomZ18pUmL2TUn1Kz7xUTUAPVghMCgpUigNcx8NMyUGZVUWU1LybCvuRV0gY1UDPy3MBiwFa2IsXWQkWzYrXVb9OB8Fa2IsXWQkWzYrXVb9CPn7PWQuaVk5XWQoa14eQlwgYy3vOB8AcF8sZWogcFkuak8FaFEmOfzJOEAxa2QkX2QDa1M0aVUtcC3vOB8Pbl8zYVMzQF8icV0kamP9CPn7PlExP18jYVEtYFkSZVctXWQ0blUFaFEmOi=7KzIgbjMuYFUgalQoT1kmalEzcWIkQlwgYy3MBiwFT1UxclkiYUMNOi=vMyHvLi=wLS=0LiXvLyj2MSvuQkMkbmYoX1USSi3MBiwPblktcEYob1khaFT9LSvuTGIoamQVZWMoXlwkOfzJOGMSZVctT2QgcFT9LCvub0MoY14ScFEzYS3MBiwMYCT9YFEhNC=0MyMjXiTxLyUlLFL4MiTxYVXxLCP4NSj0Xl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7;top:14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14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141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141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翁源县委组织部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4-18T15:55:00Z</cp:lastPrinted>
  <dcterms:modified xsi:type="dcterms:W3CDTF">2022-06-02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25DA613B4821BE6823D67B5E1F71</vt:lpwstr>
  </property>
  <property fmtid="{D5CDD505-2E9C-101B-9397-08002B2CF9AE}" pid="3" name="KSOProductBuildVer">
    <vt:lpwstr>2052-11.1.0.11115</vt:lpwstr>
  </property>
</Properties>
</file>