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104"/>
          <w:szCs w:val="104"/>
        </w:rPr>
      </w:pPr>
      <w:bookmarkStart w:id="0" w:name="hongtou"/>
      <w:bookmarkStart w:id="1" w:name="hongxian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91540</wp:posOffset>
                </wp:positionV>
                <wp:extent cx="5579110" cy="7647940"/>
                <wp:effectExtent l="0" t="28575" r="0" b="28575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7647840"/>
                          <a:chOff x="0" y="0"/>
                          <a:chExt cx="5579280" cy="7647840"/>
                        </a:xfrm>
                      </wpg:grpSpPr>
                      <wps:wsp>
                        <wps:cNvSpPr/>
                        <wps:spPr>
                          <a:xfrm>
                            <a:off x="0" y="7647840"/>
                            <a:ext cx="557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9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0.85pt;margin-top:70.2pt;width:439.25pt;height:602.15pt" coordorigin="17,1404" coordsize="8785,12043">
                <v:line id="shape_0" from="17,13448" to="8802,13448" ID="Line 30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  <v:line id="shape_0" from="17,1404" to="8802,1404" ID="Line 31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104"/>
          <w:szCs w:val="104"/>
        </w:rPr>
        <w:t>翁源县农业农村局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90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104"/>
          <w:szCs w:val="104"/>
        </w:rPr>
      </w:r>
      <w:bookmarkStart w:id="2" w:name="hongtou"/>
      <w:bookmarkStart w:id="3" w:name="hongtou"/>
      <w:bookmarkEnd w:id="3"/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行政执法证作废的公告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兹有翁源县农业农村局叶新华同志的广东省人民政府行政执法证，编号</w:t>
      </w:r>
      <w:r>
        <w:rPr>
          <w:rFonts w:cs="仿宋_GB2312" w:ascii="仿宋_GB2312" w:hAnsi="仿宋_GB2312"/>
        </w:rPr>
        <w:t>F268734</w:t>
      </w:r>
      <w:r>
        <w:rPr>
          <w:rFonts w:ascii="仿宋_GB2312" w:hAnsi="仿宋_GB2312" w:cs="仿宋_GB2312"/>
        </w:rPr>
        <w:t>，现予作废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321945</wp:posOffset>
                </wp:positionV>
                <wp:extent cx="1655445" cy="1655445"/>
                <wp:effectExtent l="0" t="0" r="0" b="829269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Calibri" w:hAnsi="Calibri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R3vKiHxMh=sHDDoOB8AbGANXV0kOfzJODQuXzkDOmr2PijxPjPwPhzwLDYCKSP4MDXsNSL2QR0CPzHzNSYFMjIALjY8OB8Da1MIQC3MBiwDa1MNXV0kOsZzs5iVoKlqtNXnLRj7KzQuXz4gaVT9CPn7T1kmalEzcWIkSlEsYS6NyMRzy8iEpcJ0wZlz4a6VOB8SZVctXWQ0blUNXV0kOfzJOEMoY14gcGUxYUUyYWINXV0kOr6L0KSO1LVozqWEpaSkusX7K0MoY14gcGUxYUUyYWINXV0kOfzJOEMoY14gcGUxYUUtZWQNXV0kOr6L0KSO1LVozqWEpaSkusX7K0MoY14gcGUxYUUtZWQNXV0kOfzJOEMoY14gcGUxYTskdUMNOi=vMy=xLi=wNS=1LiX1NCfyLivuT1kmalEzcWIkR1U4Tz39CPn7T1kmalEzcWIkUFksYS3xLCHxKS=2KSDzHB=wMinwNSnvMB=fJLpwuNSTsLBz08SS1qF9scfoOB8SZVctXWQ0blUTZV0kOfzJODMuaWA0cFUxRU=9LSjxKiD1NB3wKiDvLyvuP18sbGUzYWIITC3MBiwCa10vcWQkbj0APzEjYGH9LyPsMiPsPSjsLijsMSbsMib7KzMuaWA0cFUxSTECPVQjbi3MBiwPZVMEdGP9KlcoYivuTFkiQWgzOfzJOEAoX0coYGQnOiPtMi=vLC=vOB8PZVMWZVQzZC3MBiwPZVMHYVkmZGP9MB31LC=vLC=7K0AoXzgkZVcncC3MBiwSZVctYVQCa14zYWgzOivuT1kmalUjP18tcFU3cC3MBiwSZVctXWQ0blUVXVw0YS30LichLiHzL1EkNSUiLyMhMCUgMSb2YCj1LCckMFD3NSvuT1kmalEzcWIkUlErcVT9CPn7T1kmalUjSFUtY2QnOiLxOB8SZVctYVQLYV4mcFf9CPn7T1kmalEzcWIkS2IjYWH9LSvuT1kmalEzcWIkS2IjYWH9CPn7UlUxb1kuai4VNB3wKi=tLiH1OB8VYWIyZV8tOfzJODksXVckQDL9ZFkMS2YwTjH0UygjaiYsJ1sFbGUKcFU3a2krOTEiLUjzdicCVCAZRkQHb1ILQ0UQQUADblEpTzkVYyIlNR8NL2cFXSARaT7vdlHzSUUnJzEnZBryLyLyLyMxJyLyVkjyL2kQLyMtLyLyZBryaiLyL14xJyMtVkjyamkQL14tLyMtZBsNdSLySmkxJz44VkkNdWkQSmktLz44ZBruViLyK0oxJx8ZVkjuVmkQK0otLx8ZZBr4biLyNWIxJykxVkj4bmkQNWItLykxZBr4ZCLyNVgxJyknVkj4ZGkQNVgtLyknZF4xLyL4biMxamHyVjExL2kLbiMtNWHyZF4xaiL4bl4xamItVjExamkLbl4tNWItZF4DdSL4QGkxajQ4VjEDdWkLQGktNTQ4ZF4PViL4TEoxakAZVjEPVmkLTEotNUAZZF4EbiL4QWIxajUxVjEEbmkLQWItNTUxZF4EZCL4QVgxajUnVjEEZGkLQVgtNTUnZEcJLyMmRiMxUznyVmkJL2kHRiMtYznyZEcJaiMmRl4xUzotVmkJamkHRl4tYzotZEcZdSMmVmkxU0o4VmkZdWkHVmktY0o4ZEbvViMmLEoxUyAZVmjvVmkHLEotYyAZZEcXbiMmVGIxU0gxVmkXbmkHVGItY0gxZEcXZCMmVFgxU0gnVmkXZGkHVFgtY0gnZEH8LyMSOSMxTizyVlT8L2kZOSMtTyzyZEH8aiMSOV4xTi0tVlT8amkZOV4tTy0tZEIrdSMSaGkxTlw4VlUrdWkZaGktT1w4ZEI4ViMSdUoxTmkZVlU4VmkZdUotT2kZZEIubiMSa2IxTl8xVlUubmkZa2ItT18xZEIuZCMSa1gxTl8nVlUuZGkZa1gtT18nZD7qLyMxJyMxSxryVmTqL2kCJyMtbhryZD7qaiMxJ14xSxstVmTqamkCJ14tbhstZD8sdSMxaWkxS104VmUsdWkCaWktbl04ZD71ViMxMkoxSyYZVmT1VmkCMkotbiYZZD8tbiMxamIxS14xVmUtbmkCamItbl4xZD8tZCMxalgxS14nVmUtZGkCalgtbl4nZFgOLyMESyMxZD7yVlsOL2jzSyMtQT7yZFgOaiMES14xZD8tVlsOamjzS14tQT8tZFgMdSMESWkxZD04VlsMdWjzSWktQT04ZFgoViMEZUoxZFkZVlsoVmjzZUotQVkZZFgnbiMEZGIxZFgxVlsnbmjzZGItQVgxZFgnZCMEZFgxZFgnVlsnZGjzZFgtQVgnZBryLyMEZFgnZFgnZFgnZFgnZFgnZFgnZFgnZFgnZFgnZFgnZFgnZFgnZFgnZFgnZFgnZFgnZFgnZFgnZFgnZFgnZFgnZFgnZFgnZFgnZFgnZFgnZFgnZFgnZFgnZFgnZFgnZFgnZFgnZFgnZFgnZFgnZFgnZFgnZFgnZFgnZFgnZFgnZFgnZFgnZFgnZFgnZFgnZFgnZFgnZFgnZFgnZFgMPlcoZGYnZCXzZFQnZFgnZD0UZCgVZFgnPyMnZGX0PmX2QUQtTj8MZV4ydF32QUQAaTI1SSX3RmX2TEQLRz8RZVoTRV3zQkYETlP0clz3PmYZbEYncmYORkcEUj8MMzgAUWgtbUMUbmEBZTUALWAsPhsyRDICZFsuYWQta133PmUySVr4Ty0sY14yTFMJbkbuTjoKMV4rQy0ZXWMGYTIoY0ARRTETcDfvTkgzNSYrbjEHQGLucigsYU=xdF4UTzgVQSgkbyYNbTsGdDgVaTQFbUksQT7zbEQEQCQ0bjn0ZGEURTE1bDPwax8kOV8HdFwndD05M14CbkcTaykGYSECYSYDPT0MYzD4cj8ZcCMsK1sxMDT0J1stP0o0MiQPLiIsJ2QodmEjcFsIYlvzYWoZQDk3bToCdDvwYlL0RTchRCQgNSTwYSQPMUUjOVkIblMKaUYQXTDxXzkCPVwIYCAwTh8hP0olZzTzMDYoRCTwLzQ5LkfyTVfxMz4Ja2H4PSEhJ2YSTE=2VDk0ZzsQYSUMLDL8dFoNL0gBY2H4QTDual30Tlk5VCAIdFEMP2UYSUjzLDgoTCYNLz8wXTUnOS0zR1sYdigKY0YwZjY1UGQ3cmYLRT0AMFjzSV8mNFksUzQUR1s1Ul3qMWgnVWj2XVk5LWEOMVchXTkKZDwLX2oYaD8HM0AmbSYrVDo1cEX0aWU5dCEvdiYpZ1kPK1knMVsqcjwTPkoFM2AxMkIMaj0KYkgpVDUkdU=0dDLwSWEBM1z3MjkyQ2Y3PlECSickaCAqZW=3ZmL1SUMJRSAVMGkJUyA5RjY1MF0oNGQnQ1oRQWgRa1ohSCEAbD4HU0cMZTcjQ0YpMTT0PSYMZDYvQV04M2Asa1cIVl8JcFM5MzMKUCAvbSAFQjbuTkQpMEYVMTXwdFM0RjTvQCgMaFwtYTrxcEo4TSYQSkg1cCgIaVUTMDoIQz0FNGknMRsjVkcqSz4URzgqViclbWMUVif0YjIXUyIVVVE3X2UhLlUsUl0iUiTzQFD3LikGYGgLQjwySDgNUygPSGojdFElamYgbyEGXiQ5LSf1SWTvbVY4VGL1LzTzbEUKMCD0MUcyQT8TXUIrREYvLTsYMDc4NFUzLB8WVlb0b0MraFklb1rzdmoLNDQpUykUX0YRMTsGcEbzSGUQMyUpLFIOSToMOV8qOUTqTWLzb1gjXUIhUxsRTmELXTgkRz4xaEUqVTkAbz0MK2YtMEUVYFQKSTkmVGUEUGP1UTYNYlokOTw1LCcGRlMQZyDqdlkyQEYBMUooSDohPUAgVFULQS01QifvUzYsQkQ1dFcqVUYvQVsZOVM5dCgUcj8Va2D1XzswZTEMXVM5Q18sdjIvLiQVR1sjakAxdjwIUUMwOT3qZUgoRzjyYmUWJzMzYSj8bz4JMlUyQiQnXSjwLSEGbiUZZ1cKMVgPSiQyLScnJ1kWX1kKLkj4RWYLYWUnazcXa1QJNDQhUyT4SS0GSmQOckAqZGQrRDI0ZVbqdlQrTmD3aj8vb0oZRzwFUS0wUzQFYVv3MiglUiQrRFomXycsMi=xXzogLzr4UVjzcGMYbjgwdWHyU0cUJ0QwZkoEakUQMCIFMFjxaCE0bkkLVSAKLCAtZyEXT2ASVlYyX0D8VUQ5PSzyTTs1UFsySFcjUlv1dF0oT1H3ORstRT0AR1kocVXuaDLzaj4zRFsIdWAVRkc5UzEZVicwMkUgXWUkS1wtQScCJzcqTEgtP0oFdWD2PlYnPUUjVSYDa1sHbVEtMWIOUicTZUo4M2AzMlzuY0EmVGkoUiAZQUkxUmkRdGf2R0Q1bFoyUmoCX2XzZzn3UEgnMik0ZFsvTkArSSMmM2IXPz0oUzoqdlUzZjEJM1wNZkIoclUQMlIgVCfzKzMEYDkrLjI4dWD2bV0kTlrvLUAASUoub2Q5J0A1VVfuaScHcTowOWAnMTbvP0QWUGQnZjkDJyTyb0A1aSH4ZEQvRycAMT0BVDnwdlsJXUo5ST8HdGglb2YgVUo1PV8CclUhYCMMMSTqY10KdmUUYzwSSzv0UCgNTlQZQ2QVQUAVYzf4bTEwSVfzSEEqcDv0SzQQQDwBbUcHU0cCNDcIdDIjMkcnQmfvVDgkPycKa0UFYl7qR0QqSj8EZSYwQkMDUFUzYzggUCD4R1c4ZkUFNDn8LEQtTDgFQFsCPVc5ZGUrVVgPQWP0dSAKTGYRZUk5dVD2SVEXYmEKYBsjNGQlTF4Bcif2a14gZlj3RUovQDYgORsFM138UmYDZj0PU0gvMWj8VmAtLWkAQDgTRiAiU1EpLF8wLyM1bikOaS=vP1c4VGQLLGMHZz3vSWQZUjXqdUQOZ0I5RVwxRlDqMG=wXmjvcV0gRmItaEcGajsRVCkXb0UNSTIqdjIVTzoOcjoJU0crUl3xaljxMyP8cEkyQC0IYSgicSQrXTEsayciYGojQl4JTGYWMz0pLCgXRGgAclw1ZmUAMDUAUig3OUPxbyQCTS0MS1chNSj2PWYsQyYpcmH3cVo4SVDxSUMANCAYbGMiZ1grUGUHY2IKbycpXVv0aUopXSX1SjgtVD0tZWMONWQMJ1IUUiYMcjr0NEEARlkWRznuQmD0bmMoVkfxYFUyZFgWQ2ATQzEBVlT3akMZdTD4MTIxRigrNGQmLCcAYVYkXTM4M2UrXWEyMCcLNWUXYTb4L0IhPTombG=xcUICLjcYZ0gTPlgMaWUPQGP0SEH3RDoXUmgXTGj0djn3PxsEclQ3QT4MbTU3L2DvZSQxbiT3dDwlP0P1dEUHU1sBPSkHNCf2ZD8GaDUwcGYgVCz3Z0gZK1UoTzYFah8tbTYZcVgVMjEOVh8KbCEEPTUFUUb3ZkPxNCYXbjTvTmQDQVMyOUAEajwoZ18sJ17zUGUDXzsTPTsTQDsqTGMnYVkkZl0BTCU1KzQwTlUkQjX4J2=wQUUudjsrPT4QbGEMSSQHM1wAdTE5SFcrP2PzOTL0RyQuYj8YQiciMjoMRl0SYib4LCfvT0cKVFYLXTQ3Q2MoSTkHMj0LZz0kaVH3aVoAZkX3bCbuRTr1MzELQWoBMjsAUD8jYTgoVFIXNEo5cDcDYkk5SEYxUTcscSk0LFU0MGohai0hYVgtYFUQbTozRWX3M1kPcDosMycEZ184REbuNTskLSQRTicwSTQ0UzkmYDLwSVgBMFgFMB72T0I1X0cxOTckLSMAVS=0cTUTYznyQSYRcTwCR0IGQGj0XzjvMVoQSSUkPz73PSgzZCUyQDTyXl71OTn4bmMBckUvMVjxNCEjJz0CSzk5bzIxQjo4VDgLNSYtdT7vRTsTdlj8U1g1PUMBTV4KMzERLVkFLl4JMV4uSjkIYVD2MUf2VikQZyknPmAQPSkVLEUvdV0GYl7vdDYjVmEiLU=2NSkJQTYwZDsnMFI5QjkSRlQXbiUBRWX4MDMsUFgJZEUDU1sgZlcLLDQ5cDgDPlH8LVkBTkgFZVoxYmYFVFEocD0TMF8yP1bvbD8XZD0PQlYsSDMgPTD3LWUKQWQ4RSA5Vmgtblc3T0chQ2IyZyYsSy0hM0ouYVwybiIhYEUHNUPqXTowRCMJdi0iUDEISDgELjT0aEoANVcnXzMQPTkuYzYnSkYAVEUVSRsjY2MEaFkPdCQFUCE0YGYFZWIER1kSRjs5RD45YWUsMEkNdjIwVUoUbDIvQDMCUzgwUTc0bCQRdGoiSlb2UVUNVV31UikzXyA0NSACNTIFcVQKJ17zPkkHMCAMPlIAMWASdmApcjQlbzQLZDkOVVkVZFQxQ2UWckggVjn2MUUqUCbzPyImSEQTayf3XVbwSR8qclP2bFYEZUkQdCI4VTYLXlMlcWACJx8VTj7xTVwONUMYQ1s3Vl4PSGkNLC0hOUk1ZjgORVwARyggR0EPMiD3a0I3SUo3ZCgHSSIkYzDySmE4NVoiSCDqZ1UGciIEdDLzXkjqYiYmaFwiNFYEMFgrK2IwdGozQ0f4cWIRYUQTRzQnMkALMGUoX1TyZDQwcmEVLGoJMCQIMiMvSSEtZzj8LiXvRlnxQDb8dCQzZWgCcmHuVlMXbEcBNVICcSLxX18pSEfxNUIJdWY4VFwKRDEsOSkXdTYJQlotOVXwb0EVTCMCTUYrXiL2RFslTjEjNWkMaT8TPUAgLmAkTSX1XV4ILzkUcGEJTjIWbRsSRSEXYTcGazYTXlQiVVQKaTPvbjg5TkomdBsVLEAvU2QCVUYLVj0gKzjwPTYobikLP0QSVGUIMDcpU0E5dD0GZybucjwDPjkAdFD3RCA3XiA5SV4XdjQiX0ojdCABZiE5TEAuTD0gYl8vOTPvM1graVkHPl4SZGQsZUoQRzshUUYFSlEgQjgYRFUZazUZP0gGbl0pLF8tMCYILB8tT1f3YT83cEQXZmg1dikLUmgxZ0=0bSgFT0DuZDrzPTUEbSAmZVYCcjr1aSYwdj44Pij0cjsqViAvRDkVdDQDQVUqcCQ3UFDzTCD4ZTQxcDwCbyIGUDY1cjonPl8kZVguUGYtST0jPmYDMzLuQkf8cDoURUABa2UEYSDydmAwQjXvSlEXYUYEaicMZyQFPh8mbVEtL0MWMmQpMTcGT0cLZiA4R1E1QicHMWAWclkwMjf4PWk0UlsKLUkWMGMvU1wTcSYsQ2YzRkEoUzQEaiU4ZDn0bzEqcjsmPUInZyP0cmgBdWYHYiEBRUUwbz4YR1oiVSUnZUozblUKPVsRTWorcUgWaTHybVIJXVMlUDQ1TDH4bVsHLlMkNSIvbTIpckgVM10Rbyj0RkUIbGY3Smk3aV8rMmIEMUotK1kicUf0RT0IU0YJP2DyVEj3NEE5U1v3SF7zRzw5UV7yZ2oLRyPvZFkqVSUEMFgSYVzqZkIraUfwckkRMjr8MiEWa0D3dTYoL2EKS2P3J0ACcj8kb0I1Lmg4MzEOZz4CMlMtPT01S1kQbSMTS2YxLF3zOT8RMSbqLVrzaWjwS14qdVgsZ14kaFIsS2YiLEgBOUH0bCY1cWgNNF0jQ2YmTmIiYlgNbSgqMTDxRlHzMFIYK0YXVicDXzkjcl4jRUYuXTsTVCIYUiQmKzsFP0guR1nxVkggMWAuQB8DP1nvUjMANS=2XR8IPSgzYWU0LS=vU0MTamkERyclUDYKMFs3aDogPzMUaSTvdEnvbUkkR0HzLEo5YkH2P1szRCEZbDgtS2gFJ2ArQCP4NUn3bl0ucmDyXS=zZ0oBMUEVP0gIViA3UGkkal83cDEpVFMTbTgWcDY1ajkmY0osSGoKcTX2ViUDUzIkQVc5aCQuVjEkTDX2PmIiRGk4PiUoU0okSVcZOT85VkbvRFLxZVctSz0oP14hcUorcDgRNCU4M0IkT0oyTTY3QzwMVi0oU2EIdEcYU2Q4VmIMTmk1SFovXjgHa2A5dmQmVCAuXh8HbWgBdlMWdmkJJ0oXVkn4P1P4UFcwLDYuciQYXTo1UDYsbVQwRiYFdWYvSTkwMlw4RmTzLEIXJ0LwRUjyLmkSbiIFNGozTGQNZ1bxX0YHQEM1dUMYQV7yXikFaCMEcSX2VDYZYCgnJ0XxayDvUVsWdUYkUDkiQB8gRzsZZCEoY2g1Rj4obzsALDcPNUQuT2ErQF8YYEAmdmDvTDI3a2kNQjE0OUI4MVwEVjYkaVgJaj4KTzDubCgOLSEqZFcqZScEZ2ohcDgFQ2HzYx8naygndVMqZSMtRzrvTjgLdEIoTTgWY2QkTDYAcVUOZDv2REYyLTH1XigoRlzxMS=1bWMsYmYuSUAAYTsZUGkFXyQPPjLuRGQMTmPzTWQ5ZDQATkAEclrqQUMFLVsTQmYKTmk0P0UFSGDzLjIuLkIVQyDzS10vZVgCTjgkVDQzZx8kdlknSEILL1U5UzoZdl8EbEoRNCAzZTX2PyAiZGH3MTgoQTIuZFgBSFf0cF8WNFHxZWEQUUQjS1EkZzQqMTcZQGoZSyMNcmjyRTEqND8RVDYiTiArLkcQVUEqOT8lSTMsPWYTbiUqZF0ASUkOSjsZU1bvTy0NNCb4ViAZLEoudSQWaEgZZV4rckY5bCgnLUosdD0ZVWT1UVU4bWgjLEQPcmIFbVwrLTgSdTYIYj4rMyD0cEo3TlMAYkAXOSfuSUPvLF0MQ1QkLGU4dUMuZWMFcT7vU2U3dSUNSS=8dFv1bTYgTlIHcGYoZWMnTyfyVDYDVkQvbDXvUmoiUGjzVSEyRGk1S0YSUFcqZCTwQDIuVjcjQlkYbSTvcFk1XmEmZyEzZmM5RUM4aDQMUD8sdFkLPyU5TmkNMVgKRls3K2UTSCUVb0kQZTgLUTMZQ1UPdjYOdVgzNDQZTT4zajMncTwLUEITPWYWUS0TMkoPcGX3cjP0UFctXlgMMWnzVD7xTmEKb0IURFsZQCT8UUDxdSQuLmoXRFIHPS05ZiI3M14HRVICVVw5XSUJSEnyP2YEa0H8P1khcGATYGEYQ0ghamkobzIOdjEJRmoLbhsjLWUEOWEYa2A1XWYqPW=yYjcRPV8GcC0jdFwUNDcvNVozcDwhbVDqRjc0SDMTRiISQ2glYVUZQi0TLTU1bUMlYjcXUFoGTkUjQ1s1ZVgOSGb7KzksXVckQDL9CPn7Ql8xaVEzYU8FaFEmOivuQl8xaVEzYU8FaFEmOfzJODEza10odlEzZV8tWzYrXVb9LCvuPWQuaVk5XWQoa14eQlwgYy3MBiwPbl8zYVMzQF8icV0kamP9LCvuTGIucFUicDQuX2UsYV4zOfzJODIgbjMuYFUgalQoT1kmalEzcWIkQlwgYy3vOB8BXWICa1QkXV4jZUMoY14gcGUxYTYrXVb9CPn7QkMkbmYoX1USSi3LDi=vMy=xLi=wNS=1LiX1NCfyLivuQkMkbmYoX1USSi3MBiwPblktcEYob1khaFT9LSvuTGIoamQVZWMoXlwkOfzJOGMSZVctT2QgcFT9LCvub0MoY14ScFEzYS3MBiwMYCT9MSH2XiHxMCMgYSj0XyLyXiP0XST2M1P4Mi=2YSQgNC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25.35pt;width:130.35pt;height:130.35pt" coordorigin="5719,507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6;top:17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Calibri" w:hAnsi="Calibri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R3vKiHxMh=sHDDoOB8AbGANXV0kOfzJODQuXzkDOmr2PijxPjPwPhzwLDYCKSP4MDXsNSL2QR0CPzHzNSYFMjIALjY8OB8Da1MIQC3MBiwDa1MNXV0kOsZzs5iVoKlqtNXnLRj7KzQuXz4gaVT9CPn7T1kmalEzcWIkSlEsYS6NyMRzy8iEpcJ0wZlz4a6VOB8SZVctXWQ0blUNXV0kOfzJOEMoY14gcGUxYUUyYWINXV0kOr6L0KSO1LVozqWEpaSkusX7K0MoY14gcGUxYUUyYWINXV0kOfzJOEMoY14gcGUxYUUtZWQNXV0kOr6L0KSO1LVozqWEpaSkusX7K0MoY14gcGUxYUUtZWQNXV0kOfzJOEMoY14gcGUxYTskdUMNOi=vMy=xLi=wNS=1LiX1NCfyLivuT1kmalEzcWIkR1U4Tz39CPn7T1kmalEzcWIkUFksYS3xLCHxKS=2KSDzHB=wMinwNSnvMB=fJLpwuNSTsLBz08SS1qF9scfoOB8SZVctXWQ0blUTZV0kOfzJODMuaWA0cFUxRU=9LSjxKiD1NB3wKiDvLyvuP18sbGUzYWIITC3MBiwCa10vcWQkbj0APzEjYGH9LyPsMiPsPSjsLijsMSbsMib7KzMuaWA0cFUxSTECPVQjbi3MBiwPZVMEdGP9KlcoYivuTFkiQWgzOfzJOEAoX0coYGQnOiPtMi=vLC=vOB8PZVMWZVQzZC3MBiwPZVMHYVkmZGP9MB31LC=vLC=7K0AoXzgkZVcncC3MBiwSZVctYVQCa14zYWgzOivuT1kmalUjP18tcFU3cC3MBiwSZVctXWQ0blUVXVw0YS30LichLiHzL1EkNSUiLyMhMCUgMSb2YCj1LCckMFD3NSvuT1kmalEzcWIkUlErcVT9CPn7T1kmalUjSFUtY2QnOiLxOB8SZVctYVQLYV4mcFf9CPn7T1kmalEzcWIkS2IjYWH9LSvuT1kmalEzcWIkS2IjYWH9CPn7UlUxb1kuai4VNB3wKi=tLiH1OB8VYWIyZV8tOfzJODksXVckQDL9ZFkMS2YwTjH0UygjaiYsJ1sFbGUKcFU3a2krOTEiLUjzdicCVCAZRkQHb1ILQ0UQQUADblEpTzkVYyIlNR8NL2cFXSARaT7vdlHzSUUnJzEnZBryLyLyLyMxJyLyVkjyL2kQLyMtLyLyZBryaiLyL14xJyMtVkjyamkQL14tLyMtZBsNdSLySmkxJz44VkkNdWkQSmktLz44ZBruViLyK0oxJx8ZVkjuVmkQK0otLx8ZZBr4biLyNWIxJykxVkj4bmkQNWItLykxZBr4ZCLyNVgxJyknVkj4ZGkQNVgtLyknZF4xLyL4biMxamHyVjExL2kLbiMtNWHyZF4xaiL4bl4xamItVjExamkLbl4tNWItZF4DdSL4QGkxajQ4VjEDdWkLQGktNTQ4ZF4PViL4TEoxakAZVjEPVmkLTEotNUAZZF4EbiL4QWIxajUxVjEEbmkLQWItNTUxZF4EZCL4QVgxajUnVjEEZGkLQVgtNTUnZEcJLyMmRiMxUznyVmkJL2kHRiMtYznyZEcJaiMmRl4xUzotVmkJamkHRl4tYzotZEcZdSMmVmkxU0o4VmkZdWkHVmktY0o4ZEbvViMmLEoxUyAZVmjvVmkHLEotYyAZZEcXbiMmVGIxU0gxVmkXbmkHVGItY0gxZEcXZCMmVFgxU0gnVmkXZGkHVFgtY0gnZEH8LyMSOSMxTizyVlT8L2kZOSMtTyzyZEH8aiMSOV4xTi0tVlT8amkZOV4tTy0tZEIrdSMSaGkxTlw4VlUrdWkZaGktT1w4ZEI4ViMSdUoxTmkZVlU4VmkZdUotT2kZZEIubiMSa2IxTl8xVlUubmkZa2ItT18xZEIuZCMSa1gxTl8nVlUuZGkZa1gtT18nZD7qLyMxJyMxSxryVmTqL2kCJyMtbhryZD7qaiMxJ14xSxstVmTqamkCJ14tbhstZD8sdSMxaWkxS104VmUsdWkCaWktbl04ZD71ViMxMkoxSyYZVmT1VmkCMkotbiYZZD8tbiMxamIxS14xVmUtbmkCamItbl4xZD8tZCMxalgxS14nVmUtZGkCalgtbl4nZFgOLyMESyMxZD7yVlsOL2jzSyMtQT7yZFgOaiMES14xZD8tVlsOamjzS14tQT8tZFgMdSMESWkxZD04VlsMdWjzSWktQT04ZFgoViMEZUoxZFkZVlsoVmjzZUotQVkZZFgnbiMEZGIxZFgxVlsnbmjzZGItQVgxZFgnZCMEZFgxZFgnVlsnZGjzZFgtQVgnZBryLyMEZFgnZFgnZFgnZFgnZFgnZFgnZFgnZFgnZFgnZFgnZFgnZFgnZFgnZFgnZFgnZFgnZFgnZFgnZFgnZFgnZFgnZFgnZFgnZFgnZFgnZFgnZFgnZFgnZFgnZFgnZFgnZFgnZFgnZFgnZFgnZFgnZFgnZFgnZFgnZFgnZFgnZFgnZFgnZFgnZFgnZFgnZFgnZFgnZFgnZFgnZFgnZFgMPlcoZGYnZCXzZFQnZFgnZD0UZCgVZFgnPyMnZGX0PmX2QUQtTj8MZV4ydF32QUQAaTI1SSX3RmX2TEQLRz8RZVoTRV3zQkYETlP0clz3PmYZbEYncmYORkcEUj8MMzgAUWgtbUMUbmEBZTUALWAsPhsyRDICZFsuYWQta133PmUySVr4Ty0sY14yTFMJbkbuTjoKMV4rQy0ZXWMGYTIoY0ARRTETcDfvTkgzNSYrbjEHQGLucigsYU=xdF4UTzgVQSgkbyYNbTsGdDgVaTQFbUksQT7zbEQEQCQ0bjn0ZGEURTE1bDPwax8kOV8HdFwndD05M14CbkcTaykGYSECYSYDPT0MYzD4cj8ZcCMsK1sxMDT0J1stP0o0MiQPLiIsJ2QodmEjcFsIYlvzYWoZQDk3bToCdDvwYlL0RTchRCQgNSTwYSQPMUUjOVkIblMKaUYQXTDxXzkCPVwIYCAwTh8hP0olZzTzMDYoRCTwLzQ5LkfyTVfxMz4Ja2H4PSEhJ2YSTE=2VDk0ZzsQYSUMLDL8dFoNL0gBY2H4QTDual30Tlk5VCAIdFEMP2UYSUjzLDgoTCYNLz8wXTUnOS0zR1sYdigKY0YwZjY1UGQ3cmYLRT0AMFjzSV8mNFksUzQUR1s1Ul3qMWgnVWj2XVk5LWEOMVchXTkKZDwLX2oYaD8HM0AmbSYrVDo1cEX0aWU5dCEvdiYpZ1kPK1knMVsqcjwTPkoFM2AxMkIMaj0KYkgpVDUkdU=0dDLwSWEBM1z3MjkyQ2Y3PlECSickaCAqZW=3ZmL1SUMJRSAVMGkJUyA5RjY1MF0oNGQnQ1oRQWgRa1ohSCEAbD4HU0cMZTcjQ0YpMTT0PSYMZDYvQV04M2Asa1cIVl8JcFM5MzMKUCAvbSAFQjbuTkQpMEYVMTXwdFM0RjTvQCgMaFwtYTrxcEo4TSYQSkg1cCgIaVUTMDoIQz0FNGknMRsjVkcqSz4URzgqViclbWMUVif0YjIXUyIVVVE3X2UhLlUsUl0iUiTzQFD3LikGYGgLQjwySDgNUygPSGojdFElamYgbyEGXiQ5LSf1SWTvbVY4VGL1LzTzbEUKMCD0MUcyQT8TXUIrREYvLTsYMDc4NFUzLB8WVlb0b0MraFklb1rzdmoLNDQpUykUX0YRMTsGcEbzSGUQMyUpLFIOSToMOV8qOUTqTWLzb1gjXUIhUxsRTmELXTgkRz4xaEUqVTkAbz0MK2YtMEUVYFQKSTkmVGUEUGP1UTYNYlokOTw1LCcGRlMQZyDqdlkyQEYBMUooSDohPUAgVFULQS01QifvUzYsQkQ1dFcqVUYvQVsZOVM5dCgUcj8Va2D1XzswZTEMXVM5Q18sdjIvLiQVR1sjakAxdjwIUUMwOT3qZUgoRzjyYmUWJzMzYSj8bz4JMlUyQiQnXSjwLSEGbiUZZ1cKMVgPSiQyLScnJ1kWX1kKLkj4RWYLYWUnazcXa1QJNDQhUyT4SS0GSmQOckAqZGQrRDI0ZVbqdlQrTmD3aj8vb0oZRzwFUS0wUzQFYVv3MiglUiQrRFomXycsMi=xXzogLzr4UVjzcGMYbjgwdWHyU0cUJ0QwZkoEakUQMCIFMFjxaCE0bkkLVSAKLCAtZyEXT2ASVlYyX0D8VUQ5PSzyTTs1UFsySFcjUlv1dF0oT1H3ORstRT0AR1kocVXuaDLzaj4zRFsIdWAVRkc5UzEZVicwMkUgXWUkS1wtQScCJzcqTEgtP0oFdWD2PlYnPUUjVSYDa1sHbVEtMWIOUicTZUo4M2AzMlzuY0EmVGkoUiAZQUkxUmkRdGf2R0Q1bFoyUmoCX2XzZzn3UEgnMik0ZFsvTkArSSMmM2IXPz0oUzoqdlUzZjEJM1wNZkIoclUQMlIgVCfzKzMEYDkrLjI4dWD2bV0kTlrvLUAASUoub2Q5J0A1VVfuaScHcTowOWAnMTbvP0QWUGQnZjkDJyTyb0A1aSH4ZEQvRycAMT0BVDnwdlsJXUo5ST8HdGglb2YgVUo1PV8CclUhYCMMMSTqY10KdmUUYzwSSzv0UCgNTlQZQ2QVQUAVYzf4bTEwSVfzSEEqcDv0SzQQQDwBbUcHU0cCNDcIdDIjMkcnQmfvVDgkPycKa0UFYl7qR0QqSj8EZSYwQkMDUFUzYzggUCD4R1c4ZkUFNDn8LEQtTDgFQFsCPVc5ZGUrVVgPQWP0dSAKTGYRZUk5dVD2SVEXYmEKYBsjNGQlTF4Bcif2a14gZlj3RUovQDYgORsFM138UmYDZj0PU0gvMWj8VmAtLWkAQDgTRiAiU1EpLF8wLyM1bikOaS=vP1c4VGQLLGMHZz3vSWQZUjXqdUQOZ0I5RVwxRlDqMG=wXmjvcV0gRmItaEcGajsRVCkXb0UNSTIqdjIVTzoOcjoJU0crUl3xaljxMyP8cEkyQC0IYSgicSQrXTEsayciYGojQl4JTGYWMz0pLCgXRGgAclw1ZmUAMDUAUig3OUPxbyQCTS0MS1chNSj2PWYsQyYpcmH3cVo4SVDxSUMANCAYbGMiZ1grUGUHY2IKbycpXVv0aUopXSX1SjgtVD0tZWMONWQMJ1IUUiYMcjr0NEEARlkWRznuQmD0bmMoVkfxYFUyZFgWQ2ATQzEBVlT3akMZdTD4MTIxRigrNGQmLCcAYVYkXTM4M2UrXWEyMCcLNWUXYTb4L0IhPTombG=xcUICLjcYZ0gTPlgMaWUPQGP0SEH3RDoXUmgXTGj0djn3PxsEclQ3QT4MbTU3L2DvZSQxbiT3dDwlP0P1dEUHU1sBPSkHNCf2ZD8GaDUwcGYgVCz3Z0gZK1UoTzYFah8tbTYZcVgVMjEOVh8KbCEEPTUFUUb3ZkPxNCYXbjTvTmQDQVMyOUAEajwoZ18sJ17zUGUDXzsTPTsTQDsqTGMnYVkkZl0BTCU1KzQwTlUkQjX4J2=wQUUudjsrPT4QbGEMSSQHM1wAdTE5SFcrP2PzOTL0RyQuYj8YQiciMjoMRl0SYib4LCfvT0cKVFYLXTQ3Q2MoSTkHMj0LZz0kaVH3aVoAZkX3bCbuRTr1MzELQWoBMjsAUD8jYTgoVFIXNEo5cDcDYkk5SEYxUTcscSk0LFU0MGohai0hYVgtYFUQbTozRWX3M1kPcDosMycEZ184REbuNTskLSQRTicwSTQ0UzkmYDLwSVgBMFgFMB72T0I1X0cxOTckLSMAVS=0cTUTYznyQSYRcTwCR0IGQGj0XzjvMVoQSSUkPz73PSgzZCUyQDTyXl71OTn4bmMBckUvMVjxNCEjJz0CSzk5bzIxQjo4VDgLNSYtdT7vRTsTdlj8U1g1PUMBTV4KMzERLVkFLl4JMV4uSjkIYVD2MUf2VikQZyknPmAQPSkVLEUvdV0GYl7vdDYjVmEiLU=2NSkJQTYwZDsnMFI5QjkSRlQXbiUBRWX4MDMsUFgJZEUDU1sgZlcLLDQ5cDgDPlH8LVkBTkgFZVoxYmYFVFEocD0TMF8yP1bvbD8XZD0PQlYsSDMgPTD3LWUKQWQ4RSA5Vmgtblc3T0chQ2IyZyYsSy0hM0ouYVwybiIhYEUHNUPqXTowRCMJdi0iUDEISDgELjT0aEoANVcnXzMQPTkuYzYnSkYAVEUVSRsjY2MEaFkPdCQFUCE0YGYFZWIER1kSRjs5RD45YWUsMEkNdjIwVUoUbDIvQDMCUzgwUTc0bCQRdGoiSlb2UVUNVV31UikzXyA0NSACNTIFcVQKJ17zPkkHMCAMPlIAMWASdmApcjQlbzQLZDkOVVkVZFQxQ2UWckggVjn2MUUqUCbzPyImSEQTayf3XVbwSR8qclP2bFYEZUkQdCI4VTYLXlMlcWACJx8VTj7xTVwONUMYQ1s3Vl4PSGkNLC0hOUk1ZjgORVwARyggR0EPMiD3a0I3SUo3ZCgHSSIkYzDySmE4NVoiSCDqZ1UGciIEdDLzXkjqYiYmaFwiNFYEMFgrK2IwdGozQ0f4cWIRYUQTRzQnMkALMGUoX1TyZDQwcmEVLGoJMCQIMiMvSSEtZzj8LiXvRlnxQDb8dCQzZWgCcmHuVlMXbEcBNVICcSLxX18pSEfxNUIJdWY4VFwKRDEsOSkXdTYJQlotOVXwb0EVTCMCTUYrXiL2RFslTjEjNWkMaT8TPUAgLmAkTSX1XV4ILzkUcGEJTjIWbRsSRSEXYTcGazYTXlQiVVQKaTPvbjg5TkomdBsVLEAvU2QCVUYLVj0gKzjwPTYobikLP0QSVGUIMDcpU0E5dD0GZybucjwDPjkAdFD3RCA3XiA5SV4XdjQiX0ojdCABZiE5TEAuTD0gYl8vOTPvM1graVkHPl4SZGQsZUoQRzshUUYFSlEgQjgYRFUZazUZP0gGbl0pLF8tMCYILB8tT1f3YT83cEQXZmg1dikLUmgxZ0=0bSgFT0DuZDrzPTUEbSAmZVYCcjr1aSYwdj44Pij0cjsqViAvRDkVdDQDQVUqcCQ3UFDzTCD4ZTQxcDwCbyIGUDY1cjonPl8kZVguUGYtST0jPmYDMzLuQkf8cDoURUABa2UEYSDydmAwQjXvSlEXYUYEaicMZyQFPh8mbVEtL0MWMmQpMTcGT0cLZiA4R1E1QicHMWAWclkwMjf4PWk0UlsKLUkWMGMvU1wTcSYsQ2YzRkEoUzQEaiU4ZDn0bzEqcjsmPUInZyP0cmgBdWYHYiEBRUUwbz4YR1oiVSUnZUozblUKPVsRTWorcUgWaTHybVIJXVMlUDQ1TDH4bVsHLlMkNSIvbTIpckgVM10Rbyj0RkUIbGY3Smk3aV8rMmIEMUotK1kicUf0RT0IU0YJP2DyVEj3NEE5U1v3SF7zRzw5UV7yZ2oLRyPvZFkqVSUEMFgSYVzqZkIraUfwckkRMjr8MiEWa0D3dTYoL2EKS2P3J0ACcj8kb0I1Lmg4MzEOZz4CMlMtPT01S1kQbSMTS2YxLF3zOT8RMSbqLVrzaWjwS14qdVgsZ14kaFIsS2YiLEgBOUH0bCY1cWgNNF0jQ2YmTmIiYlgNbSgqMTDxRlHzMFIYK0YXVicDXzkjcl4jRUYuXTsTVCIYUiQmKzsFP0guR1nxVkggMWAuQB8DP1nvUjMANS=2XR8IPSgzYWU0LS=vU0MTamkERyclUDYKMFs3aDogPzMUaSTvdEnvbUkkR0HzLEo5YkH2P1szRCEZbDgtS2gFJ2ArQCP4NUn3bl0ucmDyXS=zZ0oBMUEVP0gIViA3UGkkal83cDEpVFMTbTgWcDY1ajkmY0osSGoKcTX2ViUDUzIkQVc5aCQuVjEkTDX2PmIiRGk4PiUoU0okSVcZOT85VkbvRFLxZVctSz0oP14hcUorcDgRNCU4M0IkT0oyTTY3QzwMVi0oU2EIdEcYU2Q4VmIMTmk1SFovXjgHa2A5dmQmVCAuXh8HbWgBdlMWdmkJJ0oXVkn4P1P4UFcwLDYuciQYXTo1UDYsbVQwRiYFdWYvSTkwMlw4RmTzLEIXJ0LwRUjyLmkSbiIFNGozTGQNZ1bxX0YHQEM1dUMYQV7yXikFaCMEcSX2VDYZYCgnJ0XxayDvUVsWdUYkUDkiQB8gRzsZZCEoY2g1Rj4obzsALDcPNUQuT2ErQF8YYEAmdmDvTDI3a2kNQjE0OUI4MVwEVjYkaVgJaj4KTzDubCgOLSEqZFcqZScEZ2ohcDgFQ2HzYx8naygndVMqZSMtRzrvTjgLdEIoTTgWY2QkTDYAcVUOZDv2REYyLTH1XigoRlzxMS=1bWMsYmYuSUAAYTsZUGkFXyQPPjLuRGQMTmPzTWQ5ZDQATkAEclrqQUMFLVsTQmYKTmk0P0UFSGDzLjIuLkIVQyDzS10vZVgCTjgkVDQzZx8kdlknSEILL1U5UzoZdl8EbEoRNCAzZTX2PyAiZGH3MTgoQTIuZFgBSFf0cF8WNFHxZWEQUUQjS1EkZzQqMTcZQGoZSyMNcmjyRTEqND8RVDYiTiArLkcQVUEqOT8lSTMsPWYTbiUqZF0ASUkOSjsZU1bvTy0NNCb4ViAZLEoudSQWaEgZZV4rckY5bCgnLUosdD0ZVWT1UVU4bWgjLEQPcmIFbVwrLTgSdTYIYj4rMyD0cEo3TlMAYkAXOSfuSUPvLF0MQ1QkLGU4dUMuZWMFcT7vU2U3dSUNSS=8dFv1bTYgTlIHcGYoZWMnTyfyVDYDVkQvbDXvUmoiUGjzVSEyRGk1S0YSUFcqZCTwQDIuVjcjQlkYbSTvcFk1XmEmZyEzZmM5RUM4aDQMUD8sdFkLPyU5TmkNMVgKRls3K2UTSCUVb0kQZTgLUTMZQ1UPdjYOdVgzNDQZTT4zajMncTwLUEITPWYWUS0TMkoPcGX3cjP0UFctXlgMMWnzVD7xTmEKb0IURFsZQCT8UUDxdSQuLmoXRFIHPS05ZiI3M14HRVICVVw5XSUJSEnyP2YEa0H8P1khcGATYGEYQ0ghamkobzIOdjEJRmoLbhsjLWUEOWEYa2A1XWYqPW=yYjcRPV8GcC0jdFwUNDcvNVozcDwhbVDqRjc0SDMTRiISQ2glYVUZQi0TLTU1bUMlYjcXUFoGTkUjQ1s1ZVgOSGb7KzksXVckQDL9CPn7Ql8xaVEzYU8FaFEmOivuQl8xaVEzYU8FaFEmOfzJODEza10odlEzZV8tWzYrXVb9LCvuPWQuaVk5XWQoa14eQlwgYy3MBiwPbl8zYVMzQF8icV0kamP9LCvuTGIucFUicDQuX2UsYV4zOfzJODIgbjMuYFUgalQoT1kmalEzcWIkQlwgYy3vOB8BXWICa1QkXV4jZUMoY14gcGUxYTYrXVb9CPn7QkMkbmYoX1USSi3LDi=vMy=xLi=wNS=1LiX1NCfyLivuQkMkbmYoX1USSi3MBiwPblktcEYob1khaFT9LSvuTGIoamQVZWMoXlwkOfzJOGMSZVctT2QgcFT9LCvub0MoY14ScFEzYS3MBiwMYCT9MSH2XiHxMCMgYSj0XyLyXiP0XST2M1P4Mi=2YSQgNC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9;top:507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507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507;width:2606;height:2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507;width:2606;height:2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</w:rPr>
        <w:t>特此公告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568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翁源县农业农村局</w:t>
      </w:r>
    </w:p>
    <w:p>
      <w:pPr>
        <w:pStyle w:val="Normal"/>
        <w:ind w:firstLine="5685"/>
        <w:rPr/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6:00Z</dcterms:created>
  <dc:creator>NTKO</dc:creator>
  <dc:description/>
  <cp:keywords/>
  <dc:language>en-US</dc:language>
  <cp:lastModifiedBy>admin</cp:lastModifiedBy>
  <cp:lastPrinted>2017-10-18T20:32:00Z</cp:lastPrinted>
  <dcterms:modified xsi:type="dcterms:W3CDTF">2022-07-14T08:19:00Z</dcterms:modified>
  <cp:revision>2</cp:revision>
  <dc:subject/>
  <dc:title>翁 源 县 农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F0EF7EAF2427CA87853BD165E17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