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宋体;SimSun" w:hAnsi="宋体;SimSun" w:cs="宋体;SimSun"/>
          <w:b/>
          <w:b/>
          <w:color w:val="FF0000"/>
          <w:w w:val="91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FF0000"/>
          <w:w w:val="91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-103505</wp:posOffset>
                </wp:positionV>
                <wp:extent cx="605790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18"/>
                                <w:w w:val="9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18"/>
                                <w:w w:val="95"/>
                                <w:sz w:val="72"/>
                                <w:szCs w:val="72"/>
                              </w:rPr>
                              <w:t>翁源县人力资源和社会保障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24"/>
                                <w:w w:val="9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FF0000"/>
                                <w:spacing w:val="24"/>
                                <w:w w:val="9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.9pt;mso-wrap-distance-left:9.05pt;mso-wrap-distance-right:9.05pt;mso-wrap-distance-top:0pt;mso-wrap-distance-bottom:0pt;margin-top:-8.15pt;mso-position-vertical-relative:text;margin-left:-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18"/>
                          <w:w w:val="95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18"/>
                          <w:w w:val="95"/>
                          <w:sz w:val="72"/>
                          <w:szCs w:val="72"/>
                        </w:rPr>
                        <w:t>翁源县人力资源和社会保障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24"/>
                          <w:w w:val="95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color w:val="FF0000"/>
                          <w:spacing w:val="24"/>
                          <w:w w:val="9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52"/>
        <w:jc w:val="center"/>
        <w:rPr>
          <w:rFonts w:ascii="宋体;SimSun" w:hAnsi="宋体;SimSun" w:cs="宋体;SimSun"/>
          <w:b/>
          <w:b/>
          <w:color w:val="FF0000"/>
          <w:w w:val="91"/>
          <w:sz w:val="84"/>
          <w:szCs w:val="21"/>
        </w:rPr>
      </w:pPr>
      <w:r>
        <w:rPr>
          <w:rFonts w:cs="宋体;SimSun" w:ascii="宋体;SimSun" w:hAnsi="宋体;SimSun"/>
          <w:b/>
          <w:color w:val="FF0000"/>
          <w:w w:val="91"/>
          <w:sz w:val="84"/>
          <w:szCs w:val="21"/>
        </w:rPr>
      </w:r>
      <w:bookmarkStart w:id="0" w:name="PO_number"/>
      <w:bookmarkStart w:id="1" w:name="PO_number"/>
    </w:p>
    <w:p>
      <w:pPr>
        <w:pStyle w:val="Normal"/>
        <w:spacing w:lineRule="exact" w:line="520"/>
        <w:ind w:firstLine="152"/>
        <w:jc w:val="center"/>
        <w:rPr>
          <w:szCs w:val="32"/>
        </w:rPr>
      </w:pPr>
      <w:r>
        <w:rPr>
          <w:szCs w:val="32"/>
        </w:rPr>
        <w:t>翁</w:t>
      </w:r>
      <w:r>
        <w:rPr>
          <w:szCs w:val="32"/>
        </w:rPr>
        <w:t>人任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</w:t>
      </w:r>
      <w:bookmarkEnd w:id="1"/>
    </w:p>
    <w:p>
      <w:pPr>
        <w:pStyle w:val="Normal"/>
        <w:ind w:firstLine="408"/>
        <w:jc w:val="center"/>
        <w:rPr>
          <w:rFonts w:ascii="宋体;SimSun" w:hAnsi="宋体;SimSun" w:cs="宋体;SimSun"/>
          <w:b/>
          <w:b/>
          <w:color w:val="FF000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58840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9.15pt,9.1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 w:before="57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PO_title"/>
      <w:r>
        <w:rPr>
          <w:rFonts w:ascii="方正小标宋简体" w:hAnsi="方正小标宋简体" w:cs="方正小标宋简体" w:eastAsia="方正小标宋简体"/>
          <w:sz w:val="44"/>
          <w:szCs w:val="44"/>
        </w:rPr>
        <w:t>关于许健华等同志职务任免的通知</w:t>
      </w:r>
      <w:bookmarkEnd w:id="2"/>
    </w:p>
    <w:p>
      <w:pPr>
        <w:pStyle w:val="Normal"/>
        <w:spacing w:lineRule="exact" w:line="550"/>
        <w:rPr>
          <w:rFonts w:ascii="方正小标宋简体" w:hAnsi="方正小标宋简体" w:eastAsia="方正小标宋简体" w:cs="仿宋_GB2312;Arial Unicode MS"/>
          <w:sz w:val="44"/>
          <w:szCs w:val="32"/>
        </w:rPr>
      </w:pPr>
      <w:r>
        <w:rPr>
          <w:rFonts w:eastAsia="方正小标宋简体" w:cs="仿宋_GB2312;Arial Unicode MS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翁源经济开发区，粤台农业合作试验区翁源核心区，青云山省级自然保护区，各镇，县直各单位：</w:t>
      </w:r>
    </w:p>
    <w:p>
      <w:pPr>
        <w:pStyle w:val="Normal"/>
        <w:spacing w:lineRule="exact" w:line="560"/>
        <w:ind w:firstLine="62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翁源县人民政府党组</w:t>
      </w:r>
      <w:r>
        <w:rPr>
          <w:rFonts w:cs="仿宋_GB2312;Arial Unicode MS"/>
          <w:szCs w:val="32"/>
        </w:rPr>
        <w:t>2022</w:t>
      </w:r>
      <w:r>
        <w:rPr>
          <w:rFonts w:cs="仿宋_GB2312;Arial Unicode MS"/>
          <w:szCs w:val="32"/>
        </w:rPr>
        <w:t>年</w:t>
      </w:r>
      <w:r>
        <w:rPr>
          <w:rFonts w:cs="仿宋_GB2312;Arial Unicode MS"/>
          <w:szCs w:val="32"/>
        </w:rPr>
        <w:t>5</w:t>
      </w:r>
      <w:r>
        <w:rPr>
          <w:rFonts w:cs="仿宋_GB2312;Arial Unicode MS"/>
          <w:szCs w:val="32"/>
        </w:rPr>
        <w:t>月</w:t>
      </w:r>
      <w:r>
        <w:rPr>
          <w:rFonts w:cs="仿宋_GB2312;Arial Unicode MS"/>
          <w:szCs w:val="32"/>
        </w:rPr>
        <w:t>27</w:t>
      </w:r>
      <w:r>
        <w:rPr>
          <w:rFonts w:cs="仿宋_GB2312;Arial Unicode MS"/>
          <w:szCs w:val="32"/>
        </w:rPr>
        <w:t>日批准：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许健华同志任翁源县档案局局长；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何瑜航同志任翁源县发展和改革局（翁源县粮食和物资储备 </w:t>
      </w:r>
    </w:p>
    <w:p>
      <w:pPr>
        <w:pStyle w:val="Normal"/>
        <w:widowControl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局）副局长；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何文强同志任翁源县工业和信息化局（翁源县科学技术局、 </w:t>
      </w:r>
    </w:p>
    <w:p>
      <w:pPr>
        <w:pStyle w:val="Normal"/>
        <w:widowControl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翁源县商务局）副局长（试用期一年）；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黄书琴同志任翁源县财政局副局长（试用期一年）；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李强同志任翁源县水务局副局长（试用期一年）；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何婧子同志任翁源县医疗保障局副局长（试用期一年）。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聘任：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吴怀想同志为翁源县档案馆（翁源县史志办公室）副馆长（副 </w:t>
      </w:r>
    </w:p>
    <w:p>
      <w:pPr>
        <w:pStyle w:val="Normal"/>
        <w:widowControl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主任）；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刘勤同志为翁源县档案馆（翁源县史志办公室）副馆长（副 </w:t>
      </w:r>
    </w:p>
    <w:p>
      <w:pPr>
        <w:pStyle w:val="Normal"/>
        <w:widowControl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主任）（试用期一年）；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谢仲奇同志为中共翁源县委党校（翁源县行政学校、翁源开 </w:t>
      </w:r>
    </w:p>
    <w:p>
      <w:pPr>
        <w:pStyle w:val="Normal"/>
        <w:widowControl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放大学）副校长（试用期一年，其事业身份保持不变）；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张丽霞同志为翁源县翁源中学副校长（试用期一年）；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>古爱君同志为翁源县教师发展中心主任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  <w:lang w:bidi="ar"/>
        </w:rPr>
        <w:t>(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>试用期一年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  <w:lang w:bidi="ar"/>
        </w:rPr>
        <w:t>)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；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黄学君同志为翁源县信息中心主任（试用期一年）；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曾国洪同志为翁源县森林资源管护大队大队长（试用期一 </w:t>
      </w:r>
    </w:p>
    <w:p>
      <w:pPr>
        <w:pStyle w:val="Normal"/>
        <w:widowControl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>年）。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解聘：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龙勇军同志的中共翁源县委党校（翁源县行政学校、翁源开 </w:t>
      </w:r>
    </w:p>
    <w:p>
      <w:pPr>
        <w:pStyle w:val="Normal"/>
        <w:widowControl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放大学）副校长职务；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袁榕方同志的中共翁源县委党校（翁源县行政学校、翁源开 </w:t>
      </w:r>
    </w:p>
    <w:p>
      <w:pPr>
        <w:pStyle w:val="Normal"/>
        <w:widowControl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放大学）副校长职务；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赖伟强同志的中共翁源县委党校（翁源县行政学校、翁源开 </w:t>
      </w:r>
    </w:p>
    <w:p>
      <w:pPr>
        <w:pStyle w:val="Normal"/>
        <w:widowControl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放大学）副校长职务；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 xml:space="preserve">林伟辉同志的翁源县翁源中学副校长职务； 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  <w:t>谢志询同志的翁源县森林资源管护大队大队长职务。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  <w:lang w:val="en-US" w:eastAsia="en-US" w:bidi="ar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  <w:lang w:val="en-US" w:eastAsia="en-US"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51130</wp:posOffset>
                </wp:positionV>
                <wp:extent cx="1400175" cy="1400175"/>
                <wp:effectExtent l="0" t="0" r="0" b="6736918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00040"/>
                          <a:chOff x="0" y="0"/>
                          <a:chExt cx="1400040" cy="1400040"/>
                        </a:xfrm>
                      </wpg:grpSpPr>
                      <wps:wsp>
                        <wps:cNvSpPr txBox="1"/>
                        <wps:spPr>
                          <a:xfrm>
                            <a:off x="691560" y="691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xMh=sHDDoOB8AbGANXV0kOfzJODQuXzkDOmsCPSPzLTX1LBz4QSPzKSQELiHsNCMCNRz3MiPzNCADPiQDPjQ8OB8Da1MIQC3MBiwDa1MNXV0kOr6LxLuHypFxLi=xLpFyMKqEtciS1sCsuZF6pqWHyZyVusZvyuGHyrOhsbSMpMZpOB8Da1MNXV0kOfzJOEMoY14gcGUxYT4gaVT9yryTsL+XxLuAoseJ0KSNyMRzy8iHx7Fl07qTsKqMxdd63aFi0b990ivuT1kmalEzcWIkSlEsYS3MBiwSZVctXWQ0blUUb1UxSlEsYS6NyMRzy8iHx7Fl07qTsKqMxdd63aFi0b990ivuT1kmalEzcWIkUWMkbj4gaVT9CPn7T1kmalEzcWIkUV4ocD4gaVT9yryTsL+XxLuAoseJ0KR5ybmmt9Fwn8WOusX7K0MoY14gcGUxYUUtZWQNXV0kOfzJOEMoY14gcGUxYTskdUMNOi=vMyHwLi=wLi=2LCHwLyX2MivuT1kmalEzcWIkR1U4Tz39CPn7T1kmalEzcWIkUFksYS3xLCHxKS=0KSLvHB=wMinwMinxMB=fJLpwuNSTsLBz08SS1qF9scfoOB8SZVctXWQ0blUTZV0kOfzJODMuaWA0cFUxRU=9LSjtMibtMC=tLSj1OB8Ca10vcWQkbjkPOfzJODMuaWA0cFUxSTECPVQjbi3yPxz0Lhz3Lhz2PRzwLxzyMivuP18sbGUzYWIMPTMAYFQxOfzJOEAoXzU3cC3tY1klOB8PZVMEdGP9CPn7TFkiU1kjcFf9Lx33NS=vLC=7K0AoX0coYGQnOfzJOEAoXzgkZVcncC3yKif4LC=vLCvuTFkiRFUoY1gzOfzJOEMoY14kYDMuamQkdGP9OB8SZVctYVQCa14zYWgzOfzJOEMoY14gcGUxYUYgaGUkOlP2MykgYFH1MVLyLlP3XlUkLlHvYSL0LlH0YCXvYSYiOB8SZVctXWQ0blUVXVw0YS3MBiwSZVctYVQLYV4mcFf9LyH7K0MoY14kYDwkalczZC3MBiwSZVctXWQ0blUOblQkbi3wOB8SZVctXWQ0blUOblQkbi3MBiwVYWIyZV8tOkX3KiDtLB3xLiX7K0YkbmMoa139CPn7RV0gY1UDPy42TEgOcjULUjopNDEQaGISK18CYyEkVSYqbDkyNV4gQkozRGUwUSUlTjcnPjzxQFP2UGg5ZS0iMEbyJzs4SlIsLF8oUTwxS0UzbScXY2cSNWc2T10saV0saWoSaVz0Ql0sbFQsaUEsaV02T10QaV0sTWoSaUD0Ql0QbFQsTUEsaUE2T1IvaV0hbGoSXm=0QlIvbFQhbEEsXmA2Tz30aV0NMWoSSiT0Qj30bFQNMUEsSiU2T2k5aV04dmoSdWn0Qmk5bFQ4dkEsdWo2T2k2aV04c2oSdWb0Qmk2bFQ4c0EsdWc2TWosaWk5aWoQdlz0NWosbD05aUE4dl02TWoQaWk5TWoQdkD0NWoQbD05TUE4dkE2TWgvaWk3bGoQdG=0NWgvbD03bEE4dGA2TUP0aWkTMWoQUCT0NUP0bD0TMUE4UCU2TSc5aWj2dmoQM2n0NSc5bDz2dkE4M2o2TSc2aWj2c2oQM2b0NSc2bDz2c0E4M2c2ZlYsaSMlaWopYlz0bFYsbDclaUDyYl02ZlYQaSMlTWopYkD0bFYQbDclTUDyYkE2ZiUvaSL0bGopMW=0bCUvbDb0bEDyMWA2ZkT0aSMUMWopUST0bET0bDcUMUDyUSU2ZmE5aSMwdmopbWn0bGE5bDcwdkDybWo2ZmE2aSMwc2opbWb0bGE2bDcwc0DybWc2SGMsaVMyaWoLb1z0VWMsbCUyaUEib102SGMQaVMyTWoLb0D0VWMQbCUyTUEib0E2SDkvaVMIbGoLRW=0VTkvbCUIbEEiRWA2SG=0aVMvMWoLbCT0VW=0bCUvMUEibCU2SFs5aVMqdmoLZ2n0VVs5bCUqdkEiZ2o2SFs2aVMqc2oLZ2b0VVs2bCUqc0EiZ2c2S0MsaWoSaWoOT1z0Y0MsbGUSaUE5T102S0MQaWoSTWoOT0D0Y0MQbGUSTUE5T0E2S2IvaWoxbGoObm=0Y2IvbGUxbEE5bmA2S1v0aWorMWoOaCT0Y1v0bGUrMUE5aCU2S0E5aWoQdmoOTWn0Y0E5bGUQdkE5TWo2S0E2aWoQc2oOTWb0Y0E2bGUQc0E5TWc2cz8saScOaWo2S1z0Kz8sbEoOaUD2S102cz8QaScOTWo2S0D0Kz8QbEoOTUD2S0E2c0gvaScXbGo2VG=0K0gvbEoXbED2VGA2c0=0aScPMWo2TCT0K0=0bEoPMUD2TCU2c2c5aSc2dmo2c2n0K2c5bEo2dkD2c2o2c2c2aSc2c2o2c2b0K2c2bEo2c0D2c2c2T10saSc2c2c2c2c2c2c2c2c2c2c2c2c2c2c2c2c2c2c2c2c2c2c2c2c2c2c2c2c2c2c2c2c2c2c2c2c2c2c2c2c2c2c2c2c2c2c2c2c2c2c2c2c2c2c2c2c2c2c2c2c2c2c2c2c2c2c2c2c2c2c2c2c2c2c2c2c2c2c2c2c2c2c2c2c2c2c2c2c2c2c2c2c2c2c2c2c2c2c2c2c2c2c2c0gVL0A2cmc2aEo2PWc2c2c2VFc2ZkE2c2c0aWc2cjoVcjf2TkELS0gPTVf1TTf2TikxUmYXaCglcjguUzo1Sz80ZlfzUjgTTj0gTzo1TTQTbjgZc0n4bjn8NFf1TUU3UEEwND80ZCglciU5Q2EYYzD1T1f8TWEPL0oLbx8JTRsTRmQ3Qz4LcWImYmYETTbwNDULbTElLkkZPUUuUy0CY18qdVgsaiUoJ1j4UkkvaDLyP1guL2X0cTMBX1gFMjgZMzzqXUD0UTgTVEUiPl4iS2L1bTQNQlgoZl43R14jTxrzKzQWPWkMNGA2ckYEMicWSVD3TEA4NFgBT2cqZGcxaTgXSVYvNCc3PkkIK1sEURsNQDgWZjQgLUY1Q10VQDcibCEha2D1SjM0MlYTSikFYzo3RFQzYmTyNWYobjoZVEoSSyT4MycqSzoCbjEkPiQyZ2IjbmoOakYEXmQ2UDvwUmcHOScMVCcvXSQxcmgUahssX10qczYMTEg3biU5UCQzT1cYcxsPQmU1X2MWTyf1QDr2azruUzYqZ0kBTzsgc1wvQVopPTslQUYJSF3uax8gRSIQSlUUSjQOY1L2USEwb1wSS1EFK1sNSWc1c0g2MzoEZVs0RjD4bFD2alsLaDwOU1IiSDn0QCMZayEvZyIxOUgrRUE2cFjuYmYJYSQrREkuT1gUUSgpMT4yYkX0OSfwQDYYcR8tTmQGUTMPQSITZyEESUkMRFDuVUQjK0QUbFsLSxsLZiDwSiDuS2ckYVQETG=0PTM4ZlsVLToJUDctbyYUMWHxblU0VFkJU1kYYSj4XUgUQlgGQUAwTCMlLmEWU0UwSCkGRFEuSGkXYSUzcj8lKybuTlMONUoZYyUGP0QkJ0AyVGcYc1kwdUYtPWczc1wGa1UEXmL1Z1T8Qzn3S1MGb0IGVjYvSCEPJ0EpOSE1bVoEXTY4YiLucmT0S2UuQyQyYVw3Q2YnOTD2czwJMVcyVUHuP0kUcGkXRD0ZQUcwUmMNQzYycz02dUcXaxsRc1fycjHwXxszQF8YY0QvbUARVCEmJ1owVjomVEfuQFgtYh8iZCLxLkgkX1LwPWArU1sRMjQNY2AIcEfxUWYYSFXwbUYVPyH4YzEkXWQCTmcUMTr1RSEhS1knTjk2LiL8Rkf8VGk2b1UWR0kYaDgGKzMHRlETblHzXlURdWYpZTwER0UPPicpRCHqQyMlMignbzEZLUQrbB8Ycy0Ya2HxbUf8YSjyR1s0ZmTxUTkmUUjuc2YXczUIM0bwbWAOPjQncDL4Pi0LXyfzZDkIRjUPbDIFdlYHM0=4ajP8Pl4Qb1YiSEkGM1sZP2AubWAvNFfwUVMkdWYrNTYZUzP1Ll4HQDUObmUIcDQpZjIpa0MkZWg2VDoXdmA5VGczUl0EX2gUYFb8RT4vTig5XSc0Y1bzQDQBbzj2YmEQSF4ZcFPxNUkPaWALazECVkMNQSMyXyIrZWoGMx8jVT3zbD8zNWUybUIUSWAPXkf2K2P8U0gkQDX1SEUWZS0wQDYYUVEKKyMEPV4pdiEDT0IVPkcYcTYXL0oAMGoEbFwyTDHyU2DxbWUHKykCJzkpaTMvbyUIa1HydUkSMkIFL1ECLjUmL10vUkkCUWHzQFD1L1YgLlT8bCX1RSkJK2UFalkVT1YQJ18FdWMTLz8VUGnqa0DwZEMvSTYmdV8NVGcGMDYyTlUTcWQELV8DOWILayPwL2YQL0gwPT72cj8JUDEXT0EMdVEkbloubCkVbiM2cmolZmQYZS0VYyg2P1cJMGbxQl4vRCECVl8NSTkRVTYMdEUEVkANL1cZRT8GUCgIUSggQV0tQ0n4cGAJUic5P2AOK0bxTWQYaSMzMmYubWIPZyEPbUIZQWABVmLybDL0PUj3dDg2Z2UnPWkLT1gwSx8RNDoPb1fzMTg3RWoiSkn3Q10qQkEZK105XzcrYSHyVEAxS1IOUl4jbkonM2QRXSQVK0craTzwPjgzalMzSVUibEnuRlUEbjYhPTECTkE1NGMscCU1K2XwVmYmUFQZTmDuR1UCQUUZVVszXmn0XUcSK0Iwc1wDRUghOR8MM2YDUzggNB8lQyEocGMXM0cATmAWX0f4cCc0PkPuYSQyX0YCc1IOSE=0akQBXzn3c1EkZCP2bVEoTkgpcEMUVDoyVj0gNFcCYlYPdDQYPzovYhslZhs4bFkpPy0jTD0MOV8HTEcNL18xSmEvTmEXZDkPS1YnTTjuUWA1LSQyLzoET2HxckQNc1EPbGkqbkEQbl4RdCj3QyEHcSYqM0H4TF0AcxspMjL4bkUwVDEiRUojdTLxRT81YUULdVsXXzIxQT8CLkMrL2QiSSgBVVnyNCLwU1oHSTg4Pzo4R14HLWElVjL0VmEtVD8VYl4EQUgSbGIIMFkJaD8qUloCaDEzdWUrU2o1dVjzdSkPRlgGQSYlczLzTzz4MTIITR70RVo4LyUCLmcJZEUAcyktSzT2dmIwTGA4UVwZUEQATFnzQzfwRSETYyUhLigCcTUpckMZRTEYMVcIaikHczcrZzgUQ0oCY2MkSFkrPyQ5dEIrRjkzZBsRblsUSyUHc1cJcGgpUkQHYTkmMEgGZFo2bh82PUbzKzXwdF8OTFMONTcAU0gQcFEEdWEJZFwTJ0EyVkkTZkYCQEQPOT0rTVEnZjonZkbyOUgXbz8xQ2cVXzTwdCkZMzcKVmQBPzQNSSEySFMJUyI1byYwYWT0cSIJMWH8dlMwSzjyVTcuUmAyPyQlYTgKRGgJOTIsc0IHdkASbVT2XWUnbjQoTjkKPzoZTjb2aiQAP0oiVDMxaFMIbTIiTkAtUk=wbx8ZT0n8VWMCJ2n3XT8ILVgsSyzwQ2EIU18IYFcpaEUBVWj3USMJVjbwclQYcFUiLy0CakIkbyP3ZlUEPyYYMR7xbV0DVij0TjbzNFoVNTIkQEEYbGYgPl34YBsCVVsUP2LzZDgsYTECYWgAbkIwRkcAZzsvci0nZEUtPSzyMFnqQkMURB80dSYLQ0oUNVgSM0QzX0gyXiYYSjsLZzogVWkYdmQhUkU4UjYHZjU5Pik0TDUWQ0QGRDcsPUQZcTIpZmkgSGMEJ2A4dEcLVjz1UFkXdDIWTlUEbmchLmUHMjvqbEQuVEILL0MNUSI4RCUKRkUIT1UpLSQ2U0UxdCg2TWEybCgTK1oRLTj0cjv0QEUmXT81UGYqRj8qbSkYUToMTzQYPlYCTlzqPl83Jzb0RC0Fb1krcVYtZlQQR2clMlgiVWTuZGQOXSguSR8DMyTydDH3ZmTzPVwXayHzSUUPczESZzbxRDf8VWUIK2P4VlgjbiM5MlUxXSMOcUYGSlUAY1wNR0TxPSU0b0klOTrzKyUFOT8iMD0GTUYKQT8YQF0sYloBdT8CLlEVTlE1Kz0xYSgJK1IoTkIJXzUDdD4GJ2AyUij8aUH2cDwrT1YUNUEoMjMJXlQLJ14va0LxL0MINF3wQDgGNFwISlL4RmkEUT8lcVkLRVgIbi05YSH3QycGMVkuYWYDMR8nYlEEUUo0Sz8VMT4nMSPqTyUZSVsrY2YYM1k0MiQwRlX8LSjucD8OYGM2azkuJzvxbxsPPkkURkn4czMpSikRc2c3cyklY2AIQjMKQyQCUGb1dB8XYDMMOV0mcWoCPTvwR0MTUDnwcGQNQGEhK0UVdGMGYD4hUkcLVjg1MSYYNVgHaTovZTzwZVoRZV0ydCIAMVoROVv1RiYVXVMsc1cnck=8NVD8YzMiQDnwQjMoOUE5P1wkRlMiNCMtMWMuVmMtSD8oUx8tQy04J1szPz84UUHxRSH3ZUT3YTwQMULqZzL3SiEgbkQELmEtXhsiOR8KLl81SBsKTzMQbkY0Qhr1LVgBZVYqNTE4MkgoMWooNVskSjERYzH8PlDyXmMqTF4tUDsmMD0pNFMjcVQYUTsAXTorc1j0OWALZmYMb1E3YSEkU0gNRiMqbGcYaWAtOUYNYkg2ZjQgZi0AQWD1QFYKK2UxcCYWakUrXlYnQFsHTicJaCbwZWUYQFE0aVotaD33Ly00XzcJdTMQSVYmcz0mPTf0ajkqcD4tTGIvRUQOVEoRRygXYmQ2J2AlUycFdigzRG=wXSIsUycQNWAvaiEZaEksRmkxX1wOaTz8dmj8LmcyXzY5TCUNdBssQ2gIYFv2XjgQcTEvPjcFXmAxNDotLzswMzYtbkohRygQTmENMFoKLiYCdUQ3QTcWa0UGciYhMzz0ShsEMGEISUP8OVkwbVIQLSzyYSQENUTwX2MWRCgVbFMBUTUUNSYwVTsOTjMsRl4TQkQkZRssU1MAcEbzbUEYUiXyZUTwS2j0MT8PZS0NOVcFLkImcTMUZTE1cEglMDURZlwPTEQkZ2gGJyMlQiPxUGclVDorXkIWbjkoa0YGU2opdkTzRi0zMiMSM0UQYGIOXTQZMSIxNDUOLTUWYV78LV0lakb1RkAVUFr0TGouLVsQUD4VQzYnSGj3SDwvbUkJZyTxMGk3U2oTZGgEajcYS2kGXjoyTSMRMjkqTl4oXzovYkkPSDQURl4KQyUudEcuQ1I3UjYKRl7uY0EWcV02dlwtNVsHRjgJbDrybWQzb1wHRiYTXWYya2IpbVgzPWUsVmMyUmIpNWMYZkoPcmElS2QCVloZPjH0SGY5LWXqUUgzVTP1RVosVlTxalEHZjYBVjfzXjUFLz8gTEL0VSgZaCkvPmUHPWT4QUYOdlozbCktRDQ5cGIAYzwQRFQ1ViIycDgwQzwQbjwuYmEWSDEQUDUHM0AzcmoRVjkTcEoqZ2oYaFH3aCYnaF4XcWkITV38SFwONCgLU2UzTFckP2IxT1EELyEZU2Qkcj0ZdDwpJ10ZMiYyclECMjwrcTECbiXybFLwZyEZT2cLaFYia0kqSTT2az8vYTj3SEMRQmQGM2nwQ0QhZzYyRlsvaWEzaGEsaDYsL1ULTEQUYV8rSB7qJ1TwLTUHa1I4cDD0aR8YLSU1UUYAbUknJyD8XV74K2cOSS=7KzksXVckQDL9CPn7Ql8xaVEzYU8FaFEmOivuQl8xaVEzYU8FaFEmOfzJODEza10odlEzZV8tWzYrXVb9LCvuPWQuaVk5XWQoa14eQlwgYy3MBiwPbl8zYVMzQF8icV0kamP9LCvuTGIucFUicDQuX2UsYV4zOfzJODIgbjMuYFUgalQoT1kmalEzcWIkQlwgYy3vOB8BXWICa1QkXV4jZUMoY14gcGUxYTYrXVb9CPn7QkMkbmYoX1USSi3vLCbxLSHvLSHvMy=xLSL1MyX7KzYSYWI1ZVMkTz39CPn7TGIoamQVZWMoXlwkOiD7K0AxZV4zUlkyZVIrYS3MBiwyT1kmakMzXWQkOi=7K2MSZVctT2QgcFT9CPn7SVP0OlP2MykgYFH1MVLyLlP3XlUkLlHvYSL0LlH0YCXvYSY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11.9pt;width:110.25pt;height:110.25pt" coordorigin="4425,238" coordsize="2205,2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4;top:13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;Arial Unicode MS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xMh=sHDDoOB8AbGANXV0kOfzJODQuXzkDOmsCPSPzLTX1LBz4QSPzKSQELiHsNCMCNRz3MiPzNCADPiQDPjQ8OB8Da1MIQC3MBiwDa1MNXV0kOr6LxLuHypFxLi=xLpFyMKqEtciS1sCsuZF6pqWHyZyVusZvyuGHyrOhsbSMpMZpOB8Da1MNXV0kOfzJOEMoY14gcGUxYT4gaVT9yryTsL+XxLuAoseJ0KSNyMRzy8iHx7Fl07qTsKqMxdd63aFi0b990ivuT1kmalEzcWIkSlEsYS3MBiwSZVctXWQ0blUUb1UxSlEsYS6NyMRzy8iHx7Fl07qTsKqMxdd63aFi0b990ivuT1kmalEzcWIkUWMkbj4gaVT9CPn7T1kmalEzcWIkUV4ocD4gaVT9yryTsL+XxLuAoseJ0KR5ybmmt9Fwn8WOusX7K0MoY14gcGUxYUUtZWQNXV0kOfzJOEMoY14gcGUxYTskdUMNOi=vMyHwLi=wLi=2LCHwLyX2MivuT1kmalEzcWIkR1U4Tz39CPn7T1kmalEzcWIkUFksYS3xLCHxKS=0KSLvHB=wMinwMinxMB=fJLpwuNSTsLBz08SS1qF9scfoOB8SZVctXWQ0blUTZV0kOfzJODMuaWA0cFUxRU=9LSjtMibtMC=tLSj1OB8Ca10vcWQkbjkPOfzJODMuaWA0cFUxSTECPVQjbi3yPxz0Lhz3Lhz2PRzwLxzyMivuP18sbGUzYWIMPTMAYFQxOfzJOEAoXzU3cC3tY1klOB8PZVMEdGP9CPn7TFkiU1kjcFf9Lx33NS=vLC=7K0AoX0coYGQnOfzJOEAoXzgkZVcncC3yKif4LC=vLCvuTFkiRFUoY1gzOfzJOEMoY14kYDMuamQkdGP9OB8SZVctYVQCa14zYWgzOfzJOEMoY14gcGUxYUYgaGUkOlP2MykgYFH1MVLyLlP3XlUkLlHvYSL0LlH0YCXvYSYiOB8SZVctXWQ0blUVXVw0YS3MBiwSZVctYVQLYV4mcFf9LyH7K0MoY14kYDwkalczZC3MBiwSZVctXWQ0blUOblQkbi3wOB8SZVctXWQ0blUOblQkbi3MBiwVYWIyZV8tOkX3KiDtLB3xLiX7K0YkbmMoa139CPn7RV0gY1UDPy42TEgOcjULUjopNDEQaGISK18CYyEkVSYqbDkyNV4gQkozRGUwUSUlTjcnPjzxQFP2UGg5ZS0iMEbyJzs4SlIsLF8oUTwxS0UzbScXY2cSNWc2T10saV0saWoSaVz0Ql0sbFQsaUEsaV02T10QaV0sTWoSaUD0Ql0QbFQsTUEsaUE2T1IvaV0hbGoSXm=0QlIvbFQhbEEsXmA2Tz30aV0NMWoSSiT0Qj30bFQNMUEsSiU2T2k5aV04dmoSdWn0Qmk5bFQ4dkEsdWo2T2k2aV04c2oSdWb0Qmk2bFQ4c0EsdWc2TWosaWk5aWoQdlz0NWosbD05aUE4dl02TWoQaWk5TWoQdkD0NWoQbD05TUE4dkE2TWgvaWk3bGoQdG=0NWgvbD03bEE4dGA2TUP0aWkTMWoQUCT0NUP0bD0TMUE4UCU2TSc5aWj2dmoQM2n0NSc5bDz2dkE4M2o2TSc2aWj2c2oQM2b0NSc2bDz2c0E4M2c2ZlYsaSMlaWopYlz0bFYsbDclaUDyYl02ZlYQaSMlTWopYkD0bFYQbDclTUDyYkE2ZiUvaSL0bGopMW=0bCUvbDb0bEDyMWA2ZkT0aSMUMWopUST0bET0bDcUMUDyUSU2ZmE5aSMwdmopbWn0bGE5bDcwdkDybWo2ZmE2aSMwc2opbWb0bGE2bDcwc0DybWc2SGMsaVMyaWoLb1z0VWMsbCUyaUEib102SGMQaVMyTWoLb0D0VWMQbCUyTUEib0E2SDkvaVMIbGoLRW=0VTkvbCUIbEEiRWA2SG=0aVMvMWoLbCT0VW=0bCUvMUEibCU2SFs5aVMqdmoLZ2n0VVs5bCUqdkEiZ2o2SFs2aVMqc2oLZ2b0VVs2bCUqc0EiZ2c2S0MsaWoSaWoOT1z0Y0MsbGUSaUE5T102S0MQaWoSTWoOT0D0Y0MQbGUSTUE5T0E2S2IvaWoxbGoObm=0Y2IvbGUxbEE5bmA2S1v0aWorMWoOaCT0Y1v0bGUrMUE5aCU2S0E5aWoQdmoOTWn0Y0E5bGUQdkE5TWo2S0E2aWoQc2oOTWb0Y0E2bGUQc0E5TWc2cz8saScOaWo2S1z0Kz8sbEoOaUD2S102cz8QaScOTWo2S0D0Kz8QbEoOTUD2S0E2c0gvaScXbGo2VG=0K0gvbEoXbED2VGA2c0=0aScPMWo2TCT0K0=0bEoPMUD2TCU2c2c5aSc2dmo2c2n0K2c5bEo2dkD2c2o2c2c2aSc2c2o2c2b0K2c2bEo2c0D2c2c2T10saSc2c2c2c2c2c2c2c2c2c2c2c2c2c2c2c2c2c2c2c2c2c2c2c2c2c2c2c2c2c2c2c2c2c2c2c2c2c2c2c2c2c2c2c2c2c2c2c2c2c2c2c2c2c2c2c2c2c2c2c2c2c2c2c2c2c2c2c2c2c2c2c2c2c2c2c2c2c2c2c2c2c2c2c2c2c2c2c2c2c2c2c2c2c2c2c2c2c2c2c2c2c2c2c0gVL0A2cmc2aEo2PWc2c2c2VFc2ZkE2c2c0aWc2cjoVcjf2TkELS0gPTVf1TTf2TikxUmYXaCglcjguUzo1Sz80ZlfzUjgTTj0gTzo1TTQTbjgZc0n4bjn8NFf1TUU3UEEwND80ZCglciU5Q2EYYzD1T1f8TWEPL0oLbx8JTRsTRmQ3Qz4LcWImYmYETTbwNDULbTElLkkZPUUuUy0CY18qdVgsaiUoJ1j4UkkvaDLyP1guL2X0cTMBX1gFMjgZMzzqXUD0UTgTVEUiPl4iS2L1bTQNQlgoZl43R14jTxrzKzQWPWkMNGA2ckYEMicWSVD3TEA4NFgBT2cqZGcxaTgXSVYvNCc3PkkIK1sEURsNQDgWZjQgLUY1Q10VQDcibCEha2D1SjM0MlYTSikFYzo3RFQzYmTyNWYobjoZVEoSSyT4MycqSzoCbjEkPiQyZ2IjbmoOakYEXmQ2UDvwUmcHOScMVCcvXSQxcmgUahssX10qczYMTEg3biU5UCQzT1cYcxsPQmU1X2MWTyf1QDr2azruUzYqZ0kBTzsgc1wvQVopPTslQUYJSF3uax8gRSIQSlUUSjQOY1L2USEwb1wSS1EFK1sNSWc1c0g2MzoEZVs0RjD4bFD2alsLaDwOU1IiSDn0QCMZayEvZyIxOUgrRUE2cFjuYmYJYSQrREkuT1gUUSgpMT4yYkX0OSfwQDYYcR8tTmQGUTMPQSITZyEESUkMRFDuVUQjK0QUbFsLSxsLZiDwSiDuS2ckYVQETG=0PTM4ZlsVLToJUDctbyYUMWHxblU0VFkJU1kYYSj4XUgUQlgGQUAwTCMlLmEWU0UwSCkGRFEuSGkXYSUzcj8lKybuTlMONUoZYyUGP0QkJ0AyVGcYc1kwdUYtPWczc1wGa1UEXmL1Z1T8Qzn3S1MGb0IGVjYvSCEPJ0EpOSE1bVoEXTY4YiLucmT0S2UuQyQyYVw3Q2YnOTD2czwJMVcyVUHuP0kUcGkXRD0ZQUcwUmMNQzYycz02dUcXaxsRc1fycjHwXxszQF8YY0QvbUARVCEmJ1owVjomVEfuQFgtYh8iZCLxLkgkX1LwPWArU1sRMjQNY2AIcEfxUWYYSFXwbUYVPyH4YzEkXWQCTmcUMTr1RSEhS1knTjk2LiL8Rkf8VGk2b1UWR0kYaDgGKzMHRlETblHzXlURdWYpZTwER0UPPicpRCHqQyMlMignbzEZLUQrbB8Ycy0Ya2HxbUf8YSjyR1s0ZmTxUTkmUUjuc2YXczUIM0bwbWAOPjQncDL4Pi0LXyfzZDkIRjUPbDIFdlYHM0=4ajP8Pl4Qb1YiSEkGM1sZP2AubWAvNFfwUVMkdWYrNTYZUzP1Ll4HQDUObmUIcDQpZjIpa0MkZWg2VDoXdmA5VGczUl0EX2gUYFb8RT4vTig5XSc0Y1bzQDQBbzj2YmEQSF4ZcFPxNUkPaWALazECVkMNQSMyXyIrZWoGMx8jVT3zbD8zNWUybUIUSWAPXkf2K2P8U0gkQDX1SEUWZS0wQDYYUVEKKyMEPV4pdiEDT0IVPkcYcTYXL0oAMGoEbFwyTDHyU2DxbWUHKykCJzkpaTMvbyUIa1HydUkSMkIFL1ECLjUmL10vUkkCUWHzQFD1L1YgLlT8bCX1RSkJK2UFalkVT1YQJ18FdWMTLz8VUGnqa0DwZEMvSTYmdV8NVGcGMDYyTlUTcWQELV8DOWILayPwL2YQL0gwPT72cj8JUDEXT0EMdVEkbloubCkVbiM2cmolZmQYZS0VYyg2P1cJMGbxQl4vRCECVl8NSTkRVTYMdEUEVkANL1cZRT8GUCgIUSggQV0tQ0n4cGAJUic5P2AOK0bxTWQYaSMzMmYubWIPZyEPbUIZQWABVmLybDL0PUj3dDg2Z2UnPWkLT1gwSx8RNDoPb1fzMTg3RWoiSkn3Q10qQkEZK105XzcrYSHyVEAxS1IOUl4jbkonM2QRXSQVK0craTzwPjgzalMzSVUibEnuRlUEbjYhPTECTkE1NGMscCU1K2XwVmYmUFQZTmDuR1UCQUUZVVszXmn0XUcSK0Iwc1wDRUghOR8MM2YDUzggNB8lQyEocGMXM0cATmAWX0f4cCc0PkPuYSQyX0YCc1IOSE=0akQBXzn3c1EkZCP2bVEoTkgpcEMUVDoyVj0gNFcCYlYPdDQYPzovYhslZhs4bFkpPy0jTD0MOV8HTEcNL18xSmEvTmEXZDkPS1YnTTjuUWA1LSQyLzoET2HxckQNc1EPbGkqbkEQbl4RdCj3QyEHcSYqM0H4TF0AcxspMjL4bkUwVDEiRUojdTLxRT81YUULdVsXXzIxQT8CLkMrL2QiSSgBVVnyNCLwU1oHSTg4Pzo4R14HLWElVjL0VmEtVD8VYl4EQUgSbGIIMFkJaD8qUloCaDEzdWUrU2o1dVjzdSkPRlgGQSYlczLzTzz4MTIITR70RVo4LyUCLmcJZEUAcyktSzT2dmIwTGA4UVwZUEQATFnzQzfwRSETYyUhLigCcTUpckMZRTEYMVcIaikHczcrZzgUQ0oCY2MkSFkrPyQ5dEIrRjkzZBsRblsUSyUHc1cJcGgpUkQHYTkmMEgGZFo2bh82PUbzKzXwdF8OTFMONTcAU0gQcFEEdWEJZFwTJ0EyVkkTZkYCQEQPOT0rTVEnZjonZkbyOUgXbz8xQ2cVXzTwdCkZMzcKVmQBPzQNSSEySFMJUyI1byYwYWT0cSIJMWH8dlMwSzjyVTcuUmAyPyQlYTgKRGgJOTIsc0IHdkASbVT2XWUnbjQoTjkKPzoZTjb2aiQAP0oiVDMxaFMIbTIiTkAtUk=wbx8ZT0n8VWMCJ2n3XT8ILVgsSyzwQ2EIU18IYFcpaEUBVWj3USMJVjbwclQYcFUiLy0CakIkbyP3ZlUEPyYYMR7xbV0DVij0TjbzNFoVNTIkQEEYbGYgPl34YBsCVVsUP2LzZDgsYTECYWgAbkIwRkcAZzsvci0nZEUtPSzyMFnqQkMURB80dSYLQ0oUNVgSM0QzX0gyXiYYSjsLZzogVWkYdmQhUkU4UjYHZjU5Pik0TDUWQ0QGRDcsPUQZcTIpZmkgSGMEJ2A4dEcLVjz1UFkXdDIWTlUEbmchLmUHMjvqbEQuVEILL0MNUSI4RCUKRkUIT1UpLSQ2U0UxdCg2TWEybCgTK1oRLTj0cjv0QEUmXT81UGYqRj8qbSkYUToMTzQYPlYCTlzqPl83Jzb0RC0Fb1krcVYtZlQQR2clMlgiVWTuZGQOXSguSR8DMyTydDH3ZmTzPVwXayHzSUUPczESZzbxRDf8VWUIK2P4VlgjbiM5MlUxXSMOcUYGSlUAY1wNR0TxPSU0b0klOTrzKyUFOT8iMD0GTUYKQT8YQF0sYloBdT8CLlEVTlE1Kz0xYSgJK1IoTkIJXzUDdD4GJ2AyUij8aUH2cDwrT1YUNUEoMjMJXlQLJ14va0LxL0MINF3wQDgGNFwISlL4RmkEUT8lcVkLRVgIbi05YSH3QycGMVkuYWYDMR8nYlEEUUo0Sz8VMT4nMSPqTyUZSVsrY2YYM1k0MiQwRlX8LSjucD8OYGM2azkuJzvxbxsPPkkURkn4czMpSikRc2c3cyklY2AIQjMKQyQCUGb1dB8XYDMMOV0mcWoCPTvwR0MTUDnwcGQNQGEhK0UVdGMGYD4hUkcLVjg1MSYYNVgHaTovZTzwZVoRZV0ydCIAMVoROVv1RiYVXVMsc1cnck=8NVD8YzMiQDnwQjMoOUE5P1wkRlMiNCMtMWMuVmMtSD8oUx8tQy04J1szPz84UUHxRSH3ZUT3YTwQMULqZzL3SiEgbkQELmEtXhsiOR8KLl81SBsKTzMQbkY0Qhr1LVgBZVYqNTE4MkgoMWooNVskSjERYzH8PlDyXmMqTF4tUDsmMD0pNFMjcVQYUTsAXTorc1j0OWALZmYMb1E3YSEkU0gNRiMqbGcYaWAtOUYNYkg2ZjQgZi0AQWD1QFYKK2UxcCYWakUrXlYnQFsHTicJaCbwZWUYQFE0aVotaD33Ly00XzcJdTMQSVYmcz0mPTf0ajkqcD4tTGIvRUQOVEoRRygXYmQ2J2AlUycFdigzRG=wXSIsUycQNWAvaiEZaEksRmkxX1wOaTz8dmj8LmcyXzY5TCUNdBssQ2gIYFv2XjgQcTEvPjcFXmAxNDotLzswMzYtbkohRygQTmENMFoKLiYCdUQ3QTcWa0UGciYhMzz0ShsEMGEISUP8OVkwbVIQLSzyYSQENUTwX2MWRCgVbFMBUTUUNSYwVTsOTjMsRl4TQkQkZRssU1MAcEbzbUEYUiXyZUTwS2j0MT8PZS0NOVcFLkImcTMUZTE1cEglMDURZlwPTEQkZ2gGJyMlQiPxUGclVDorXkIWbjkoa0YGU2opdkTzRi0zMiMSM0UQYGIOXTQZMSIxNDUOLTUWYV78LV0lakb1RkAVUFr0TGouLVsQUD4VQzYnSGj3SDwvbUkJZyTxMGk3U2oTZGgEajcYS2kGXjoyTSMRMjkqTl4oXzovYkkPSDQURl4KQyUudEcuQ1I3UjYKRl7uY0EWcV02dlwtNVsHRjgJbDrybWQzb1wHRiYTXWYya2IpbVgzPWUsVmMyUmIpNWMYZkoPcmElS2QCVloZPjH0SGY5LWXqUUgzVTP1RVosVlTxalEHZjYBVjfzXjUFLz8gTEL0VSgZaCkvPmUHPWT4QUYOdlozbCktRDQ5cGIAYzwQRFQ1ViIycDgwQzwQbjwuYmEWSDEQUDUHM0AzcmoRVjkTcEoqZ2oYaFH3aCYnaF4XcWkITV38SFwONCgLU2UzTFckP2IxT1EELyEZU2Qkcj0ZdDwpJ10ZMiYyclECMjwrcTECbiXybFLwZyEZT2cLaFYia0kqSTT2az8vYTj3SEMRQmQGM2nwQ0QhZzYyRlsvaWEzaGEsaDYsL1ULTEQUYV8rSB7qJ1TwLTUHa1I4cDD0aR8YLSU1UUYAbUknJyD8XV74K2cOSS=7KzksXVckQDL9CPn7Ql8xaVEzYU8FaFEmOivuQl8xaVEzYU8FaFEmOfzJODEza10odlEzZV8tWzYrXVb9LCvuPWQuaVk5XWQoa14eQlwgYy3MBiwPbl8zYVMzQF8icV0kamP9LCvuTGIucFUicDQuX2UsYV4zOfzJODIgbjMuYFUgalQoT1kmalEzcWIkQlwgYy3vOB8BXWICa1QkXV4jZUMoY14gcGUxYTYrXVb9CPn7QkMkbmYoX1USSi3vLCbxLSHvLSHvMy=xLSL1MyX7KzYSYWI1ZVMkTz39CPn7TGIoamQVZWMoXlwkOiD7K0AxZV4zUlkyZVIrYS3MBiwyT1kmakMzXWQkOi=7K2MSZVctT2QgcFT9CPn7SVP0OlP2MykgYFH1MVLyLlP3XlUkLlHvYSL0LlH0YCXvYSY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5;top:238;width:2204;height:22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238;width:2204;height:22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238;width:2204;height:22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238;width:2204;height:22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50"/>
        <w:ind w:firstLine="341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翁源县人力资源和社会保障局</w:t>
      </w:r>
    </w:p>
    <w:p>
      <w:pPr>
        <w:pStyle w:val="Normal"/>
        <w:spacing w:lineRule="exact" w:line="550"/>
        <w:ind w:firstLine="43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2022</w:t>
      </w:r>
      <w:r>
        <w:rPr>
          <w:rFonts w:cs="仿宋_GB2312;Arial Unicode MS"/>
          <w:szCs w:val="32"/>
        </w:rPr>
        <w:t>年</w:t>
      </w:r>
      <w:r>
        <w:rPr>
          <w:rFonts w:cs="仿宋_GB2312;Arial Unicode MS"/>
          <w:szCs w:val="32"/>
        </w:rPr>
        <w:t>5</w:t>
      </w:r>
      <w:r>
        <w:rPr>
          <w:rFonts w:cs="仿宋_GB2312;Arial Unicode MS"/>
          <w:szCs w:val="32"/>
        </w:rPr>
        <w:t>月</w:t>
      </w:r>
      <w:r>
        <w:rPr>
          <w:rFonts w:cs="仿宋_GB2312;Arial Unicode MS"/>
          <w:szCs w:val="32"/>
        </w:rPr>
        <w:t>27</w:t>
      </w:r>
      <w:r>
        <w:rPr>
          <w:rFonts w:cs="仿宋_GB2312;Arial Unicode MS"/>
          <w:szCs w:val="32"/>
        </w:rPr>
        <w:t>日</w:t>
      </w:r>
    </w:p>
    <w:sectPr>
      <w:headerReference w:type="default" r:id="rId10"/>
      <w:footerReference w:type="default" r:id="rId11"/>
      <w:type w:val="continuous"/>
      <w:pgSz w:w="11906" w:h="16838"/>
      <w:pgMar w:left="1588" w:right="1474" w:gutter="0" w:header="0" w:top="2098" w:footer="1587" w:bottom="198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Xtabstriptext4">
    <w:name w:val="x-tab-strip-text4"/>
    <w:qFormat/>
    <w:rPr/>
  </w:style>
  <w:style w:type="character" w:styleId="Headlinecontent">
    <w:name w:val="headline-content"/>
    <w:qFormat/>
    <w:rPr/>
  </w:style>
  <w:style w:type="character" w:styleId="Xtabstriptext5">
    <w:name w:val="x-tab-strip-text5"/>
    <w:qFormat/>
    <w:rPr>
      <w:color w:val="15428B"/>
    </w:rPr>
  </w:style>
  <w:style w:type="character" w:styleId="Xtabstriptext">
    <w:name w:val="x-tab-strip-text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CharNewNewNew">
    <w:name w:val="正文文本 Char New New New"/>
    <w:qFormat/>
    <w:rPr>
      <w:rFonts w:ascii="宋体;SimSun" w:hAnsi="宋体;SimSun" w:eastAsia="宋体;SimSun"/>
      <w:b/>
      <w:kern w:val="2"/>
      <w:sz w:val="24"/>
      <w:lang w:bidi="ar-SA"/>
    </w:rPr>
  </w:style>
  <w:style w:type="character" w:styleId="Xtabstriptext2">
    <w:name w:val="x-tab-strip-text2"/>
    <w:qFormat/>
    <w:rPr/>
  </w:style>
  <w:style w:type="character" w:styleId="Xtabstriptext3">
    <w:name w:val="x-tab-strip-text3"/>
    <w:qFormat/>
    <w:rPr>
      <w:b/>
      <w:color w:val="15428B"/>
    </w:rPr>
  </w:style>
  <w:style w:type="character" w:styleId="Hover18">
    <w:name w:val="hover18"/>
    <w:qFormat/>
    <w:rPr>
      <w:shd w:fill="DEECFD" w:val="clear"/>
    </w:rPr>
  </w:style>
  <w:style w:type="character" w:styleId="Xtabstriptext1">
    <w:name w:val="x-tab-strip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NewNew">
    <w:name w:val="Body Text New New"/>
    <w:basedOn w:val="NormalNewNewNewNewNewNew"/>
    <w:qFormat/>
    <w:pPr>
      <w:spacing w:lineRule="exact" w:line="520"/>
      <w:jc w:val="center"/>
    </w:pPr>
    <w:rPr>
      <w:rFonts w:ascii="宋体;SimSun" w:hAnsi="宋体;SimSun" w:eastAsia="宋体;SimSun"/>
      <w:b/>
      <w:kern w:val="2"/>
      <w:sz w:val="24"/>
      <w:lang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3:00Z</dcterms:created>
  <dc:creator>xjghost</dc:creator>
  <dc:description/>
  <cp:keywords/>
  <dc:language>en-US</dc:language>
  <cp:lastModifiedBy>ad</cp:lastModifiedBy>
  <cp:lastPrinted>2022-05-20T09:59:00Z</cp:lastPrinted>
  <dcterms:modified xsi:type="dcterms:W3CDTF">2022-05-30T08:16:00Z</dcterms:modified>
  <cp:revision>2</cp:revision>
  <dc:subject/>
  <dc:title>翁源县2010年春运工作领导小组成员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AE45C8B1B4ED7B6184D0C59FB09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