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color w:val="000000"/>
          <w:szCs w:val="32"/>
          <w:lang w:val="en-US" w:eastAsia="en-US"/>
        </w:rPr>
      </w:pPr>
      <w:r>
        <w:rPr>
          <w:rFonts w:cs="黑体;SimHei"/>
          <w:color w:val="000000"/>
          <w:szCs w:val="32"/>
          <w:lang w:val="en-US" w:eastAsia="en-US"/>
        </w:rPr>
      </w:r>
      <w:bookmarkStart w:id="0" w:name="PO_WORD_CONTENT"/>
      <w:bookmarkStart w:id="1" w:name="PO_WORD_CONTEN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6555</wp:posOffset>
                </wp:positionH>
                <wp:positionV relativeFrom="paragraph">
                  <wp:posOffset>15240</wp:posOffset>
                </wp:positionV>
                <wp:extent cx="636905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0" w:right="790" w:hanging="0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pacing w:val="40"/>
                                <w:w w:val="90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40"/>
                                <w:w w:val="90"/>
                                <w:sz w:val="72"/>
                                <w:szCs w:val="84"/>
                              </w:rPr>
                              <w:t>翁源县发展和改革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color w:val="FF0000"/>
                                <w:spacing w:val="40"/>
                                <w:w w:val="90"/>
                                <w:sz w:val="72"/>
                                <w:szCs w:val="58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color w:val="FF0000"/>
                                <w:spacing w:val="40"/>
                                <w:w w:val="90"/>
                                <w:sz w:val="72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54.4pt;mso-wrap-distance-left:9.05pt;mso-wrap-distance-right:9.05pt;mso-wrap-distance-top:0pt;mso-wrap-distance-bottom:0pt;margin-top:1.2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90" w:right="790" w:hanging="0"/>
                        <w:jc w:val="distribute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pacing w:val="40"/>
                          <w:w w:val="90"/>
                          <w:sz w:val="72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40"/>
                          <w:w w:val="90"/>
                          <w:sz w:val="72"/>
                          <w:szCs w:val="84"/>
                        </w:rPr>
                        <w:t>翁源县发展和改革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bCs/>
                          <w:color w:val="FF0000"/>
                          <w:spacing w:val="40"/>
                          <w:w w:val="90"/>
                          <w:sz w:val="72"/>
                          <w:szCs w:val="58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color w:val="FF0000"/>
                          <w:spacing w:val="40"/>
                          <w:w w:val="90"/>
                          <w:sz w:val="72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32410</wp:posOffset>
                </wp:positionV>
                <wp:extent cx="6120130" cy="0"/>
                <wp:effectExtent l="0" t="24130" r="0" b="241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.3pt" to="462pt,18.3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翁源县发展和改革局关于调整局领导班子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员分工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局各股（室）、中心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根据人事变动和工作需要，</w:t>
      </w:r>
      <w:r>
        <w:rPr/>
        <w:t>经局党组研究决定，</w:t>
      </w:r>
      <w:r>
        <w:rPr/>
        <w:t>将县</w:t>
      </w:r>
      <w:r>
        <w:rPr/>
        <w:t>发改局</w:t>
      </w:r>
      <w:r>
        <w:rPr/>
        <w:t>领导班子成员分工调整通知如下：</w:t>
      </w:r>
    </w:p>
    <w:p>
      <w:pPr>
        <w:pStyle w:val="Normal"/>
        <w:spacing w:lineRule="exact" w:line="560"/>
        <w:ind w:firstLine="634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张国光（党组书记、局长）：</w:t>
      </w:r>
      <w:r>
        <w:rPr>
          <w:color w:val="000000"/>
        </w:rPr>
        <w:t>主持全面工作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rFonts w:ascii="楷体_GB2312" w:hAnsi="楷体_GB2312" w:eastAsia="楷体_GB2312"/>
          <w:b/>
          <w:bCs/>
          <w:color w:val="000000"/>
        </w:rPr>
        <w:t>龙镜灵（党组成员、副局长）：</w:t>
      </w:r>
      <w:r>
        <w:rPr>
          <w:szCs w:val="32"/>
        </w:rPr>
        <w:t>分管能源环境和体制改革股、产业发展和社会事业股。分管社会事业发展、区域发展、谋划产业发展、乡村振兴、申报项目、争取资金、</w:t>
      </w:r>
      <w:r>
        <w:rPr>
          <w:szCs w:val="28"/>
        </w:rPr>
        <w:t>产业准入审查、</w:t>
      </w:r>
      <w:r>
        <w:rPr>
          <w:szCs w:val="32"/>
        </w:rPr>
        <w:t>综合交通发展重大事项；分管生态环境、能源管理、节能减排、生态文明和经济体制改革、安全生产、信用体系建设。</w:t>
      </w:r>
    </w:p>
    <w:p>
      <w:pPr>
        <w:pStyle w:val="Normal"/>
        <w:ind w:firstLine="634"/>
        <w:rPr/>
      </w:pPr>
      <w:r>
        <w:rPr>
          <w:rFonts w:ascii="楷体_GB2312" w:hAnsi="楷体_GB2312" w:eastAsia="楷体_GB2312"/>
          <w:b/>
          <w:bCs/>
          <w:color w:val="000000"/>
        </w:rPr>
        <w:t>陈秀群（党组成员、副局长）：</w:t>
      </w:r>
      <w:r>
        <w:rPr>
          <w:color w:val="000000"/>
        </w:rPr>
        <w:t>分管办公室、综合规划股。</w:t>
      </w:r>
      <w:r>
        <w:rPr>
          <w:szCs w:val="32"/>
        </w:rPr>
        <w:t>分管经济和社会发展中长期规划、年度计划、城乡融合发展、新型城镇化工作；</w:t>
      </w:r>
      <w:r>
        <w:rPr>
          <w:color w:val="000000"/>
        </w:rPr>
        <w:t>分管党风廉政建设、意识形态、文电会务、档案、政务公开、宣传、信访、人事管理、机构编制、离退休人员服务、</w:t>
      </w:r>
      <w:r>
        <w:rPr>
          <w:szCs w:val="32"/>
        </w:rPr>
        <w:t>保密、“双拥”、普法、后勤工作。</w:t>
      </w:r>
      <w:r>
        <w:rPr>
          <w:szCs w:val="28"/>
        </w:rPr>
        <w:t>分管工会、党组织建设；分管局财务、资产。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4"/>
        <w:rPr>
          <w:szCs w:val="32"/>
        </w:rPr>
      </w:pPr>
      <w:r>
        <w:rPr>
          <w:rFonts w:ascii="楷体_GB2312" w:hAnsi="楷体_GB2312" w:eastAsia="楷体_GB2312"/>
          <w:b/>
          <w:bCs/>
          <w:color w:val="000000"/>
        </w:rPr>
        <w:t>何瑜航（党组成员、副局长）：</w:t>
      </w:r>
      <w:r>
        <w:rPr>
          <w:szCs w:val="32"/>
        </w:rPr>
        <w:t>分管重点项目股、投资管理股、重点项目服务中心。分管重点项目建设、招投标、投资项目立项（审批、核准、备案）、国防经济动员工作。</w:t>
      </w:r>
    </w:p>
    <w:p>
      <w:pPr>
        <w:pStyle w:val="Normal"/>
        <w:ind w:firstLine="634"/>
        <w:rPr>
          <w:szCs w:val="28"/>
        </w:rPr>
      </w:pPr>
      <w:r>
        <w:rPr>
          <w:rFonts w:ascii="楷体_GB2312" w:hAnsi="楷体_GB2312" w:eastAsia="楷体_GB2312"/>
          <w:b/>
          <w:bCs/>
          <w:color w:val="000000"/>
        </w:rPr>
        <w:t>林新华（党组成员）：</w:t>
      </w:r>
      <w:r>
        <w:rPr>
          <w:szCs w:val="32"/>
        </w:rPr>
        <w:t>分管粮食和物资储备股、价格与收费管理股、价格认证中心、价格监测中心。分管粮食调控、储备、轮换工作；分管粮食流通管理、</w:t>
      </w:r>
      <w:r>
        <w:rPr>
          <w:szCs w:val="28"/>
        </w:rPr>
        <w:t>粮食安全生产、食品安全、重要物资和应急物资收储、轮换和日常管理工作、对粮食购销有限公司</w:t>
      </w:r>
      <w:r>
        <w:rPr/>
        <w:t>业务指导和监管</w:t>
      </w:r>
      <w:r>
        <w:rPr>
          <w:szCs w:val="28"/>
        </w:rPr>
        <w:t xml:space="preserve">。分管政府定价、收费管理、市场价格监测、农产品调查、价格认定工作；分管征地拆迁工作。 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33350</wp:posOffset>
                </wp:positionV>
                <wp:extent cx="1486535" cy="1486535"/>
                <wp:effectExtent l="0" t="0" r="0" b="1211332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ENTP1LycFQhz1QSLwKSQAMCPsNCQDLxzwPSfyLiIFLCT2QCk8OB8Da1MIQC3MBiwDa1MNXV0kOr6L0KSO1Kdh0al5yaiDtN990qmXz8p088W6usaA6KV7rNCWz6OI0KF20qljsbSMpMZpLi=xLh30KiLvOB8Da1MNXV0kOfzJOEMoY14gcGUxYT4gaVT9yryTsL+Xs5KUtaqMtLR3666VOB8SZVctXWQ0blUNXV0kOfzJOEMoY14gcGUxYUUyYWINXV0kOr6L0KSO1Kdh0al5yaiDtN990ivuT1kmalEzcWIkUWMkbj4gaVT9CPn7T1kmalEzcWIkUV4ocD4gaVT9yryTsL+Xs5KUtaqMtLR3666VOB8SZVctXWQ0blUUalkzSlEsYS3MBiwSZVctXWQ0blUKYWkSSi3vLCbxLCHvLSLvMi=3MS=1LSf7K0MoY14gcGUxYTskdUMNOfzJOEMoY14gcGUxYUQoaVT9Li=xLhzvMhzwMh=fLST5MCf5MCPfHBiJrayj0KS=sMeTz8pwuqWXJSvuT1kmalEzcWIkUFksYS3MBiwCa10vcWQkbjkPOiD4KiX2KiL3KiD4MCvuP18sbGUzYWIITC3MBiwCa10vcWQkbj0APzEjYGH9Pi=sNCLsQjTsNCPsMCfsMTX7KzMuaWA0cFUxSTECPVQjbi3MBiwPZVMEdGP9KlcoYivuTFkiQWgzOfzJOEAoX0coYGQnOiPtLSLvLC=vOB8PZVMWZVQzZC3MBiwPZVMHYVkmZGP9MB3wLy=vLC=7K0AoXzgkZVcncC3MBiwSZVctYVQCa14zYWgzOj0IRTUMdjMCPWg0YzE2RTIAYzkPPmcAPzkCPTYKPTUAPTEAVT8QSTYMPSAGP0MwQ0MIXiMDTTUBPkEUPT0GRWgCdjEJPlcNUjIAVUQAZz4OSUQqcz42VTQVTUEKQDQBRFIGNVkYU2cmTjcralEXTlghPzIDYUcJaFMtSlwYL0Y4XUgRMTkEQiEjQ1g1X10rLFUSPjQhdSQyRTU3LEoCMGgGQDEWPlcNUjIAST0DLFQETSAEY0UHUlkhQ1wpRTUNPj0TPVUFcyA3SkQALz0pVWgNZjE2STQBXTY2LGkMdjDxSTQidD4pPWcMQDIgSTg2dDQTPTwBYz4VPjEYYTIAPjQAQSQ3QGoASjImSkYBPVckPlv0K0QndCMAUDUPSTDvQzDwUTUBdCQGaB8ZTlLwMDMMTmM2Q0EYQEYQTTsHZDnuc0b1TUT2NUPvUmgVUjk3aD8ZYGAXQTE3QGoASjImSkYBPWMkPm=2QUg1bFYzdjUhSTIqQzDwUTUAdCQSYigFcVsFSx8UNTYiUkYSSUoTaUggUmgASTkGYj0ALDcCT2EGTzkhLzQQQTIATUUAPSQGSjEDPzIoTTsBY0ECbUAMLRr1X1w3QjUqaWXwLkYUbVwBVWEASTL1RScoPjoxTUYNLjPuLl4GalMTZTMzPUoyLEUzJ0UHVlUpbkcwaWAyYFEqZUg4MVMyMk=qcToVbzUkNDsMcUYRMCUwNFMjQlwJcTHuPkYZSl8BPlsPbjP0Vjj1cTQsTmIHSGAKTSgHaGgOUiUvLmcMSjj1YlkSXSQWMUcUREYVdGcWQTcvVkcgNSkYcVsxPWkQRTQATTEBayQIPkQpPzMAUV82RGcYQEYRLFoBPlc2Ql8AUVwULEQHLmMnZ0ErcjYnRzsZXmcLUlcyTlD3Y2cHTUkDUkHvSzIBVTUFQF0VRiMnY0DvZ0bqUDz0RCk1dWURR2g4bzo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yMMUD0zSzQAYDImUWEVZEUBPWcQUTQBRWcMQFM4STQIcz0TSWcNZjDzSkQALj0TY2cDTUkJR18ZRVg1Xz4ATTUFPkEAQFcmQTIASTsHXyQMVEgvYj8wQikZbToPMm=yMlcWdFQrJ0QJMDEGayUKU2AUPTIkSFQTcWUjUD73VWHuakf4aDEQX1UIQj4XMFUxRDQsZDICU1UGXVIrQyDzPTwlSVcIPz0rNFsBUCUzP2kMMlQxYTYIcV4hYUI3aSjzMVgEYjs5S1khQ1zuYUERbSkSVlYAS1Q2Xjg0UjEBUzEFS1svPjcWMh74P1U0QikFRz0sMCbwLWQTX1jzTVEOT1gMUCQUdUo2QmjvZzr3M1U0QjQOMzrwcTgMay=uR0cTZEIkTVfxbko0cD8ySV4BbzwQMGQxQC=0MCTyUB8kYF4sb0gGb1M5UzEucCcFYkcxMzoGUSknUUnzcl34S0DxdmkhTjsUUlHyST0FVjryPTjubz8VTmEtX2QrakEuVmkKQVTvRFgZYUoOPT32Yz0KRFUUdWExP2AJQToUXkIZQmnzOSvuT1kmalUjP18tcFU3cC3MBiwSZVctXWQ0blUVXVw0YS4MRTkFblcYRjsuVjknclMNPUEiP18IRTYtdjMCPkoyPzEQQWgCdjEJPlcUbjQmSTMGY0UASTL3QzMSbTcSRVHyQEEERDEgPVkBPzInS0QEMD0GVSAZZjYrSloALD4DQSMNUFryS0cMLD0DRlsYdkU4SUQILD31PzMBQFM2Y1cQdj0IRTQGMjEDPVcEPzEmNDgAPTkmRTEUazEQPTEAPlb0PWcUczQQVToKa0oIZGYiSjEQQTYBTTE2VVoESD0AZzcALUUEPlgMP0DvMGgOUDDyPlcNUjIAaz0MQVQyXiIJZFICPjUgU1QvYDcFbzkESiUYaUY4XyIVZlQXRmAjRFsmTUgVLFEGNWkgVEH0RTUNcjwoc1cTREIqSFoEVT0BVTcALUUEPWc2TEHvTjQQTzIQYEcJb1EWSVcQLDU3STHzVDQTQSEMQFM4SloELj0DPWcMQl8XQEQIdj0DVWcNdjTxSTQAcz0Fa2clQDUNSTEyQzDwUTUBZCQEPTUMPUQpQUAMPSAGPSEUQTMBMDcXaikORDgiPj0QNGcDTUkDUkEQRDgmXUf4aDY5VFcIdDc5PUoBYz4VPjEuYTUtKzIhbDITciEPTkgFUkUpQ0T0aCIrX0EDQUAMPSAGPSEUQTM3MDctb0IkJ1vqLz0Rb2cGTUkDUkEQQDgnRh82UyYQUSb4UCAVdEYVRWgrS0ojbEgEPWcmVig2QEEYRjsuVjknclMNPUEEPjIQPTQmVSAASTkGRjEuQzIAR173dkf2bGkXQUUST1DuVEoVT2EUQlkuPWcLa1o0RTUscDIUL0kPK1EiXVQ3SzkKLDIsdkISLyUQYFv1S2QgbVEsdCEwTzolSFw4dl7uMiQrU2cRM2cudSUVRFosbmg3LEcUaSQHNDYVZyImQTcQJ2MPaFspbSQOVjcyX2UqbDQ2YUgEMUgsalIAcyApbBsJRmInXlwZTVQVVDgBVUEgaFwZbiLwZSYSbzQJPVcMPjEAQ1omYzYOSTkIPkMpPVYBYz4VREMMQTcDPUcmPkMVUEIMYlE4Q0ICUygWQV8vaGYAcEcCdDYxdTQAYDImSkYHTSQEQlcQUT8ZUV4kQzIDT0IhMT05Z1XxKzr0QWIHR2cq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moidD04LCQMPiAGPkMvUzYQQTQBPkEMQVoAcz45RWcMZjE3SWoALj0DYyEMQEk3SzQASjImZ2EnZ1kGNWbvPjEQUTYAPT8CPUEEPWcuYGomdFQkaCf1a0fwaV8qK2EtYmEBXjXxVCUMalcAXVoqbFErTTEFMGPwSyX0LTz2dFk1J1QlLkUBPmfzY0TwYlf1b1MOXTUERknzVmA0UVIXYzEzNGkAYzk4VGkQQkAsLDwIdm=xcCQUZSYjcCUHQ1HyZl0ETigxSSYJb1EhNSUBQ2HwRlv3PSTyPmMkMUUAQkkAUSYSZzUZXmHuLDn1MEfvUV84Xlo1VEbwSmkLZDIuMTsEdEAnUDotPUgLT0ExdmP1MEUMM2MxUyQidVoTNGAZSzYFMTMHXWQsMi=1c2kiQ2czQFjxb0ATalotYE=4MSIkXWgiXWg5SkkCZSMyUikgcmMqVkPxQkItZRslLCUDXkAJcDUvTkY1X2c2UlsxXzEpJ2b0UjcwYGjxU1QCZF4Ia0H2TVUFaCUqMDDycTE2a1P0UDswbzsqZ0ErTmQFZ0gPZjcCPUIyc1cmQUgAYzUBSTgUc0kpQTwMPVsGPSEUQTInSTMQLCQ3S0QALzImSkYBPV8MSTUjb1HxRlghPzIEXUcjbFQGQmMIQT30VV0VdVLxUlojVDovYDgqY0EXUiAgQyk4XUgRMTkESmYLZWcmUDgRZzwpQUkMPkkGPSEUQTE2c0ARLEIDTUMBTVQWRmMgUz0mTSAEdDEmNDgAPTkmRTEUazEQPTEAPlb0PWcUczMQVTYKcyQDPVguQjEDPT4BY1swZFsoQyk2LDIATTUFPTESPlcCcEEHYCQlbDb0cTQtYkIKVj4ZSFoSQ2A1YEU5XUP4MCkMcFEONSITYjYvaSIyYl8tLmMYJ0QqYV4hLD8obUcAdj3yPlgLXW=3cDY5XiTqazU3ZT0FPiUSMzY2LBssTFL3QzcOLGkmRj45aSgjMkgBMzTuXkX1cVwDRD0UciEFU2QANVY0SVsOMlz3Y0IEZzfuLjMQQV70YD72LEoDX0cHVSQtMmEVXVcHZWP7K0MoY14gcGUxYUYgaGUkOfzJOEMoY14kYDwkalczZC3wNSPzOB8SZVctYVQLYV4mcFf9CPn7T1kmalEzcWIkS2IjYWH9LSvuT1kmalEzcWIkS2IjYWH9CPn7UlUxb1kuai4VNB3wKi=tLiH1OB8VYWIyZV8tOfzJODksXVckQDL9RFgrVDkgZj32LmIqQCkLSUUTcToYUyMoTlHzTTUvYB78dWcBciEPbUMuUjsyaTMmMWQtLFM3YlT1S2oZJzEFQygTXyEpSEfwdWEHaDUHSTUHRD0GQzcGQzbvSTcGTB8GQ1ImQzcDQzcGRD0GQDcGQzPvSTcDTB8GQFImQzQDQzcDRD0FXjcGQlHvSTYhTB8FXlImQlIDQzYhRD0ATDcGPU=vSTEPTB8ATFImPUADQzEPRDzqLDcGJy=vSRrvTB7qLFImJyADQxrvRDzqRDcGJzfvSRsHTB7qRFImJzgDQxsHRDPvQzbqLDbvQCAGTDTvQ1IyLDcDJyAGRDPvQDbqLDPvQCADTDTvQFIyLDQDJyADRDQtXjbqalHvQF4hTDUtXlIyalIDJ14hRDQzTDbqcE=vQGQPTDUzTFIycEADJ2QPRDP0LDbqMS=vQCTvTDT0LFIyMSADJyTvRDP0RDbqMTfvQCUHTDT0RFIyMTgDJyUHRCIwQzcObTbvLmEGTFIwQ1IubTcDS2EGRCIwQDcObTPvLmEDTFIwQFIubTQDS2EDRCIPXjcOTFHvLkAhTFIPXlIuTFIDS0AhRCHwTDcOLU=vLiEPTFHwTFIuLUADSyEPRCI1LDcOci=vLmXvTFI1LFIuciADS2XvRCI1RDcOcjfvLmYHTFI1RFIucjgDS2YHRFoQQzclTTbvZkEGTCMQQ1IPTTcDYkEGRFoQQDclTTPvZkEDTCMQQFIPTTQDYkEDRFnzXjclMFHvZiQhTCLzXlIPMFIDYiQhRFohTDclXk=vZlIPTCMhTFIPXkADYlIPRFoRLDclTi=vZkHvTCMRLFIPTiADYkHvRFoRRDclTjfvZkIHTCMRRFIPTjgDYkIHREgMQzbvSTbvVD0GTDoMQ1IBSTcDLD0GREgMQDbvSTPvVD0DTDoMQFIBSTQDLD0DREgLXjbvSFHvVDwhTDoLXlIBSFIDLDwhREf4TDbvNU=vVCkPTDn4TFIBNUADLCkPREgDLDbvQC=vVDPvTDoDLFIBQCADLDPvREgDRDbvQDfvVDQHTDoDRFIBQDgDLDQHRDgXQzb0VDbvREgGTEUXQ1H8VDcDMUgGRDgXQDb0VDPvREgDTEUXQFH8VDQDMUgDRDgrXjb0aFHvRFwhTEUrXlH8aFIDMVwhRDgnTDb0ZE=vRFgPTEUnTFH8ZEADMVgPRDgHLDb0RC=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=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=0RGXzaGcDL2IoTUkVaUAXUSQTK1UgczwOaGk0KyEZXycSaVn8czgnRjzxUiL4UyQIYkAIYjULbjMvbUAWSlggMGn8LGgkRUHzPjQSUmMUT2QsdiAxSDwta0=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=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=4UGEOQiciaVotaSc5TkEpTEQjVhsRX1oKaTstSjwDaCcGTSUhL0EOTiE2SVEnaBs0TEQndi=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=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=4T1gPVGQPTkAucCESXT4PLlkhXVD8LUAoUjoQLmMuRlIBa2X4L1EoSWQTRCLuMzIhdj8PckUTRTgHVivuRV0gY1UDPy3MBiwFa2IsXWQkWzYrXVb9OB8Fa2IsXWQkWzYrXVb9CPn7PWQuaVk5XWQoa14eQlwgYy3vOB8AcF8sZWogcFkuak8FaFEmOfzJOEAxa2QkX2QDa1M0aVUtcC3vOB8Pbl8zYVMzQF8icV0kamP9CPn7PlExP18jYVEtYFkSZVctXWQ0blUFaFEmOi=7KzIgbjMuYFUgalQoT1kmalEzcWIkQlwgYy3MBiwFT1UxclkiYUMNOfvRLC=2Li=xLCDyLCXvNCTvMiD3OB8FT1UxclkiYUMNOfzJOEAxZV4zUlkyZVIrYS3wOB8PblktcEYob1khaFT9CPn7b0MoY14ScFEzYS3vOB8yT1kmakMzXWQkOfzJOD0jMS4gNSD3LFXzYiEkMi=zMCD2MSj2NVLzLCIjXyTxLSHz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10.5pt;width:117.05pt;height:117.05pt" coordorigin="5364,210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0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sENTP1LycFQhz1QSLwKSQAMCPsNCQDLxzwPSfyLiIFLCT2QCk8OB8Da1MIQC3MBiwDa1MNXV0kOr6L0KSO1Kdh0al5yaiDtN990qmXz8p088W6usaA6KV7rNCWz6OI0KF20qljsbSMpMZpLi=xLh30KiLvOB8Da1MNXV0kOfzJOEMoY14gcGUxYT4gaVT9yryTsL+Xs5KUtaqMtLR3666VOB8SZVctXWQ0blUNXV0kOfzJOEMoY14gcGUxYUUyYWINXV0kOr6L0KSO1Kdh0al5yaiDtN990ivuT1kmalEzcWIkUWMkbj4gaVT9CPn7T1kmalEzcWIkUV4ocD4gaVT9yryTsL+Xs5KUtaqMtLR3666VOB8SZVctXWQ0blUUalkzSlEsYS3MBiwSZVctXWQ0blUKYWkSSi3vLCbxLCHvLSLvMi=3MS=1LSf7K0MoY14gcGUxYTskdUMNOfzJOEMoY14gcGUxYUQoaVT9Li=xLhzvMhzwMh=fLST5MCf5MCPfHBiJrayj0KS=sMeTz8pwuqWXJSvuT1kmalEzcWIkUFksYS3MBiwCa10vcWQkbjkPOiD4KiX2KiL3KiD4MCvuP18sbGUzYWIITC3MBiwCa10vcWQkbj0APzEjYGH9Pi=sNCLsQjTsNCPsMCfsMTX7KzMuaWA0cFUxSTECPVQjbi3MBiwPZVMEdGP9KlcoYivuTFkiQWgzOfzJOEAoX0coYGQnOiPtLSLvLC=vOB8PZVMWZVQzZC3MBiwPZVMHYVkmZGP9MB3wLy=vLC=7K0AoXzgkZVcncC3MBiwSZVctYVQCa14zYWgzOj0IRTUMdjMCPWg0YzE2RTIAYzkPPmcAPzkCPTYKPTUAPTEAVT8QSTYMPSAGP0MwQ0MIXiMDTTUBPkEUPT0GRWgCdjEJPlcNUjIAVUQAZz4OSUQqcz42VTQVTUEKQDQBRFIGNVkYU2cmTjcralEXTlghPzIDYUcJaFMtSlwYL0Y4XUgRMTkEQiEjQ1g1X10rLFUSPjQhdSQyRTU3LEoCMGgGQDEWPlcNUjIAST0DLFQETSAEY0UHUlkhQ1wpRTUNPj0TPVUFcyA3SkQALz0pVWgNZjE2STQBXTY2LGkMdjDxSTQidD4pPWcMQDIgSTg2dDQTPTwBYz4VPjEYYTIAPjQAQSQ3QGoASjImSkYBPVckPlv0K0QndCMAUDUPSTDvQzDwUTUBdCQGaB8ZTlLwMDMMTmM2Q0EYQEYQTTsHZDnuc0b1TUT2NUPvUmgVUjk3aD8ZYGAXQTE3QGoASjImSkYBPWMkPm=2QUg1bFYzdjUhSTIqQzDwUTUAdCQSYigFcVsFSx8UNTYiUkYSSUoTaUggUmgASTkGYj0ALDcCT2EGTzkhLzQQQTIATUUAPSQGSjEDPzIoTTsBY0ECbUAMLRr1X1w3QjUqaWXwLkYUbVwBVWEASTL1RScoPjoxTUYNLjPuLl4GalMTZTMzPUoyLEUzJ0UHVlUpbkcwaWAyYFEqZUg4MVMyMk=qcToVbzUkNDsMcUYRMCUwNFMjQlwJcTHuPkYZSl8BPlsPbjP0Vjj1cTQsTmIHSGAKTSgHaGgOUiUvLmcMSjj1YlkSXSQWMUcUREYVdGcWQTcvVkcgNSkYcVsxPWkQRTQATTEBayQIPkQpPzMAUV82RGcYQEYRLFoBPlc2Ql8AUVwULEQHLmMnZ0ErcjYnRzsZXmcLUlcyTlD3Y2cHTUkDUkHvSzIBVTUFQF0VRiMnY0DvZ0bqUDz0RCk1dWURR2g4bzo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j8TXyMMUD0zSzQAYDImUWEVZEUBPWcQUTQBRWcMQFM4STQIcz0TSWcNZjDzSkQALj0TY2cDTUkJR18ZRVg1Xz4ATTUFPkEAQFcmQTIASTsHXyQMVEgvYj8wQikZbToPMm=yMlcWdFQrJ0QJMDEGayUKU2AUPTIkSFQTcWUjUD73VWHuakf4aDEQX1UIQj4XMFUxRDQsZDICU1UGXVIrQyDzPTwlSVcIPz0rNFsBUCUzP2kMMlQxYTYIcV4hYUI3aSjzMVgEYjs5S1khQ1zuYUERbSkSVlYAS1Q2Xjg0UjEBUzEFS1svPjcWMh74P1U0QikFRz0sMCbwLWQTX1jzTVEOT1gMUCQUdUo2QmjvZzr3M1U0QjQOMzrwcTgMay=uR0cTZEIkTVfxbko0cD8ySV4BbzwQMGQxQC=0MCTyUB8kYF4sb0gGb1M5UzEucCcFYkcxMzoGUSknUUnzcl34S0DxdmkhTjsUUlHyST0FVjryPTjubz8VTmEtX2QrakEuVmkKQVTvRFgZYUoOPT32Yz0KRFUUdWExP2AJQToUXkIZQmnzOSvuT1kmalUjP18tcFU3cC3MBiwSZVctXWQ0blUVXVw0YS4MRTkFblcYRjsuVjknclMNPUEiP18IRTYtdjMCPkoyPzEQQWgCdjEJPlcUbjQmSTMGY0UASTL3QzMSbTcSRVHyQEEERDEgPVkBPzInS0QEMD0GVSAZZjYrSloALD4DQSMNUFryS0cMLD0DRlsYdkU4SUQILD31PzMBQFM2Y1cQdj0IRTQGMjEDPVcEPzEmNDgAPTkmRTEUazEQPTEAPlb0PWcUczQQVToKa0oIZGYiSjEQQTYBTTE2VVoESD0AZzcALUUEPlgMP0DvMGgOUDDyPlcNUjIAaz0MQVQyXiIJZFICPjUgU1QvYDcFbzkESiUYaUY4XyIVZlQXRmAjRFsmTUgVLFEGNWkgVEH0RTUNcjwoc1cTREIqSFoEVT0BVTcALUUEPWc2TEHvTjQQTzIQYEcJb1EWSVcQLDU3STHzVDQTQSEMQFM4SloELj0DPWcMQl8XQEQIdj0DVWcNdjTxSTQAcz0Fa2clQDUNSTEyQzDwUTUBZCQEPTUMPUQpQUAMPSAGPSEUQTMBMDcXaikORDgiPj0QNGcDTUkDUkEQRDgmXUf4aDY5VFcIdDc5PUoBYz4VPjEuYTUtKzIhbDITciEPTkgFUkUpQ0T0aCIrX0EDQUAMPSAGPSEUQTM3MDctb0IkJ1vqLz0Rb2cGTUkDUkEQQDgnRh82UyYQUSb4UCAVdEYVRWgrS0ojbEgEPWcmVig2QEEYRjsuVjknclMNPUEEPjIQPTQmVSAASTkGRjEuQzIAR173dkf2bGkXQUUST1DuVEoVT2EUQlkuPWcLa1o0RTUscDIUL0kPK1EiXVQ3SzkKLDIsdkISLyUQYFv1S2QgbVEsdCEwTzolSFw4dl7uMiQrU2cRM2cudSUVRFosbmg3LEcUaSQHNDYVZyImQTcQJ2MPaFspbSQOVjcyX2UqbDQ2YUgEMUgsalIAcyApbBsJRmInXlwZTVQVVDgBVUEgaFwZbiLwZSYSbzQJPVcMPjEAQ1omYzYOSTkIPkMpPVYBYz4VREMMQTcDPUcmPkMVUEIMYlE4Q0ICUygWQV8vaGYAcEcCdDYxdTQAYDImSkYHTSQEQlcQUT8ZUV4kQzIDT0IhMT05Z1XxKzr0QWIHR2cqNG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Ej0SmoidD04LCQMPiAGPkMvUzYQQTQBPkEMQVoAcz45RWcMZjE3SWoALj0DYyEMQEk3SzQASjImZ2EnZ1kGNWbvPjEQUTYAPT8CPUEEPWcuYGomdFQkaCf1a0fwaV8qK2EtYmEBXjXxVCUMalcAXVoqbFErTTEFMGPwSyX0LTz2dFk1J1QlLkUBPmfzY0TwYlf1b1MOXTUERknzVmA0UVIXYzEzNGkAYzk4VGkQQkAsLDwIdm=xcCQUZSYjcCUHQ1HyZl0ETigxSSYJb1EhNSUBQ2HwRlv3PSTyPmMkMUUAQkkAUSYSZzUZXmHuLDn1MEfvUV84Xlo1VEbwSmkLZDIuMTsEdEAnUDotPUgLT0ExdmP1MEUMM2MxUyQidVoTNGAZSzYFMTMHXWQsMi=1c2kiQ2czQFjxb0ATalotYE=4MSIkXWgiXWg5SkkCZSMyUikgcmMqVkPxQkItZRslLCUDXkAJcDUvTkY1X2c2UlsxXzEpJ2b0UjcwYGjxU1QCZF4Ia0H2TVUFaCUqMDDycTE2a1P0UDswbzsqZ0ErTmQFZ0gPZjcCPUIyc1cmQUgAYzUBSTgUc0kpQTwMPVsGPSEUQTInSTMQLCQ3S0QALzImSkYBPV8MSTUjb1HxRlghPzIEXUcjbFQGQmMIQT30VV0VdVLxUlojVDovYDgqY0EXUiAgQyk4XUgRMTkESmYLZWcmUDgRZzwpQUkMPkkGPSEUQTE2c0ARLEIDTUMBTVQWRmMgUz0mTSAEdDEmNDgAPTkmRTEUazEQPTEAPlb0PWcUczMQVTYKcyQDPVguQjEDPT4BY1swZFsoQyk2LDIATTUFPTESPlcCcEEHYCQlbDb0cTQtYkIKVj4ZSFoSQ2A1YEU5XUP4MCkMcFEONSITYjYvaSIyYl8tLmMYJ0QqYV4hLD8obUcAdj3yPlgLXW=3cDY5XiTqazU3ZT0FPiUSMzY2LBssTFL3QzcOLGkmRj45aSgjMkgBMzTuXkX1cVwDRD0UciEFU2QANVY0SVsOMlz3Y0IEZzfuLjMQQV70YD72LEoDX0cHVSQtMmEVXVcHZWP7K0MoY14gcGUxYUYgaGUkOfzJOEMoY14kYDwkalczZC3wNSPzOB8SZVctYVQLYV4mcFf9CPn7T1kmalEzcWIkS2IjYWH9LSvuT1kmalEzcWIkS2IjYWH9CPn7UlUxb1kuai4VNB3wKi=tLiH1OB8VYWIyZV8tOfzJODksXVckQDL9RFgrVDkgZj32LmIqQCkLSUUTcToYUyMoTlHzTTUvYB78dWcBciEPbUMuUjsyaTMmMWQtLFM3YlT1S2oZJzEFQygTXyEpSEfwdWEHaDUHSTUHRD0GQzcGQzbvSTcGTB8GQ1ImQzcDQzcGRD0GQDcGQzPvSTcDTB8GQFImQzQDQzcDRD0FXjcGQlHvSTYhTB8FXlImQlIDQzYhRD0ATDcGPU=vSTEPTB8ATFImPUADQzEPRDzqLDcGJy=vSRrvTB7qLFImJyADQxrvRDzqRDcGJzfvSRsHTB7qRFImJzgDQxsHRDPvQzbqLDbvQCAGTDTvQ1IyLDcDJyAGRDPvQDbqLDPvQCADTDTvQFIyLDQDJyADRDQtXjbqalHvQF4hTDUtXlIyalIDJ14hRDQzTDbqcE=vQGQPTDUzTFIycEADJ2QPRDP0LDbqMS=vQCTvTDT0LFIyMSADJyTvRDP0RDbqMTfvQCUHTDT0RFIyMTgDJyUHRCIwQzcObTbvLmEGTFIwQ1IubTcDS2EGRCIwQDcObTPvLmEDTFIwQFIubTQDS2EDRCIPXjcOTFHvLkAhTFIPXlIuTFIDS0AhRCHwTDcOLU=vLiEPTFHwTFIuLUADSyEPRCI1LDcOci=vLmXvTFI1LFIuciADS2XvRCI1RDcOcjfvLmYHTFI1RFIucjgDS2YHRFoQQzclTTbvZkEGTCMQQ1IPTTcDYkEGRFoQQDclTTPvZkEDTCMQQFIPTTQDYkEDRFnzXjclMFHvZiQhTCLzXlIPMFIDYiQhRFohTDclXk=vZlIPTCMhTFIPXkADYlIPRFoRLDclTi=vZkHvTCMRLFIPTiADYkHvRFoRRDclTjfvZkIHTCMRRFIPTjgDYkIHREgMQzbvSTbvVD0GTDoMQ1IBSTcDLD0GREgMQDbvSTPvVD0DTDoMQFIBSTQDLD0DREgLXjbvSFHvVDwhTDoLXlIBSFIDLDwhREf4TDbvNU=vVCkPTDn4TFIBNUADLCkPREgDLDbvQC=vVDPvTDoDLFIBQCADLDPvREgDRDbvQDfvVDQHTDoDRFIBQDgDLDQHRDgXQzb0VDbvREgGTEUXQ1H8VDcDMUgGRDgXQDb0VDPvREgDTEUXQFH8VDQDMUgDRDgrXjb0aFHvRFwhTEUrXlH8aFIDMVwhRDgnTDb0ZE=vRFgPTEUnTFH8ZEADMVgPRDgHLDb0RC=vRDfvTEUHLFH8RCADMTfvRDgHRDb0RDfvRDgHTEUHRFH8RDgDMTgHRD0GQzb0RDgHRDgHRDgHRDgHRDgHRDgHRDgHRDgHRDgHRDgHRDgHRDgHRDgHRDgHRDgHRDgHRDgHRDgHRDgHRDgHRDgHRDgHRDgHRDgHRDgHRDgHRDgHRDgHRDgHRDgHRDgHRDgHRDgHRDgHRDgHRDgHRDgHRDgHRDgHRDgHRDgHRDgHRDgHRDgHRDgHRDgHRDgHRDgHRDgHRDgHRDgHRDgrSj8nRDkHRCj8RFsHRDgHRFwERCH0RDgHPjcHRDj2Sjk2MUMDZkgrZDQVZTQ2MUMESD4IaCkxbTkBcCYRRUgXPiHyajQBUCUEMDQgajMxSjkPalIIcTQXPmcSSjQpal8EP1kqU0ctRFoPal8yYkEXRDEYLzgPLF8iQh8xPjUjMTkPX2IILzQgZSYVZSQuXz7waDIYbjQ0dDQPZGoRcy0NajEVdCQVcCU1djsNaELqLUkKLyIDMEYMJzwrVFEXcEM1YFMUQCLybTosUFI3UmkTXj4rdWUPZTrwQlEnQyQ5bDkSZWIWRD3ucDQMVCj0LEn4PjkhcGMBUzItZTQvQz3wZGAodjgnLFIPMEMvLTE5Q0X0MVHyKzQuRU=zSjIzXiILUkgKaloCbF01dlzyY1gSXzUpPWMVVjgSLzwNch8YazI2TVHyVkEIazwFR1EHLDgDY1QiZ2fyXkc5ajX2czYtZGfzTUMPPV8NQDwrcDYDQyY4bEckbTP1bGYTSGkrNVcCRkbqaDPzYSjvQj0qdFvqQyMqSUMGYDM5axswSGL4UF8OaTEHcj43ZT7xdVQoU2AWQzE4dDwnRFT1L0IIMUQBYzovUVEYNWAEZEn2U0AYYTkmaWYJXmjuUljxbCIzVFD0Rzj8US0rTUD8ZDgnX2osNSkpb2clZT38VSz4dUUhcTb2S0kxXTgkdFYIUTgEcyj2VEQWUWbqZD8gbEUvRTklXUoYa0IRK1f0QDYSNSIYcR7wMycPRGMHYFnwQTnvLlErblksSCMiXVU2cjoTbWk4czQRTikHZFDwLFUSMmMRTzrwdSEXRyLwa0QRLzouXz8PbDoLdUUwZETyaUQ5U1E3PUjxXmH2MTkKa0U1VFwtS1vzQDz0T0kVZlr1Mlk1UUQOZmcrUTgrbkMlLlL2TmI2PjUrZETqcmcnXWESRyP1XmgWdjwmQyQibkcFXjUuUUk2J1w1ZjkHYF45ZkYIcFkSLyM2RiISTFEraFs2VlEYbkUHPlE4aUcyMVLwcyPzXyclLCTyXSMtLWkhK172OTE1aDLvdSASRWIudWk5ZUMWT0oLdj8pcEP2YTs5djgBM1fwOUEKamPwTGgncVo4UiX1UzgnYmEyY2=0RGXzaGcDL2IoTUkVaUAXUSQTK1UgczwOaGk0KyEZXycSaVn8czgnRjzxUiL4UyQIYkAIYjULbjMvbUAWSlggMGn8LGgkRUHzPjQSUmMUT2QsdiAxSDwta0=yTyQoUzkBRmAUYWMsSGQgQjz8YDQZbToSLjs1P0UYbTYgLDwDaFUQYV8wM0cpZjgSUlIpSCk3aFcgayEydCc4ZFzvcyMjaGIESF8XUF0ka2ohSzEUQiX8XkYXUWIuaCUHbTQpLlsuPzn2OTr0OTYVL0Qpay0waVUGP2AXcTf8UyXqT2k2Q1MmbEcUNTHySmkIM132b2YvTkAETlHvL1ghSWgvazwYdGgWaWoyb2cER0AYcFcOPUorcT0ZY0kAZVYPdGQJbUkFNVQ3bDcLOSMMTCY5OUP0ckMURy0DXSUxayc1SFz4b2Ywc2gTMGEJdjUkLiI5VmE3Q10ELVYGPiUJZVMEUEcKUmL2TVcoTDwMNSMxaj8KJ2cLNSMgdDQjQFcVSj0UMiUTdiYEXjQOZSkqLCIDXWgGXmIqR2gEJ0PzTDwzL0IXdWkOKzkOaVcWYmUjPzcsTVkHYDYuUGcvajkSS0gPaycVQ0ooLV00PWooYiUyXjHqX0MDVkQrUyUROVQBaD0yQCcVJ1oXb0kORVvvZzoSLkAuTkcDaCcXMDgWJzkBZTw5PSQ2Mx8MTl8WRVo1dRsNSD00dkgPS0LxL17vTDjyP18nLCUucyQgVDcicDoxZkTwdT3qTzbxb2IXYiczJ1MTaSbxMT8pT1UPPT8waUH2TkgIaTQhVGYvTCT1NS0JciMGMEIPPmY2Ljk1LWkpdT8SdlUCTmH8cmUZckI5NVYoQGkBVGcXSFwtL2M0YWIpQVYFLzI0JyIpUmQ2Vh7zTmYIMSk4aFszMF4MTWIUcyQYLkgUMV0RbiYFLFMOXmQNSGI0VSLyY2krJxsoYlzyRVMqchr2J1wVVCE4MDcJaloKdUjzRVsLaGYtP2EMQB8LTicKQT4TcmcUPiMjRVQrSCcrSDr0bUUTdmQXaj8haVw0Zk=uNTQLUkH2dUQZSmUoZj44OVsYVWHzXR78P10EQEcgZ2b4aycuPmA2amTyaSkLM1j2S0AALzMhRUcUJzQWXmLzMjIZVTvuSCQ2RDwHM0Esa2IJPWoEdGUlb2nycV4yVUUWaEM1TD4APiYLcWcsSTY4aEoZLDohaVstYFkPcGM5RUb4bmU1PUQLSmgWTFcBPjEiMjoNdkcrKzUsQVgpREYsK2P0VV8Hbh7xdlYxXh8pdUI5byMhc0ExNTw5b2nyMloDVRsqLyQxczUWMCDwalwvcWL4TF0zVjkYRSMDLkgWT0T8Yl4zQG=4UGEOQiciaVotaSc5TkEpTEQjVhsRX1oKaTstSjwDaCcGTSUhL0EOTiE2SVEnaBs0TEQndi=4NSIsPUcPLkkPPVwYTSI1c1svT1ETcEIkVUYnLEINaSQSaDUVT1MKM2b0VEfxZWYAUDQ4VGLwcTDvb1YuZz3qQDY2UVU0cUcMRF8gMEYhUGImah8raScFUGAobCDwRiH2OWAoU0LuYkY5ajsDYCchPiUKTiMDUkADTzfwayIOdUksQGYGVWUhc18paVn8NSQzciI3PUQGUjsTcz8OUCcBSTgxcjENQyYVcDbuMlj4akktTkc5ckUZahsjZkTwZSAFKzQOSFUpM0otdVIObkYOVTchRC0EciMkRVsYblsKLTMjMEc2RCMyaGkOM0AmSSEgTykMahszMT4jdmc4VCTyPyLqREYVLkcFR17vchs0aUopdjY2RCMXYlvwc1U4TFbuQEQXSkYsUV0OVjk0Uko3czP2LiDuM0X4bDwqSlUtREQWYkUGQUEkLSAkT1csLV4PVl0FLRsQSUItRDUDaj0VXiQVM0AoUl4VXkMDTDDuMBsqMFwgb0HxcCP0UlkHMSzwLUANcVYkRCk4MUEMR0IscEgMZFsKPWM1TFgJbmQRTFT8TDgpbyEpZz0YS2jyaVcLLTMnUiQKPjcSVVoIaUQuLCMqbyYPM1MJY2kPYVgHSSzuTyz2TTgDViUJckoQRCbvSyc2aWLxUzsJMzIJUkYQTl0FRx8qXiIjLWMGJ1z2PkcJTzwIVCb2YmL1LFvwUxryVDkhbiMKSVg2YDXvYkPyRi0XZ1onaVIrQVIrTVD4aEj0bFohK1kYTTzwMlE5PjQCZTwUSEkKTjQNP0ApaDUOM1sDcVwMVF4SR14GPyAgJ2ohXkE3UWotX0cPPTkWZB8GbSIpT0ksL1o2biXubmjwPUT2REExTUAyamMgdkc1bmI5LyjzLD0VXjwYSCbydkL2dl0BYx8QXjHyVmIROWPuLVoobiMTbVwhdkb8LF0TVVwUaV8OZ0AVPh8UXjwgdDUpSTQNbl70R1ryUGkQXVgjaEkoY0Q4SmIgPyIPXT3yR1gTQVwzQDgUZ0ozLW=1QUAkUB7yYWYOJzEVSFQsLh8kdWHqcGIkNUEiP0EWYiMHU2o5P1ghSiMxSmA5cV4GK2QqLGklY1ouUFH2ckgoZjkwT2LzVT7xUGolLSkEYF4KbFcFaik3a0ERT1oTMWYJLSchYiEUayAXTlkLcGALVUctUkAxTiI5Sz8scmU0bzYrVlYxPzr4QFUJP2cYSTfqclwOQ0kYdiIILzshbTIjMWAvLGkISTgCUB8ZU0QAPUcZLD0TTDb0dDgpTyL1RTjuMmL1YjoiPVcFb0oKNUQ3VFr8TDYQLjgDYmcvdVcxQ2UyQWbva2YxbUo0K0ovZWAkbz7zSFYWUD8Db2QuRyQSazkLThsEXjYrS1IMXkoVbVU4NWAATkUuYkgvJyL2cDYsQEoxdGYARiYVcFgyTSEHZVUhLUcVYx7uTlomMmktdT4nXjw4dGDzRTMwTzwsP1kmMDMUVj8rLWgqQTY3XzgLb0EoJ2L1PSQYUkPzZycUQWMQdiX2RDLydD4pb18tbWP2Tj4ZdDDqQV0sTzsxSVYMUTQMPSQZalsSMycELzoqVSQpSTIoRy0TRzcmSyQLQjL2RzDzUGMXdEgDUjQSb0U1Q1YwYj0TLT8wUzYjQmcyYVM4RkATM1UNTiLuTxr4R2gmYVE3NSUUc0kLVVojdjU2czwORWL4U14BdFIkX1gPZDghRDImXjEWVmkIbWYzXT4iUkIlYTH4amEMQFU4RzEtSUguUDgLLUj0YiDyPmf0c2UCUGfwY0IzLSP8dSz8LlgHbCIkZSMvYkYwNSANOUU0UyIEdDkhXWQtPxs3VFssYSESMkANMlIPdDv1YUgmVVL1ZmQTMSb8XVUBcmUHaSU4TDj0dWbqLWQPamk3UT8DXzkoMl41U0QoX10YcTvzLV3vJxs4RmIyPmTxM2QHSRsNdFMHL0U1OWkIShr2bh81PlUyS2gkRkciSCj4RjgibFYLbCYiZzr8ZUIMXmUVVlzyQ0XxVD01MUc2RTD1U0ozVB8wZGcFdjkBUlb4cEcSQzYITyMIdUb2XWAVaVsEUWUDdVoyMDQhQl7xMWb0bCIpaWkLdB80RFkwdSAnYVoNcjoULzUvcycWby04bkUga1EwcyH4cEQQdT4DcyEhQUIXbDQtQC0EYVMNNVwKP1EHbzwILyI5YGILUDk0cDb2L0LzdScmVGkIUGU2QEQAUCEHSyIGViL4QiAMOTEldicjYy04Xmfvcyj4c1ERTTg0ZyTwUzElPmkRMmI4TEgTczwTRDkiJzYgLD8CdVM5LS00dls2SFQhRVUTLzktaWU2QFcESDv1MWcMdT8jNUHxYD0FYy04Xzs2NRsmcz0FdGcLSFoIR1gncjEGbWcLVlI2UVgmYFD1TGcUVGMPRFv0ckcUVFQTVDXwbUcxOSUpRSDqdD0RXlI3bj0AUjkPaWYpcT4YciUNM2YEMibyZkgiVR8Yai0WdSb4S1z8U1QDcyEYT2cpcR8ZZEP2aGQuXUgSLjHqL2P8aCkOcjEKM2UNNUMNdmQWcjYwZCMBaVIpZ2czLUgPLlnvdT8IdiUgLVoWRSDxLyXyZC0oLUkvdVkyPyYjZDswLT0LZDTyZF8pPSQnSFEuXicBYlfwSTEYLUYlYWUrLlopZDzxLWkKPlDvYEbwcx8OQD0TTCEVRGjwQiEiLVYtRSQRX2jzRzs4TTIGUCEoMlILLkklZlD1ZFkvcWggU1YTLVMvdE=4T1gPVGQPTkAucCESXT4PLlkhXVD8LUAoUjoQLmMuRlIBa2X4L1EoSWQTRCLuMzIhdj8PckUTRTgHVivuRV0gY1UDPy3MBiwFa2IsXWQkWzYrXVb9OB8Fa2IsXWQkWzYrXVb9CPn7PWQuaVk5XWQoa14eQlwgYy3vOB8AcF8sZWogcFkuak8FaFEmOfzJOEAxa2QkX2QDa1M0aVUtcC3vOB8Pbl8zYVMzQF8icV0kamP9CPn7PlExP18jYVEtYFkSZVctXWQ0blUFaFEmOi=7KzIgbjMuYFUgalQoT1kmalEzcWIkQlwgYy3MBiwFT1UxclkiYUMNOfvRLC=2Li=xLCDyLCXvNCTvMiD3OB8FT1UxclkiYUMNOfzJOEAxZV4zUlkyZVIrYS3wOB8PblktcEYob1khaFT9CPn7b0MoY14ScFEzYS3vOB8yT1kmakMzXWQkOfzJOD0jMS4gNSD3LFXzYiEkMi=zMCD2MSj2NVLzLCIjXyTxLSHzM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64;top:210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210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210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64;top:210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4975"/>
        <w:rPr>
          <w:szCs w:val="32"/>
        </w:rPr>
      </w:pPr>
      <w:r>
        <w:rPr>
          <w:szCs w:val="32"/>
        </w:rPr>
        <w:t>翁源县发展和改革局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5129"/>
        <w:rPr/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</w:t>
      </w:r>
    </w:p>
    <w:sectPr>
      <w:footerReference w:type="default" r:id="rId10"/>
      <w:type w:val="continuous"/>
      <w:pgSz w:w="11906" w:h="16838"/>
      <w:pgMar w:left="1588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8:00Z</dcterms:created>
  <dc:creator>微软用户</dc:creator>
  <dc:description/>
  <dc:language>en-US</dc:language>
  <cp:lastModifiedBy>微软用户</cp:lastModifiedBy>
  <cp:lastPrinted>2022-06-16T15:06:00Z</cp:lastPrinted>
  <dcterms:modified xsi:type="dcterms:W3CDTF">2022-06-1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