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翁源县松材线虫病疫情防治整改</w:t>
      </w:r>
    </w:p>
    <w:p>
      <w:pPr>
        <w:pStyle w:val="Normal"/>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工作领导小组办公室</w:t>
      </w:r>
    </w:p>
    <w:p>
      <w:pPr>
        <w:pStyle w:val="Normal"/>
        <w:rPr>
          <w:rFonts w:ascii="宋体;SimSun" w:hAnsi="宋体;SimSun" w:cs="宋体;SimSun"/>
          <w:b/>
          <w:b/>
          <w:color w:val="FF0000"/>
          <w:spacing w:val="20"/>
          <w:sz w:val="52"/>
          <w:szCs w:val="52"/>
        </w:rPr>
      </w:pPr>
      <w:r>
        <w:rPr>
          <w:rFonts w:cs="宋体;SimSun" w:ascii="宋体;SimSun" w:hAnsi="宋体;SimSun"/>
          <w:b/>
          <w:color w:val="FF0000"/>
          <w:spacing w:val="20"/>
          <w:sz w:val="52"/>
          <w:szCs w:val="5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6525</wp:posOffset>
                </wp:positionV>
                <wp:extent cx="5486400" cy="0"/>
                <wp:effectExtent l="635" t="19050" r="0" b="190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75pt" to="422.95pt,10.75pt" ID="直线 3"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翁源县松材线虫病疫木</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管理专项行动方案》的通知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成员单位：</w:t>
      </w:r>
    </w:p>
    <w:p>
      <w:pPr>
        <w:pStyle w:val="Normal"/>
        <w:snapToGrid w:val="false"/>
        <w:spacing w:lineRule="exact" w:line="600"/>
        <w:ind w:firstLine="640"/>
        <w:rPr>
          <w:rFonts w:ascii="仿宋" w:hAnsi="仿宋" w:eastAsia="仿宋" w:cs="仿宋"/>
          <w:bCs/>
          <w:sz w:val="32"/>
          <w:szCs w:val="32"/>
        </w:rPr>
      </w:pPr>
      <w:r>
        <w:rPr>
          <w:rFonts w:ascii="仿宋_GB2312" w:hAnsi="仿宋_GB2312" w:cs="仿宋_GB2312" w:eastAsia="仿宋_GB2312"/>
          <w:sz w:val="32"/>
          <w:szCs w:val="32"/>
        </w:rPr>
        <w:t>为进一步深入贯彻宣传林业有害生物防治相关法律法规，加强我县松材线虫病疫木管理工作，预防松材线虫病疫情扩散，有效保护我县生态安全。根据国家《生物安全法》、《森林法》、《植物检疫条例》等法律法规和国家、省关于林业有害生物防治工作部署，特制定本专项行动方案。</w:t>
      </w:r>
      <w:r>
        <w:rPr>
          <w:rFonts w:cs="宋体;SimSun" w:ascii="宋体;SimSun" w:hAnsi="宋体;SimSun"/>
          <w:sz w:val="24"/>
          <w:szCs w:val="24"/>
        </w:rPr>
        <w:br/>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64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451735</wp:posOffset>
                </wp:positionH>
                <wp:positionV relativeFrom="paragraph">
                  <wp:posOffset>294640</wp:posOffset>
                </wp:positionV>
                <wp:extent cx="1515110" cy="1515110"/>
                <wp:effectExtent l="0" t="0" r="0" b="706348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LwKi=sUiftLR3vKiHxMh=sHDDoOB8AbGANXV0kOfzJODQuXzkDOmryNCXwPyUFLxz1QDPvKSP3MDPsPiQEMBzvMTL2QjP2PiECQCY8OB8Da1MIQC3MBiwDa1MNXV0kOqmXz8qSnadhnaaNyMRzy8iKxaKDy89y4qJgzs+DuqmbvN2WpL+tzMB1q6d8rKhgs6WDyZiVpivuQF8iSlEsYS3MBiwSZVctXWQ0blUNXV0kOr6L0KSO1LGVzqV90ivuT1kmalEzcWIkSlEsYS3MBiwSZVctXWQ0blUUb1UxSlEsYS6NyMRzy8iA0sJ0usX7K0MoY14gcGUxYUUyYWINXV0kOfzJOEMoY14gcGUxYUUtZWQNXV0kOr6L0KSO1LGVzqV90ivuT1kmalEzcWIkUV4ocD4gaVT9CPn7T1kmalEzcWIkR1U4Tz39LC=2Li=xLCDyLCXvNCTvMyPwOB8SZVctXWQ0blUKYWkSSi3MBiwSZVctXWQ0blUTZV0kOiHvLiHsLSDsLCffHCD1NiTzNiT3HB=nxqF74MRzvKSW0MOZra501Bj7K0MoY14gcGUxYUQoaVT9CPn7P18sbGUzYWIITC3wNR31Mx3wLB3wLyX7KzMuaWA0cFUxRU=9CPn7P18sbGUzYWIMPTMAYFQxOiPzKSL2KTT1KTH2KSP0KTH2OB8Ca10vcWQkbj0APzEjYGH9CPn7TFkiQWgzOh4mZVX7K0AoXzU3cC3MBiwPZVMWZVQzZC3zKiHwLC=vLCvuTFkiU1kjcFf9CPn7TFkiRFUoY1gzOiPtLiDvLC=vOB8PZVMHYVkmZGP9CPn7T1kmalUjP18tcFU3cC37K0MoY14kYDMuamQkdGP9CPn7T1kmalEzcWIkUlErcVT9MSIgYSbzLycjNSEhYSUkYijxYiIlMVDvLCDxNCfxMlP7K0MoY14gcGUxYUYgaGUkOfzJOEMoY14kYDwkalczZC3yLivuT1kmalUjSFUtY2QnOfzJOEMoY14gcGUxYT8xYFUxOiD7K0MoY14gcGUxYT8xYFUxOfzJOEYkbmMoa139UiftLR3vKiHxMivuUlUxb1kuai3MBiwIaVEmYTQCOl8qXzIKZikXU0UjRFIETD4wYyXzcyMSLhs3TjDwaGYydV4vVT8kVi=uUlkxcWQFRlD2RUE5UFYsNFgDOTL0SD0GY2okNUABYV3vXVMyaz3wa18NST0MST0MTT4MSUoyST03Rj0MXj0MSV8NSVIMST0hTT4MXkoySVI3Rj0hXj0MXl8NSGgMSTw3TT4LdEoySGg3Rjw3Xj0LdF8NMUoMSSUZTT30VkoyMUo3RiUZXjz0Vl8NP0EMSTMQTT4CTUoyP0E3RjMQXj0CTV8NP18MSTMuTT4Ca0oyP183RjMuXj0Ca18hTT0MP0EMTVIQSUnwTT03cUEMXjMQSV8hTVIMP0EhTVIQXknwTVI3cUEhXjMQXl8hRWgMPzk3TVIIdEnwRWg3cTk3XjMIdF8hM0oMPycZTVH2VknwM0o3cScZXjL2Vl8hXUEMP1EQTVIgTUnwXUE3cVEQXjMgTV8hXV8MP1EuTVIga0nwXV83cVEuXjMga18ULD0MZCAMTUTvSUo3LD03UiAMXlfvSV8ULFIMZCAhTUTvXko3LFI3UiAhXlfvXl8UVmgMZEo3TUUZdEo3Vmg3Uko3XlgZdF8UYUoMZFUZTUUkVko3YUo3UlUZXlgkVl8US0EMZD8QTUUOTUo3S0E3Uj8QXlgOTV8US18MZD8uTUUOa0o3S183Uj8uXlgOa174PT0MYjEMTSkASUoSPT03VjEMXlYASV74PVIMYjEhTSkAXkoSPVI3VjEhXlYAXl74TmgMYkI3TSkRdEoSTmg3VkI3XlYRdF74dEoMYmgZTSk3VkoSdEo3VmgZXlY3Vl74J0EMYhsQTSjqTUoSJ0E3VhsQXlXqTV74J18MYhsuTSjqa0oSJ183VhsuXlXqa18BSj0MTT4MTTINSUnzSj03VT4MXkENSV8BSlIMTT4hTTINXknzSlI3VT4hXkENXl8BTGgMTUA3TTIPdEnzTGg3VUA3XkEPdF8BQUoMTTUZTTIEVknzQUo3VTUZXkEEVl8BXkEMTVIQTTIhTUnzXkE3VVIQXkEhTV8BXl8MTVIuTTIha0nzXl83VVIuXkEha18uPj0MXTIMTV8BSUowPj03dTIMXlEBSV8uPlIMXTIhTV8BXkowPlI3dTIhXlEBXl8uX2gMXVM3TV8idEowX2g3dVM3XlEidF8uZ0oMXVsZTV8qVkowZ0o3dVsZXlEqVl8ua0EMXV8QTV8uTUowa0E3dV8QXlEuTV8ua18MXV8uTV8ua0owa183dV8uXlEua18NST0MXV8ua18ua18ua18ua18ua18ua18ua18ua18ua18ua18ua18ua18ua18ua18ua18ua18ua18ua18ua18ua18ua18ua18ua18ua18ua18ua18ua18ua18ua18ua18ua18ua18ua18ua18ua18ua18ua18ua18ua18ua18ua18ua18ua18ua18ua18ua18ua18ua18ua18ua18ua18uX0gnZ18Ka18EdV8Ha18ua18ib18UP18ua0kMa18KU0gKbFDuXikBX1shZSIhbFDuLUAXR1MEYCAKaibqK18BPlcgNGYNZ17uPyEjVGkCLVkKbDkVXknzZjs2QFkhX1sgNG=xXikNYEkESyYVR2A2TEgNZVwXVV84bULxXighYEfwZV4uK0MmTFghZUUrViQnaFLvc0cPX2H4Z0EoaEMxZ100X0k2ZUEVaGYJczsKQFYBZVM4XUAOTzUNVkQhZUQVcRryTlsSZUYPbiX8ZmAvPmPzZWfyK14RYTsKLWc5ciEqK1YCQS0BX0ACMmISZUQjaEo3ZmEgVVcoXSgoZiAUT17wSUXuYVgCYWcXbUcwTy0AM10CZl84UjIlRi0ScVgxYlkKayYxREkNMzQRbTQtcFoMbyQidS0VQjoRTEgFSUEudjEva1IBLGo1Sz4ZPlrwVmI4PmcTPiI0OTQ1c0nxbWgnRCAgYiTuLF8PX1sRQj0gMGATVGIpazkMQV8MbDYJbmQuUEkUSWgDdl8tSicWZzkhZUMhLzn3T18PSWEYZ1gncC05T0P4LjsKRVUBc0IwcmkVYSchbUgiPlUOLFEBQmgmPmE4aGUrbCkqRjITVlUkXTo2MkkwajIZcCMpQWguZzkuaTsuQTkvPmXzZ1oITjUuPj8BLmcpNF8iVGMqayYIVTYtZiU3byDyUBr3R0Evckk1PWMXM1UEZDQXZyb2YmgWQEc3YTHxc2kpa1QSQVbwK0c4U1skcCMrLmLwbTUSckUHVE=1J1D2VCkBaGguYzIMNV34QV0PcWk2U2owSW=uamYZMGkTVlsLPj41YkbuaT83RWIwaiEucjsnZWgpL1gxZGbvdSAqc1kZbWcBL1oPYzIYXVYoVlkhXTomVlcZRCkTYVIEcEAhZWkjc2EFYkIwY2DyQkUtYCYmXyYKUTsnQFjybyUjRy=3Y2oVaEovYTIScGcUR2kSK2buc2QWXRsyTmEuQCgiZyjxYV38T10WPiIBYyDqcVQ3aFskNWkNTjsWOUTqVTUhb1s0X1b2TEMVTiIqUjEKLC0ybkX1PmMmU1f3TFcWUSkDRC02K0jzQT81bUkEXWQncmIWTjg2J1oIdVbwJ1kwOWYncEoLYEYFTyMsUlEkLWMZRkkMTmAmTEcqc10HXWEKSzjuXyMZbjwJYV30QDMiMknwL0Y0RkUSRiYYQDstVVohVDIzU1j3bV3vcRsgMFT2TUD1cEIscVfqYDD3XUUpLEMSaFYSQWgmRTgjYEUXXmnyS1ERUmc5Li=1UTk5a0YmYC0kLUo2ZC=wZWE2SmYoaD4hMlEOUyTxS2ECcGUYdVgpYDUXZ1suUDoVJ0UnUVItMyQQYGERPSYRSmgQSWckMWUidiMxaiAZTDYxY0AZREkySVoYaDEzXzs4Xj8NZGEzK10uZ2UOckYHT0A4SygERygyUmUYTmkSRDgWXzQBLyf8ZlE1PjU3Kx7za0kmalc3L0oQYR8TcEQVP2UldifzSlQEUi0VZ1P8L0ULcygERGIQaWTvbCItYDwZcCUpMSAkVlU3UDE2J1wJdEEVX2YvViUCMVw3TlIoLlbuRWEkTWIVZzgHdl0JNTIEY1EwR1ggQVb0cj4YRC0nZT8NRBsXUif0QkgXPkUJT0QKZFokNTsJNVEtb1gLLjQBLl01Ljg2djsCZV4DUiAvRyYURzkXRkP1K14XUS0PdDYHUWUrbST2VD4mQGQqR1M4bFvzblsYdTv0akMORDLvMj8gUyM0bjz2SRr0UkcLbF8tXkTzUVEVXy0ZcEAjMzkoSjrwZTnydmEwR1QxNVf3X2UHSyE0T1cLUUkQU1fydB8Nal8iThs1NBsZZmoMXVgpcGIPQUU2aC=uXVjzdDIHZ1YFayAhUy0oVVD2ZxsVJyMXJyYqT0cWUVojSCIWU0PyPkQ1PWonYUgrUjEBYCz8UWbzNVkYNUgWcjICalQ0Y2U5ZzoWX2Uvc1ULaWnzLlgxYDYNMz4VdUkWZ2ktXkYvbF0pYmYUMDP4dUb2X0YPRmg1TUcTZmHqK2buP1Q2Mjg3NDshZF8iK0A3XiUnT2UrcjU3RGP3YFURdCkVbFwCdSAFcyczcULwTDkuR2cvJ2ktL0kWKxsTXljxPSP4K14MUl8uNSYXTmUkUUH4NDk5UFk2Mjs5SGASRCAjU2MkVlEXdUkHKyIyLWckZFcrdEHqcUYVMz8ERzs5RhsmKz8kakgvXkoWRW=1aEArVGEwbV0vYVTyQm=zQDT1MDT3Plr4Zyj3cBsQYzkrYyYmK0IwYTkpTFIRNTXxZj44ZigVbGkAdjoMPhr8dEgwRCb2NGEHLCcqbiHuZ1r0MT8PUUUKcWgIZScgS1nvc1QLY1L3QUokQTYRYTf3ckYiSEYwa0EpTFIOdUkHZ1oqSl4NbCYtOUoHVVouTlwZLWMvbSYiUlb4VkUZY2ERbTQCUSIESFIDSzoOSmYJXR7yS0QFZS0XZFUZYR8nMF0oL1krbVcVTGYoYCMKVVMzQVUEaiMlQSTvQSQgVFDvSWcWdikKMlomdlgYOWXwVjIuYEX2MmgZYmQKMSMjZxs4T0fvL2UoRR83Pjryb1UnJ1UDayMOSiPxbyQvLWANLCEgLRskVFH3S1L0cik4RkEEXmLzRyYuUD0wMUYjK1MhaFb1YRsjP0YLZEgRK0b2TlgJZUAoaVb2L2codTIsK1cXY1QzTjkSLSQETWM1MyMpQEUPZmMVXWUwQWUAXiU2ciYLczkhQD7uRUMwLlIpPkcOVT0rUlI4R1MlVUQtMiQ2Z1UEZEMJU1YIaEUBZlsucj4RSz73aycxYUEnMT78VUAzcigiPmkPLT4uPmH3R2ogYDkoXVwrRFcuazooVCXxYGoXal0kOVj2QVkhXSEwMTHxVUIrNGYILjoiSDQoQkQ5dDU5TUIJdFYzM0cPUVMmZV0zYzQnLGkzbikLP1wSRiMubVIscGAZZxsnMUoDRUMLQUIRSSIUNSYCMyXwSkA5RSbvbVcOTzMzJ0ogdEEZR18EPmApRWI4TGgLNSf0dTMPRTEwXWYRXj7uRyMhVkcuLTQtQTIoa18vYWMhSzkNbTwia2QVbCcNJ2PwJy=zYSg4XR8EbmcmRSQKPlM0SkL2OWjyRSQZUjgKbETvURsPa1HxUWgWUSPxRy0AZiMlS0UkUUbxdUoBLmkWRT8iXzUHZ1YDL2UmcWIvMmUSc0b2XVgwYGcHMj4KSSz0XjM0K0oEMSY4ZW=1MEMWdGQXZlwCcGb8MFI3USIHQkEUa0EXMFT0MT8RYCQAOUAELzgNRVj0QkX3PT0UVSQNbGktPkD3aGIRMGYrNVskRTowNCEiQlrwbVIxLFQ1UVUOdj8ia0IrYSAEOWEoPkAUc2jyKzkMRF00YFnxZkEpMlL2XmbxPT8VTD8pdiAvbjEtdmMXQkH4XVL2Z2chVDEja1LycFEUKzzyPigwUEgvMhsiNDkRcBsxUTHyM1UzYCULTiMEXlICXzYYNEM1bmQqcVQYbmAKaWglXV4BPl04cjszZVYSLC0sT0L2az43SyUBXScWR2MvYDknTjwRUCAKZGgWQDY0ZjsCZFYHMmABTkb2VDgRUWUuQVsQZVcKUjEILz8hUDsBL10IaE=qPh72ZF0AQFDyP0kHaCkxbWoUXlQ5bGovZDkyc1EHT0M4dUgzS1IMP1sWK1QIUlsmVSMDbCQSRWbuSTMQYELqVCEqbFTzSDkHb1whTjYNVGMxXSEyPkMONFM2RFoQZFEtSj8vTWcIZEooT0MITVQUNDYwPyUpRSj1MEAIaEH3S2YSVi0EUT8xMSI2bSMuS2YJUWoRSCf3PWQSXij1XzI0Zz4iQlQFREMKNEcoa0D8cz4RcDsMbTYuTWAJUFEVTWH0L2cJK0HydWgTbkcuZkoBXlLxQTogRD4OOSgPU1kZUlQZY2MRdUYzVD4KbUL1LFcXdFkrXUQpdmjxLUMwKzzwbUcjX0T2LWcSQlT8Z0gPQGEFUjL8Y2YIa0coTVEHMjIUTCQlNTs4aiI0YUYscCQ0UyU4Xh8Vc2H4MDkPOUMkYTz0bVomSCQRdDoXNTU2blczL2o0aCXxQUUVdEnzXmoERCHqSD84dGI5dUohRVP3NCU1LlkxUEQJS1IjRiAMUDMlOWUnMV4JMVE1YUEzZzkKc2D4NDUMPS0Hal8XZkYOQmMvLkQpLDYCMVcqaTI2SWM1RlgSJz8qM2E3UEfwbyMmZDkubSQnZF0CZB7xU1ghVEjvZEQvJ2olaD8OdiEjYlssYl32Zz82J1okMVooMEUZbUIIX1oyUVYoNGPxc2L1X18tPz82XjLxK1UZPmogZ2AvamT3UUHwKzsHKxsWXVQpcSchMDsNdSQQbyL3QUY4cyMmaygKPyYqSzsPZloBNUb1dFrqbTfuL2k1TkcmJ17zUTn0YhsJRUbzR1E5bSL3MF31cls4XzMZcUYwJyLxSDIpYzkBQV8OViUrbEcXK0T2ZmAgY0UZQR83dFwXUEYnLjUoSEg4RmowR1ggMF4JTEgmSz7qdD8UNFoTMlsXMl8lSDUOVWf8MlsHZ2QpUGADVFwFNUctPiMWTjgmNFQWRSk3Zjz3aiMYQWAWdCc1UWMMbEcOVl31VUTwLVTvbEUYUCkWbFwKXVUCamoDYVw2LlI4dVUkXlsicl4MYDkqTFsRZlw1Z14SKzEmbVEILTIxZmAiYWAhPkAJazw4U2jqZkkqbjLyU2EoZGAjOVzwQkchL1Y4akUyK184MyAzdVwWZzsBTlIpdUADdWcuaFMXbzotY2ILdWXqcSEvcWUjXjwLJ2MzZ2AEYlovRFsEZl4FXWkrZCjqLGQUajQPMGDqQTIPUy0SMjHuUWkvLD0jXjIoX0AnOVInLWMpQVgwbD4yb2YhM2QpOVIYUxs4bSkwYyU1QVf3XkY3VloLUFoEXigEbDsNTzsKLGcpQiA4TlMNMjUqNEQhMygoYy0IRWjxZkohZEEiXiEBbz8Rb0=qVmcXY2IpYzUgclgpXj0waCgwNVcvdCMpMVoqY1kRVEMmZ1EWLiMFR2=4bzMKY18WYj8wSmcAXykZbUEkaz8pY1UPaGXqU2UOS0f0REgwMGfyYT4pZjEvSGgpdGgBQT8pUTgKNUT1Zl8KclQ4bDsvbyIySGUXT0oDYmkRa0QOUEcVYVs2XVIwbEj1ViYkTlMuMzsBMUDwbEkkVDIQK1UBYjH4MFYmMFICU2YEXWAycz8Ua0AZUEfvMSYkLkctdCP4al3zTR8OVVMmdGknYzgpVUUkS0QqRzIZXV80X0gWYzMSRCczUUcWTlfxThsZR2cmLCkWbl03UkA3J0oVNEnyZCIZJz8ONUYKdEnuU0UWTRstMmk1a18jS0UWdic3dUIWUkUnRiQKcjM2a18RbUn8UkUhU0USa1cXMFokSFgtNDQqJ2UwUikZcWgvdVYqaDLxUhsuQlLvNUUYU1kSUCABazj4UiM3ai05UUcrVEYpMTYIVmUDUUAodlgmQl8UMCU5ZkA3NC0KY18uTFEGQyvuRV0gY1UDPy3MBiwFa2IsXWQkWzYrXVb9OB8Fa2IsXWQkWzYrXVb9CPn7PWQuaVk5XWQoa14eQlwgYy3vOB8AcF8sZWogcFkuak8FaFEmOfzJOEAxa2QkX2QDa1M0aVUtcC3xOB8Pbl8zYVMzQF8icV0kamP9CPn7PlExP18jYVEtYFkSZVctXWQ0blUFaFEmOi=7KzIgbjMuYFUgalQoT1kmalEzcWIkQlwgYy3MBiwFT1UxclkiYUMNOfvRLC=2Li=xLCDyLCXvNCTvMyPwOB8FT1UxclkiYUMNOfzJOEAxZV4zUlkyZVIrYS3vOB8PblktcEYob1khaFT9CPn7b0MoY14ScFEzYS3vOB8yT1kmakMzXWQkOfzJOD0jMS30LlEkMyPyM1P4LVIkMVUlNSIlLlX0XS=vLSH3NCH1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193.05pt;margin-top:23.2pt;width:119.3pt;height:119.3pt" coordorigin="3861,464" coordsize="2386,2386">
                <v:shapetype id="_x0000_t202" coordsize="21600,21600" o:spt="202" path="m,l,21600l21600,21600l21600,xe">
                  <v:stroke joinstyle="miter"/>
                  <v:path gradientshapeok="t" o:connecttype="rect"/>
                </v:shapetype>
                <v:shape id="shape_0" stroked="f" o:allowincell="f" style="position:absolute;left:5039;top:1642;width:0;height:0;mso-wrap-style:square;v-text-anchor:top" type="_x0000_t202">
                  <v:textbo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LwKi=sUiftLR3vKiHxMh=sHDDoOB8AbGANXV0kOfzJODQuXzkDOmryNCXwPyUFLxz1QDPvKSP3MDPsPiQEMBzvMTL2QjP2PiECQCY8OB8Da1MIQC3MBiwDa1MNXV0kOqmXz8qSnadhnaaNyMRzy8iKxaKDy89y4qJgzs+DuqmbvN2WpL+tzMB1q6d8rKhgs6WDyZiVpivuQF8iSlEsYS3MBiwSZVctXWQ0blUNXV0kOr6L0KSO1LGVzqV90ivuT1kmalEzcWIkSlEsYS3MBiwSZVctXWQ0blUUb1UxSlEsYS6NyMRzy8iA0sJ0usX7K0MoY14gcGUxYUUyYWINXV0kOfzJOEMoY14gcGUxYUUtZWQNXV0kOr6L0KSO1LGVzqV90ivuT1kmalEzcWIkUV4ocD4gaVT9CPn7T1kmalEzcWIkR1U4Tz39LC=2Li=xLCDyLCXvNCTvMyPwOB8SZVctXWQ0blUKYWkSSi3MBiwSZVctXWQ0blUTZV0kOiHvLiHsLSDsLCffHCD1NiTzNiT3HB=nxqF74MRzvKSW0MOZra501Bj7K0MoY14gcGUxYUQoaVT9CPn7P18sbGUzYWIITC3wNR31Mx3wLB3wLyX7KzMuaWA0cFUxRU=9CPn7P18sbGUzYWIMPTMAYFQxOiPzKSL2KTT1KTH2KSP0KTH2OB8Ca10vcWQkbj0APzEjYGH9CPn7TFkiQWgzOh4mZVX7K0AoXzU3cC3MBiwPZVMWZVQzZC3zKiHwLC=vLCvuTFkiU1kjcFf9CPn7TFkiRFUoY1gzOiPtLiDvLC=vOB8PZVMHYVkmZGP9CPn7T1kmalUjP18tcFU3cC37K0MoY14kYDMuamQkdGP9CPn7T1kmalEzcWIkUlErcVT9MSIgYSbzLycjNSEhYSUkYijxYiIlMVDvLCDxNCfxMlP7K0MoY14gcGUxYUYgaGUkOfzJOEMoY14kYDwkalczZC3yLivuT1kmalUjSFUtY2QnOfzJOEMoY14gcGUxYT8xYFUxOiD7K0MoY14gcGUxYT8xYFUxOfzJOEYkbmMoa139UiftLR3vKiHxMivuUlUxb1kuai3MBiwIaVEmYTQCOl8qXzIKZikXU0UjRFIETD4wYyXzcyMSLhs3TjDwaGYydV4vVT8kVi=uUlkxcWQFRlD2RUE5UFYsNFgDOTL0SD0GY2okNUABYV3vXVMyaz3wa18NST0MST0MTT4MSUoyST03Rj0MXj0MSV8NSVIMST0hTT4MXkoySVI3Rj0hXj0MXl8NSGgMSTw3TT4LdEoySGg3Rjw3Xj0LdF8NMUoMSSUZTT30VkoyMUo3RiUZXjz0Vl8NP0EMSTMQTT4CTUoyP0E3RjMQXj0CTV8NP18MSTMuTT4Ca0oyP183RjMuXj0Ca18hTT0MP0EMTVIQSUnwTT03cUEMXjMQSV8hTVIMP0EhTVIQXknwTVI3cUEhXjMQXl8hRWgMPzk3TVIIdEnwRWg3cTk3XjMIdF8hM0oMPycZTVH2VknwM0o3cScZXjL2Vl8hXUEMP1EQTVIgTUnwXUE3cVEQXjMgTV8hXV8MP1EuTVIga0nwXV83cVEuXjMga18ULD0MZCAMTUTvSUo3LD03UiAMXlfvSV8ULFIMZCAhTUTvXko3LFI3UiAhXlfvXl8UVmgMZEo3TUUZdEo3Vmg3Uko3XlgZdF8UYUoMZFUZTUUkVko3YUo3UlUZXlgkVl8US0EMZD8QTUUOTUo3S0E3Uj8QXlgOTV8US18MZD8uTUUOa0o3S183Uj8uXlgOa174PT0MYjEMTSkASUoSPT03VjEMXlYASV74PVIMYjEhTSkAXkoSPVI3VjEhXlYAXl74TmgMYkI3TSkRdEoSTmg3VkI3XlYRdF74dEoMYmgZTSk3VkoSdEo3VmgZXlY3Vl74J0EMYhsQTSjqTUoSJ0E3VhsQXlXqTV74J18MYhsuTSjqa0oSJ183VhsuXlXqa18BSj0MTT4MTTINSUnzSj03VT4MXkENSV8BSlIMTT4hTTINXknzSlI3VT4hXkENXl8BTGgMTUA3TTIPdEnzTGg3VUA3XkEPdF8BQUoMTTUZTTIEVknzQUo3VTUZXkEEVl8BXkEMTVIQTTIhTUnzXkE3VVIQXkEhTV8BXl8MTVIuTTIha0nzXl83VVIuXkEha18uPj0MXTIMTV8BSUowPj03dTIMXlEBSV8uPlIMXTIhTV8BXkowPlI3dTIhXlEBXl8uX2gMXVM3TV8idEowX2g3dVM3XlEidF8uZ0oMXVsZTV8qVkowZ0o3dVsZXlEqVl8ua0EMXV8QTV8uTUowa0E3dV8QXlEuTV8ua18MXV8uTV8ua0owa183dV8uXlEua18NST0MXV8ua18ua18ua18ua18ua18ua18ua18ua18ua18ua18ua18ua18ua18ua18ua18ua18ua18ua18ua18ua18ua18ua18ua18ua18ua18ua18ua18ua18ua18ua18ua18ua18ua18ua18ua18ua18ua18ua18ua18ua18ua18ua18ua18ua18ua18ua18ua18ua18ua18ua18ua18uX0gnZ18Ka18EdV8Ha18ua18ib18UP18ua0kMa18KU0gKbFDuXikBX1shZSIhbFDuLUAXR1MEYCAKaibqK18BPlcgNGYNZ17uPyEjVGkCLVkKbDkVXknzZjs2QFkhX1sgNG=xXikNYEkESyYVR2A2TEgNZVwXVV84bULxXighYEfwZV4uK0MmTFghZUUrViQnaFLvc0cPX2H4Z0EoaEMxZ100X0k2ZUEVaGYJczsKQFYBZVM4XUAOTzUNVkQhZUQVcRryTlsSZUYPbiX8ZmAvPmPzZWfyK14RYTsKLWc5ciEqK1YCQS0BX0ACMmISZUQjaEo3ZmEgVVcoXSgoZiAUT17wSUXuYVgCYWcXbUcwTy0AM10CZl84UjIlRi0ScVgxYlkKayYxREkNMzQRbTQtcFoMbyQidS0VQjoRTEgFSUEudjEva1IBLGo1Sz4ZPlrwVmI4PmcTPiI0OTQ1c0nxbWgnRCAgYiTuLF8PX1sRQj0gMGATVGIpazkMQV8MbDYJbmQuUEkUSWgDdl8tSicWZzkhZUMhLzn3T18PSWEYZ1gncC05T0P4LjsKRVUBc0IwcmkVYSchbUgiPlUOLFEBQmgmPmE4aGUrbCkqRjITVlUkXTo2MkkwajIZcCMpQWguZzkuaTsuQTkvPmXzZ1oITjUuPj8BLmcpNF8iVGMqayYIVTYtZiU3byDyUBr3R0Evckk1PWMXM1UEZDQXZyb2YmgWQEc3YTHxc2kpa1QSQVbwK0c4U1skcCMrLmLwbTUSckUHVE=1J1D2VCkBaGguYzIMNV34QV0PcWk2U2owSW=uamYZMGkTVlsLPj41YkbuaT83RWIwaiEucjsnZWgpL1gxZGbvdSAqc1kZbWcBL1oPYzIYXVYoVlkhXTomVlcZRCkTYVIEcEAhZWkjc2EFYkIwY2DyQkUtYCYmXyYKUTsnQFjybyUjRy=3Y2oVaEovYTIScGcUR2kSK2buc2QWXRsyTmEuQCgiZyjxYV38T10WPiIBYyDqcVQ3aFskNWkNTjsWOUTqVTUhb1s0X1b2TEMVTiIqUjEKLC0ybkX1PmMmU1f3TFcWUSkDRC02K0jzQT81bUkEXWQncmIWTjg2J1oIdVbwJ1kwOWYncEoLYEYFTyMsUlEkLWMZRkkMTmAmTEcqc10HXWEKSzjuXyMZbjwJYV30QDMiMknwL0Y0RkUSRiYYQDstVVohVDIzU1j3bV3vcRsgMFT2TUD1cEIscVfqYDD3XUUpLEMSaFYSQWgmRTgjYEUXXmnyS1ERUmc5Li=1UTk5a0YmYC0kLUo2ZC=wZWE2SmYoaD4hMlEOUyTxS2ECcGUYdVgpYDUXZ1suUDoVJ0UnUVItMyQQYGERPSYRSmgQSWckMWUidiMxaiAZTDYxY0AZREkySVoYaDEzXzs4Xj8NZGEzK10uZ2UOckYHT0A4SygERygyUmUYTmkSRDgWXzQBLyf8ZlE1PjU3Kx7za0kmalc3L0oQYR8TcEQVP2UldifzSlQEUi0VZ1P8L0ULcygERGIQaWTvbCItYDwZcCUpMSAkVlU3UDE2J1wJdEEVX2YvViUCMVw3TlIoLlbuRWEkTWIVZzgHdl0JNTIEY1EwR1ggQVb0cj4YRC0nZT8NRBsXUif0QkgXPkUJT0QKZFokNTsJNVEtb1gLLjQBLl01Ljg2djsCZV4DUiAvRyYURzkXRkP1K14XUS0PdDYHUWUrbST2VD4mQGQqR1M4bFvzblsYdTv0akMORDLvMj8gUyM0bjz2SRr0UkcLbF8tXkTzUVEVXy0ZcEAjMzkoSjrwZTnydmEwR1QxNVf3X2UHSyE0T1cLUUkQU1fydB8Nal8iThs1NBsZZmoMXVgpcGIPQUU2aC=uXVjzdDIHZ1YFayAhUy0oVVD2ZxsVJyMXJyYqT0cWUVojSCIWU0PyPkQ1PWonYUgrUjEBYCz8UWbzNVkYNUgWcjICalQ0Y2U5ZzoWX2Uvc1ULaWnzLlgxYDYNMz4VdUkWZ2ktXkYvbF0pYmYUMDP4dUb2X0YPRmg1TUcTZmHqK2buP1Q2Mjg3NDshZF8iK0A3XiUnT2UrcjU3RGP3YFURdCkVbFwCdSAFcyczcULwTDkuR2cvJ2ktL0kWKxsTXljxPSP4K14MUl8uNSYXTmUkUUH4NDk5UFk2Mjs5SGASRCAjU2MkVlEXdUkHKyIyLWckZFcrdEHqcUYVMz8ERzs5RhsmKz8kakgvXkoWRW=1aEArVGEwbV0vYVTyQm=zQDT1MDT3Plr4Zyj3cBsQYzkrYyYmK0IwYTkpTFIRNTXxZj44ZigVbGkAdjoMPhr8dEgwRCb2NGEHLCcqbiHuZ1r0MT8PUUUKcWgIZScgS1nvc1QLY1L3QUokQTYRYTf3ckYiSEYwa0EpTFIOdUkHZ1oqSl4NbCYtOUoHVVouTlwZLWMvbSYiUlb4VkUZY2ERbTQCUSIESFIDSzoOSmYJXR7yS0QFZS0XZFUZYR8nMF0oL1krbVcVTGYoYCMKVVMzQVUEaiMlQSTvQSQgVFDvSWcWdikKMlomdlgYOWXwVjIuYEX2MmgZYmQKMSMjZxs4T0fvL2UoRR83Pjryb1UnJ1UDayMOSiPxbyQvLWANLCEgLRskVFH3S1L0cik4RkEEXmLzRyYuUD0wMUYjK1MhaFb1YRsjP0YLZEgRK0b2TlgJZUAoaVb2L2codTIsK1cXY1QzTjkSLSQETWM1MyMpQEUPZmMVXWUwQWUAXiU2ciYLczkhQD7uRUMwLlIpPkcOVT0rUlI4R1MlVUQtMiQ2Z1UEZEMJU1YIaEUBZlsucj4RSz73aycxYUEnMT78VUAzcigiPmkPLT4uPmH3R2ogYDkoXVwrRFcuazooVCXxYGoXal0kOVj2QVkhXSEwMTHxVUIrNGYILjoiSDQoQkQ5dDU5TUIJdFYzM0cPUVMmZV0zYzQnLGkzbikLP1wSRiMubVIscGAZZxsnMUoDRUMLQUIRSSIUNSYCMyXwSkA5RSbvbVcOTzMzJ0ogdEEZR18EPmApRWI4TGgLNSf0dTMPRTEwXWYRXj7uRyMhVkcuLTQtQTIoa18vYWMhSzkNbTwia2QVbCcNJ2PwJy=zYSg4XR8EbmcmRSQKPlM0SkL2OWjyRSQZUjgKbETvURsPa1HxUWgWUSPxRy0AZiMlS0UkUUbxdUoBLmkWRT8iXzUHZ1YDL2UmcWIvMmUSc0b2XVgwYGcHMj4KSSz0XjM0K0oEMSY4ZW=1MEMWdGQXZlwCcGb8MFI3USIHQkEUa0EXMFT0MT8RYCQAOUAELzgNRVj0QkX3PT0UVSQNbGktPkD3aGIRMGYrNVskRTowNCEiQlrwbVIxLFQ1UVUOdj8ia0IrYSAEOWEoPkAUc2jyKzkMRF00YFnxZkEpMlL2XmbxPT8VTD8pdiAvbjEtdmMXQkH4XVL2Z2chVDEja1LycFEUKzzyPigwUEgvMhsiNDkRcBsxUTHyM1UzYCULTiMEXlICXzYYNEM1bmQqcVQYbmAKaWglXV4BPl04cjszZVYSLC0sT0L2az43SyUBXScWR2MvYDknTjwRUCAKZGgWQDY0ZjsCZFYHMmABTkb2VDgRUWUuQVsQZVcKUjEILz8hUDsBL10IaE=qPh72ZF0AQFDyP0kHaCkxbWoUXlQ5bGovZDkyc1EHT0M4dUgzS1IMP1sWK1QIUlsmVSMDbCQSRWbuSTMQYELqVCEqbFTzSDkHb1whTjYNVGMxXSEyPkMONFM2RFoQZFEtSj8vTWcIZEooT0MITVQUNDYwPyUpRSj1MEAIaEH3S2YSVi0EUT8xMSI2bSMuS2YJUWoRSCf3PWQSXij1XzI0Zz4iQlQFREMKNEcoa0D8cz4RcDsMbTYuTWAJUFEVTWH0L2cJK0HydWgTbkcuZkoBXlLxQTogRD4OOSgPU1kZUlQZY2MRdUYzVD4KbUL1LFcXdFkrXUQpdmjxLUMwKzzwbUcjX0T2LWcSQlT8Z0gPQGEFUjL8Y2YIa0coTVEHMjIUTCQlNTs4aiI0YUYscCQ0UyU4Xh8Vc2H4MDkPOUMkYTz0bVomSCQRdDoXNTU2blczL2o0aCXxQUUVdEnzXmoERCHqSD84dGI5dUohRVP3NCU1LlkxUEQJS1IjRiAMUDMlOWUnMV4JMVE1YUEzZzkKc2D4NDUMPS0Hal8XZkYOQmMvLkQpLDYCMVcqaTI2SWM1RlgSJz8qM2E3UEfwbyMmZDkubSQnZF0CZB7xU1ghVEjvZEQvJ2olaD8OdiEjYlssYl32Zz82J1okMVooMEUZbUIIX1oyUVYoNGPxc2L1X18tPz82XjLxK1UZPmogZ2AvamT3UUHwKzsHKxsWXVQpcSchMDsNdSQQbyL3QUY4cyMmaygKPyYqSzsPZloBNUb1dFrqbTfuL2k1TkcmJ17zUTn0YhsJRUbzR1E5bSL3MF31cls4XzMZcUYwJyLxSDIpYzkBQV8OViUrbEcXK0T2ZmAgY0UZQR83dFwXUEYnLjUoSEg4RmowR1ggMF4JTEgmSz7qdD8UNFoTMlsXMl8lSDUOVWf8MlsHZ2QpUGADVFwFNUctPiMWTjgmNFQWRSk3Zjz3aiMYQWAWdCc1UWMMbEcOVl31VUTwLVTvbEUYUCkWbFwKXVUCamoDYVw2LlI4dVUkXlsicl4MYDkqTFsRZlw1Z14SKzEmbVEILTIxZmAiYWAhPkAJazw4U2jqZkkqbjLyU2EoZGAjOVzwQkchL1Y4akUyK184MyAzdVwWZzsBTlIpdUADdWcuaFMXbzotY2ILdWXqcSEvcWUjXjwLJ2MzZ2AEYlovRFsEZl4FXWkrZCjqLGQUajQPMGDqQTIPUy0SMjHuUWkvLD0jXjIoX0AnOVInLWMpQVgwbD4yb2YhM2QpOVIYUxs4bSkwYyU1QVf3XkY3VloLUFoEXigEbDsNTzsKLGcpQiA4TlMNMjUqNEQhMygoYy0IRWjxZkohZEEiXiEBbz8Rb0=qVmcXY2IpYzUgclgpXj0waCgwNVcvdCMpMVoqY1kRVEMmZ1EWLiMFR2=4bzMKY18WYj8wSmcAXykZbUEkaz8pY1UPaGXqU2UOS0f0REgwMGfyYT4pZjEvSGgpdGgBQT8pUTgKNUT1Zl8KclQ4bDsvbyIySGUXT0oDYmkRa0QOUEcVYVs2XVIwbEj1ViYkTlMuMzsBMUDwbEkkVDIQK1UBYjH4MFYmMFICU2YEXWAycz8Ua0AZUEfvMSYkLkctdCP4al3zTR8OVVMmdGknYzgpVUUkS0QqRzIZXV80X0gWYzMSRCczUUcWTlfxThsZR2cmLCkWbl03UkA3J0oVNEnyZCIZJz8ONUYKdEnuU0UWTRstMmk1a18jS0UWdic3dUIWUkUnRiQKcjM2a18RbUn8UkUhU0USa1cXMFokSFgtNDQqJ2UwUikZcWgvdVYqaDLxUhsuQlLvNUUYU1kSUCABazj4UiM3ai05UUcrVEYpMTYIVmUDUUAodlgmQl8UMCU5ZkA3NC0KY18uTFEGQyvuRV0gY1UDPy3MBiwFa2IsXWQkWzYrXVb9OB8Fa2IsXWQkWzYrXVb9CPn7PWQuaVk5XWQoa14eQlwgYy3vOB8AcF8sZWogcFkuak8FaFEmOfzJOEAxa2QkX2QDa1M0aVUtcC3xOB8Pbl8zYVMzQF8icV0kamP9CPn7PlExP18jYVEtYFkSZVctXWQ0blUFaFEmOi=7KzIgbjMuYFUgalQoT1kmalEzcWIkQlwgYy3MBiwFT1UxclkiYUMNOfvRLC=2Li=xLCDyLCXvNCTvMyPwOB8FT1UxclkiYUMNOfzJOEAxZV4zUlkyZVIrYS3vOB8PblktcEYob1khaFT9CPn7b0MoY14ScFEzYS3vOB8yT1kmakMzXWQkOfzJOD0jMS30LlEkMyPyM1P4LVIkMVUlNSIlLlX0XS=vLSH3NCH1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464;width:2385;height:2385;mso-wrap-style:none;v-text-anchor:middle" type="_x0000_t75">
                  <v:imagedata r:id="rId6" o:detectmouseclick="t"/>
                  <v:stroke color="#3465a4" joinstyle="round" endcap="flat"/>
                  <w10:wrap type="none"/>
                </v:shape>
                <v:shape id="shape_0" stroked="f" o:allowincell="f" style="position:absolute;left:3861;top:464;width:2385;height:2385;mso-wrap-style:none;v-text-anchor:middle" type="_x0000_t75">
                  <v:imagedata r:id="rId7" o:detectmouseclick="t"/>
                  <v:stroke color="#3465a4" joinstyle="round" endcap="flat"/>
                  <w10:wrap type="none"/>
                </v:shape>
                <v:shape id="shape_0" stroked="f" o:allowincell="f" style="position:absolute;left:3861;top:464;width:2385;height:2385;mso-wrap-style:none;v-text-anchor:middle" type="_x0000_t75">
                  <v:imagedata r:id="rId8" o:detectmouseclick="t"/>
                  <v:stroke color="#3465a4" joinstyle="round" endcap="flat"/>
                  <w10:wrap type="none"/>
                </v:shape>
                <v:shape id="shape_0" stroked="f" o:allowincell="f" style="position:absolute;left:3861;top:464;width:2385;height:2385;mso-wrap-style:none;v-text-anchor:middle" type="_x0000_t75">
                  <v:imagedata r:id="rId9" o:detectmouseclick="t"/>
                  <v:stroke color="#3465a4" joinstyle="round" endcap="flat"/>
                  <w10:wrap type="none"/>
                </v:shape>
              </v:group>
            </w:pict>
          </mc:Fallback>
        </mc:AlternateContent>
      </w:r>
    </w:p>
    <w:p>
      <w:pPr>
        <w:pStyle w:val="Normal"/>
        <w:jc w:val="center"/>
        <w:rPr/>
      </w:pPr>
      <w:r>
        <w:rPr>
          <w:rFonts w:eastAsia="仿宋" w:cs="仿宋" w:ascii="仿宋" w:hAnsi="仿宋"/>
          <w:bCs/>
          <w:sz w:val="32"/>
          <w:szCs w:val="32"/>
        </w:rPr>
        <w:t xml:space="preserve">            </w:t>
      </w:r>
      <w:r>
        <w:rPr>
          <w:rFonts w:ascii="仿宋" w:hAnsi="仿宋" w:cs="仿宋" w:eastAsia="仿宋"/>
          <w:sz w:val="32"/>
          <w:szCs w:val="32"/>
        </w:rPr>
        <w:t>翁源县松材线虫病疫情防治整改工作</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小组办公室</w:t>
      </w:r>
    </w:p>
    <w:p>
      <w:pPr>
        <w:pStyle w:val="Normal"/>
        <w:jc w:val="center"/>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林业局代章）</w:t>
      </w:r>
    </w:p>
    <w:p>
      <w:pPr>
        <w:pStyle w:val="Normal"/>
        <w:jc w:val="center"/>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jc w:val="center"/>
        <w:rPr>
          <w:rFonts w:ascii="仿宋" w:hAnsi="仿宋" w:eastAsia="仿宋" w:cs="仿宋"/>
          <w:spacing w:val="20"/>
          <w:sz w:val="32"/>
          <w:szCs w:val="32"/>
        </w:rPr>
      </w:pPr>
      <w:r>
        <w:rPr>
          <w:rFonts w:eastAsia="仿宋" w:cs="仿宋" w:ascii="仿宋" w:hAnsi="仿宋"/>
          <w:spacing w:val="20"/>
          <w:sz w:val="32"/>
          <w:szCs w:val="32"/>
        </w:rPr>
      </w:r>
    </w:p>
    <w:p>
      <w:pPr>
        <w:pStyle w:val="Normal"/>
        <w:ind w:firstLine="220"/>
        <w:jc w:val="left"/>
        <w:rPr>
          <w:rFonts w:ascii="仿宋" w:hAnsi="仿宋" w:eastAsia="仿宋" w:cs="仿宋"/>
          <w:spacing w:val="20"/>
          <w:sz w:val="32"/>
          <w:szCs w:val="32"/>
        </w:rPr>
      </w:pPr>
      <w:r>
        <w:rPr>
          <w:rFonts w:ascii="方正小标宋简体" w:hAnsi="方正小标宋简体" w:eastAsia="方正小标宋简体"/>
          <w:sz w:val="44"/>
          <w:szCs w:val="44"/>
        </w:rPr>
        <w:t>翁源县松材线虫病疫木管理专项行动方案</w:t>
      </w:r>
      <w:r>
        <w:rPr>
          <w:rFonts w:eastAsia="方正小标宋简体" w:ascii="方正小标宋简体" w:hAnsi="方正小标宋简体"/>
          <w:sz w:val="44"/>
          <w:szCs w:val="44"/>
        </w:rPr>
        <w:br/>
      </w:r>
      <w:r>
        <w:rPr>
          <w:rFonts w:eastAsia="仿宋_GB2312" w:cs="仿宋_GB2312" w:ascii="仿宋_GB2312" w:hAnsi="仿宋_GB2312"/>
          <w:sz w:val="32"/>
          <w:szCs w:val="32"/>
        </w:rPr>
        <w:br/>
        <w:t xml:space="preserve">    </w:t>
      </w:r>
      <w:r>
        <w:rPr>
          <w:rFonts w:ascii="仿宋_GB2312" w:hAnsi="仿宋_GB2312" w:eastAsia="仿宋_GB2312"/>
          <w:sz w:val="32"/>
          <w:szCs w:val="32"/>
        </w:rPr>
        <w:t>为进一步深入贯彻宣传林业有害生物防治相关法律法规，加强我县松材线虫病疫木管理工作，预防松材线虫病疫情扩散，有效保护我县生态安全。根据国家《生物安全法》、《森林法》、《植物检疫条例》等法律法规和国家、省关于林业害生物防治工作部署，特制定本专项行动方案。</w:t>
      </w:r>
      <w:r>
        <w:rPr>
          <w:rFonts w:eastAsia="仿宋_GB2312" w:ascii="仿宋_GB2312" w:hAnsi="仿宋_GB2312"/>
          <w:sz w:val="32"/>
          <w:szCs w:val="32"/>
        </w:rPr>
        <w:br/>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kern w:val="0"/>
          <w:sz w:val="32"/>
          <w:szCs w:val="32"/>
        </w:rPr>
        <w:t>成立专项行动领导小组机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陈思佑（县林业局党委书记、局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副组长：刘添才（县林业局党委副书记、党组成员）</w:t>
      </w:r>
    </w:p>
    <w:p>
      <w:pPr>
        <w:pStyle w:val="Normal"/>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陈炳聪（县林业局党委委员、副局长）</w:t>
      </w:r>
    </w:p>
    <w:p>
      <w:pPr>
        <w:pStyle w:val="Normal"/>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佰悦（县公安局森林警察大队大队长）</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各镇政府（各</w:t>
      </w:r>
      <w:r>
        <w:rPr>
          <w:rFonts w:eastAsia="仿宋_GB2312" w:cs="仿宋_GB2312" w:ascii="仿宋_GB2312" w:hAnsi="仿宋_GB2312"/>
          <w:sz w:val="32"/>
          <w:szCs w:val="32"/>
        </w:rPr>
        <w:t>2</w:t>
      </w:r>
      <w:r>
        <w:rPr>
          <w:rFonts w:ascii="仿宋_GB2312" w:hAnsi="仿宋_GB2312" w:cs="仿宋_GB2312" w:eastAsia="仿宋_GB2312"/>
          <w:sz w:val="32"/>
          <w:szCs w:val="32"/>
        </w:rPr>
        <w:t>人），县公安局森林警察大队（</w:t>
      </w:r>
      <w:r>
        <w:rPr>
          <w:rFonts w:eastAsia="仿宋_GB2312" w:cs="仿宋_GB2312" w:ascii="仿宋_GB2312" w:hAnsi="仿宋_GB2312"/>
          <w:sz w:val="32"/>
          <w:szCs w:val="32"/>
        </w:rPr>
        <w:t>2</w:t>
      </w:r>
      <w:r>
        <w:rPr>
          <w:rFonts w:ascii="仿宋_GB2312" w:hAnsi="仿宋_GB2312" w:cs="仿宋_GB2312" w:eastAsia="仿宋_GB2312"/>
          <w:sz w:val="32"/>
          <w:szCs w:val="32"/>
        </w:rPr>
        <w:t>人），县林业局森林资源管护大队、法制股、森防站、林政股相关人员，具体由各单位统筹安排。领导小组下设办公室，办公室设在县林业局森防站，由丘如忠同志兼任办公室主任，办公室负责专项行动组的材料收集、登记保存等日常工作，领导小组下设</w:t>
      </w:r>
      <w:r>
        <w:rPr>
          <w:rFonts w:eastAsia="仿宋_GB2312" w:cs="仿宋_GB2312" w:ascii="仿宋_GB2312" w:hAnsi="仿宋_GB2312"/>
          <w:sz w:val="32"/>
          <w:szCs w:val="32"/>
        </w:rPr>
        <w:t>2</w:t>
      </w:r>
      <w:r>
        <w:rPr>
          <w:rFonts w:ascii="仿宋_GB2312" w:hAnsi="仿宋_GB2312" w:cs="仿宋_GB2312" w:eastAsia="仿宋_GB2312"/>
          <w:sz w:val="32"/>
          <w:szCs w:val="32"/>
        </w:rPr>
        <w:t>个专项行动小组，具体人员如下：</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一组（负责坝仔镇、江尾镇、官渡镇、周陂镇）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曾国洪（管护大队大队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成  员：谢志询、张伟华、张仲修、罗国洪、刘厚环、           </w:t>
      </w:r>
    </w:p>
    <w:p>
      <w:pPr>
        <w:pStyle w:val="Normal"/>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吴傍忠、蒋竹荣、柯信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组 （负责龙仙镇、翁城镇、新江镇、铁龙镇）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丘如忠（森防站站长）</w:t>
      </w:r>
    </w:p>
    <w:p>
      <w:pPr>
        <w:pStyle w:val="Normal"/>
        <w:ind w:left="2238" w:hanging="1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刘先添、刘爱贤、包以秋、赖 斌、杜其志、      </w:t>
      </w:r>
    </w:p>
    <w:p>
      <w:pPr>
        <w:pStyle w:val="Normal"/>
        <w:ind w:left="2235" w:hanging="320"/>
        <w:jc w:val="left"/>
        <w:rPr>
          <w:rFonts w:ascii="仿宋_GB2312" w:hAnsi="仿宋_GB2312" w:eastAsia="仿宋_GB2312" w:cs="仿宋_GB2312"/>
          <w:sz w:val="32"/>
          <w:szCs w:val="32"/>
        </w:rPr>
      </w:pPr>
      <w:r>
        <w:rPr>
          <w:rFonts w:ascii="仿宋_GB2312" w:hAnsi="仿宋_GB2312" w:cs="仿宋_GB2312" w:eastAsia="仿宋_GB2312"/>
          <w:sz w:val="32"/>
          <w:szCs w:val="32"/>
        </w:rPr>
        <w:t>胡烈龙、谢振森、何志锋</w:t>
      </w:r>
    </w:p>
    <w:p>
      <w:pPr>
        <w:pStyle w:val="Normal"/>
        <w:ind w:left="1" w:firstLine="637"/>
        <w:jc w:val="left"/>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工作职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各镇政府：负责域区内松材线虫病疫木的日常管理工作，全面清查本镇区域内的疫木疫情调查、疫木采伐、运输、处理工作；深挖非法经营疫木的单位和个人，及时向林业局上报非法经营疫木的案件线索并积极协助执法部门做好相关工作；做好专项工作小组的后勤保障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县公安局森林警察大队：负责协助县森林资源管护大队、林政股做好行政处罚案件工作并及时做好县森林资源管护大队、林政股移交的拟涉刑事案件的接收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县林业局：森林资源管护大队、林政股负责做好行政处罚案件工作并及时做好拟涉刑事案件的移交工作；法制股负责做好各类案件的审核工作；森防站及技术人员负责做好疫木取样检测及其它相关技术鉴定工作。</w:t>
      </w:r>
      <w:r>
        <w:rPr>
          <w:rFonts w:eastAsia="仿宋_GB2312" w:cs="仿宋_GB2312" w:ascii="仿宋_GB2312" w:hAnsi="仿宋_GB2312"/>
          <w:sz w:val="32"/>
          <w:szCs w:val="32"/>
        </w:rPr>
        <w:br/>
        <w:t xml:space="preserve">    </w:t>
      </w:r>
      <w:r>
        <w:rPr>
          <w:rFonts w:ascii="黑体;SimHei" w:hAnsi="黑体;SimHei" w:cs="仿宋_GB2312" w:eastAsia="黑体;SimHei"/>
          <w:sz w:val="32"/>
          <w:szCs w:val="32"/>
        </w:rPr>
        <w:t>三、行动内容</w:t>
      </w:r>
      <w:r>
        <w:rPr>
          <w:rFonts w:eastAsia="黑体;SimHei" w:cs="仿宋_GB2312" w:ascii="黑体;SimHei" w:hAnsi="黑体;SimHei"/>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查处擅自收购、经营、加工、调运（调入或调出）松材线虫病疫木及其产品的违法行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检查疫木加工厂是否按照规定管理、加工疫木，疫木有无变性处理，是否有完整台帐。</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检查山区、林间进行电网改造所用电缆盘，移动、联通、电信等部门建设通信网络、广电网络等工程时所用光缆盘，重点建设工程大型机械设备等木质包装材料是否具有完整的检疫证明。</w:t>
      </w:r>
    </w:p>
    <w:p>
      <w:pPr>
        <w:pStyle w:val="Normal"/>
        <w:ind w:left="1" w:firstLine="637"/>
        <w:jc w:val="left"/>
        <w:rPr/>
      </w:pPr>
      <w:r>
        <w:rPr>
          <w:rFonts w:ascii="仿宋_GB2312" w:hAnsi="仿宋_GB2312" w:cs="仿宋_GB2312" w:eastAsia="仿宋_GB2312"/>
          <w:sz w:val="32"/>
          <w:szCs w:val="32"/>
        </w:rPr>
        <w:t>（四）检查山场疫木是否全面除害处理，村前屋后是否随意堆放疫木。</w:t>
      </w:r>
      <w:r>
        <w:rPr>
          <w:rFonts w:eastAsia="仿宋_GB2312" w:cs="仿宋_GB2312" w:ascii="仿宋_GB2312" w:hAnsi="仿宋_GB2312"/>
          <w:sz w:val="32"/>
          <w:szCs w:val="32"/>
        </w:rPr>
        <w:br/>
      </w:r>
      <w:r>
        <w:rPr>
          <w:rFonts w:eastAsia="黑体;SimHei" w:cs="仿宋_GB2312" w:ascii="黑体;SimHei" w:hAnsi="黑体;SimHei"/>
          <w:sz w:val="32"/>
          <w:szCs w:val="32"/>
        </w:rPr>
        <w:t xml:space="preserve">    </w:t>
      </w:r>
      <w:r>
        <w:rPr>
          <w:rFonts w:ascii="黑体;SimHei" w:hAnsi="黑体;SimHei" w:cs="仿宋_GB2312" w:eastAsia="黑体;SimHei"/>
          <w:sz w:val="32"/>
          <w:szCs w:val="32"/>
        </w:rPr>
        <w:t>四、工作要求</w:t>
      </w:r>
      <w:r>
        <w:rPr>
          <w:rFonts w:eastAsia="仿宋_GB2312" w:cs="仿宋_GB2312" w:ascii="仿宋_GB2312" w:hAnsi="仿宋_GB2312"/>
          <w:sz w:val="32"/>
          <w:szCs w:val="32"/>
        </w:rPr>
        <w:br/>
        <w:t xml:space="preserve">   </w:t>
      </w:r>
      <w:r>
        <w:rPr>
          <w:rFonts w:ascii="楷体_GB2312" w:hAnsi="楷体_GB2312" w:cs="仿宋_GB2312" w:eastAsia="楷体_GB2312"/>
          <w:sz w:val="32"/>
          <w:szCs w:val="32"/>
        </w:rPr>
        <w:t>（一）提高认识，精心组织。</w:t>
      </w:r>
      <w:r>
        <w:rPr>
          <w:rFonts w:ascii="仿宋_GB2312" w:hAnsi="仿宋_GB2312" w:cs="仿宋_GB2312" w:eastAsia="仿宋_GB2312"/>
          <w:sz w:val="32"/>
          <w:szCs w:val="32"/>
        </w:rPr>
        <w:t>各镇政府、县公安局、县林业局要充分认识本次专项行动的重大意义，切实加强组织领导，细化分工、明确责任，周密部署，认真组织，及时协调解决执法行动中遇到的问题。</w:t>
      </w:r>
      <w:r>
        <w:rPr>
          <w:rFonts w:eastAsia="仿宋_GB2312" w:cs="仿宋_GB2312" w:ascii="仿宋_GB2312" w:hAnsi="仿宋_GB2312"/>
          <w:sz w:val="32"/>
          <w:szCs w:val="32"/>
        </w:rPr>
        <w:br/>
        <w:t xml:space="preserve">    </w:t>
      </w:r>
      <w:r>
        <w:rPr>
          <w:rFonts w:ascii="楷体_GB2312" w:hAnsi="楷体_GB2312" w:cs="仿宋_GB2312" w:eastAsia="楷体_GB2312"/>
          <w:sz w:val="32"/>
          <w:szCs w:val="32"/>
        </w:rPr>
        <w:t>（二）依法行政，严格执法。</w:t>
      </w:r>
      <w:r>
        <w:rPr>
          <w:rFonts w:ascii="仿宋_GB2312" w:hAnsi="仿宋_GB2312" w:cs="仿宋_GB2312" w:eastAsia="仿宋_GB2312"/>
          <w:sz w:val="32"/>
          <w:szCs w:val="32"/>
        </w:rPr>
        <w:t>要加强执法人员培训，认真开展检查，善于发现线索，敢于碰硬，敢啃“硬骨头”，提高执法水平。要加强松木及其制品的调入和调出地沟通配合，协同开展疫木及其制品来源的追踪调查，加大违法违规行为的查处力度，形成震慑力。涉嫌犯罪的要及时移送司法机关，并积极配合公安机关立案查处。对查获的案件要坚决一查到底，决不姑息，坚决杜绝违规不究、违法不查、以罚代刑等现象。要真抓实干，树立典型案例，逐步扩大林业植物检疫执法的社会影响力。</w:t>
      </w:r>
    </w:p>
    <w:p>
      <w:pPr>
        <w:pStyle w:val="Normal"/>
        <w:snapToGrid w:val="false"/>
        <w:spacing w:lineRule="exact" w:line="600"/>
        <w:ind w:firstLine="320"/>
        <w:rPr/>
      </w:pPr>
      <w:r>
        <w:rPr>
          <w:rFonts w:ascii="楷体_GB2312" w:hAnsi="楷体_GB2312" w:cs="楷体" w:eastAsia="楷体_GB2312"/>
          <w:kern w:val="0"/>
          <w:sz w:val="32"/>
          <w:szCs w:val="32"/>
        </w:rPr>
        <w:t>（三）广泛宣传，营造氛围。</w:t>
      </w:r>
      <w:r>
        <w:rPr>
          <w:rFonts w:ascii="楷体_GB2312" w:hAnsi="楷体_GB2312" w:cs="仿宋" w:eastAsia="楷体_GB2312"/>
          <w:kern w:val="0"/>
          <w:sz w:val="32"/>
          <w:szCs w:val="32"/>
        </w:rPr>
        <w:t>要</w:t>
      </w:r>
      <w:r>
        <w:rPr>
          <w:rFonts w:ascii="仿宋" w:hAnsi="仿宋" w:cs="仿宋" w:eastAsia="仿宋"/>
          <w:kern w:val="0"/>
          <w:sz w:val="32"/>
          <w:szCs w:val="32"/>
        </w:rPr>
        <w:t>通过电视、广播、报纸、官方网站、微信公众号等渠道，充分发挥融媒体作用，多层次、多形式、多方面宣传报道本次执法行动；要做好对行政相对人的宣传教育，做到“边执法、边宣传、边普法”；要主动向社会公开本次执法行动中查办的案件，强化以案说法，提高涉木企业和个人的守法意识。</w:t>
      </w:r>
    </w:p>
    <w:p>
      <w:pPr>
        <w:pStyle w:val="Normal"/>
        <w:rPr>
          <w:rFonts w:ascii="仿宋_GB2312" w:hAnsi="仿宋_GB2312" w:eastAsia="仿宋_GB2312" w:cs="仿宋"/>
          <w:kern w:val="0"/>
          <w:sz w:val="44"/>
          <w:szCs w:val="44"/>
        </w:rPr>
      </w:pPr>
      <w:r>
        <w:rPr>
          <w:rFonts w:eastAsia="仿宋_GB2312" w:cs="仿宋" w:ascii="仿宋_GB2312" w:hAnsi="仿宋_GB2312"/>
          <w:kern w:val="0"/>
          <w:sz w:val="44"/>
          <w:szCs w:val="44"/>
        </w:rPr>
      </w:r>
    </w:p>
    <w:sectPr>
      <w:footerReference w:type="default" r:id="rId10"/>
      <w:type w:val="continuous"/>
      <w:pgSz w:w="11906" w:h="16838"/>
      <w:pgMar w:left="1701" w:right="1701"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eastAsia="黑体;SimHei" w:cs="Times New Roman"/>
      <w:b/>
      <w:bCs/>
      <w:sz w:val="32"/>
      <w:szCs w:val="28"/>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7:00Z</dcterms:created>
  <dc:creator>Administrator</dc:creator>
  <dc:description/>
  <cp:keywords/>
  <dc:language>en-US</dc:language>
  <cp:lastModifiedBy>Administrator</cp:lastModifiedBy>
  <cp:lastPrinted>2018-05-22T16:27:00Z</cp:lastPrinted>
  <dcterms:modified xsi:type="dcterms:W3CDTF">2022-11-0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CE61022D4488E992AC84BAD38FC6B</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