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auto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面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人已认真阅读《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化测评成绩、进入面试人员名单公示及面试公告》，知悉告知的所有事项和防疫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本人充分理解并遵守面试各项防疫要求，不存在任何不得参加面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人提交和现场出示的所有防疫材料（信息）均真实有效，积极配合和服从面试防疫相关检查和管理，不隐瞒和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如违反上述承诺，自愿取消面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年  月  日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7:47Z</dcterms:created>
  <dc:creator>Administrator</dc:creator>
  <dc:description/>
  <dc:language>en-US</dc:language>
  <cp:lastModifiedBy>WPS_1542085815</cp:lastModifiedBy>
  <dcterms:modified xsi:type="dcterms:W3CDTF">2022-12-06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8AD79B112478B9D5E3BA60FAA75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