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314325</wp:posOffset>
                </wp:positionV>
                <wp:extent cx="6057900" cy="925830"/>
                <wp:effectExtent l="0" t="0" r="0" b="0"/>
                <wp:wrapNone/>
                <wp:docPr id="1" name="Frame1"/>
                <a:graphic xmlns:a="http://schemas.openxmlformats.org/drawingml/2006/main">
                  <a:graphicData uri="http://schemas.microsoft.com/office/word/2010/wordprocessingShape">
                    <wps:wsp>
                      <wps:cNvSpPr txBox="1"/>
                      <wps:spPr>
                        <a:xfrm>
                          <a:off x="0" y="0"/>
                          <a:ext cx="6057900" cy="925830"/>
                        </a:xfrm>
                        <a:prstGeom prst="rect"/>
                        <a:solidFill>
                          <a:srgbClr val="FFFFFF">
                            <a:alpha val="0"/>
                          </a:srgbClr>
                        </a:solidFill>
                      </wps:spPr>
                      <wps:txbx>
                        <w:txbxContent>
                          <w:p>
                            <w:pPr>
                              <w:pStyle w:val="Normal"/>
                              <w:spacing w:lineRule="exact" w:line="1400"/>
                              <w:jc w:val="center"/>
                              <w:rPr>
                                <w:rFonts w:ascii="方正小标宋简体" w:hAnsi="方正小标宋简体" w:eastAsia="方正小标宋简体" w:cs="华文中宋"/>
                                <w:color w:val="FF0000"/>
                                <w:spacing w:val="18"/>
                                <w:w w:val="95"/>
                                <w:sz w:val="72"/>
                                <w:szCs w:val="72"/>
                              </w:rPr>
                            </w:pPr>
                            <w:r>
                              <w:rPr>
                                <w:rFonts w:ascii="方正小标宋简体" w:hAnsi="方正小标宋简体" w:cs="华文中宋" w:eastAsia="方正小标宋简体"/>
                                <w:color w:val="FF0000"/>
                                <w:spacing w:val="18"/>
                                <w:w w:val="95"/>
                                <w:sz w:val="72"/>
                                <w:szCs w:val="72"/>
                              </w:rPr>
                              <w:t>翁源县人力资源和社会保障局</w:t>
                            </w:r>
                          </w:p>
                          <w:p>
                            <w:pPr>
                              <w:pStyle w:val="Normal"/>
                              <w:rPr>
                                <w:rFonts w:ascii="方正小标宋简体" w:hAnsi="方正小标宋简体" w:eastAsia="方正小标宋简体" w:cs="华文中宋"/>
                                <w:color w:val="FF0000"/>
                                <w:spacing w:val="24"/>
                                <w:w w:val="95"/>
                                <w:sz w:val="72"/>
                                <w:szCs w:val="72"/>
                              </w:rPr>
                            </w:pPr>
                            <w:r>
                              <w:rPr>
                                <w:rFonts w:eastAsia="方正小标宋简体" w:cs="华文中宋" w:ascii="方正小标宋简体" w:hAnsi="方正小标宋简体"/>
                                <w:color w:val="FF0000"/>
                                <w:spacing w:val="24"/>
                                <w:w w:val="95"/>
                                <w:sz w:val="72"/>
                                <w:szCs w:val="72"/>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xbxContent>
                      </wps:txbx>
                      <wps:bodyPr anchor="t" lIns="635" tIns="635" rIns="635" bIns="635">
                        <a:noAutofit/>
                      </wps:bodyPr>
                    </wps:wsp>
                  </a:graphicData>
                </a:graphic>
              </wp:anchor>
            </w:drawing>
          </mc:Choice>
          <mc:Fallback>
            <w:pict>
              <v:rect fillcolor="#FFFFFF" style="position:absolute;rotation:-0;width:477pt;height:72.9pt;mso-wrap-distance-left:9.05pt;mso-wrap-distance-right:9.05pt;mso-wrap-distance-top:0pt;mso-wrap-distance-bottom:0pt;margin-top:24.75pt;mso-position-vertical-relative:text;margin-left:-22.45pt;mso-position-horizontal-relative:text">
                <v:fill opacity="0f"/>
                <v:textbox inset="0.000694444444444445in,0.000694444444444445in,0.000694444444444445in,0.000694444444444445in">
                  <w:txbxContent>
                    <w:p>
                      <w:pPr>
                        <w:pStyle w:val="Normal"/>
                        <w:spacing w:lineRule="exact" w:line="1400"/>
                        <w:jc w:val="center"/>
                        <w:rPr>
                          <w:rFonts w:ascii="方正小标宋简体" w:hAnsi="方正小标宋简体" w:eastAsia="方正小标宋简体" w:cs="华文中宋"/>
                          <w:color w:val="FF0000"/>
                          <w:spacing w:val="18"/>
                          <w:w w:val="95"/>
                          <w:sz w:val="72"/>
                          <w:szCs w:val="72"/>
                        </w:rPr>
                      </w:pPr>
                      <w:r>
                        <w:rPr>
                          <w:rFonts w:ascii="方正小标宋简体" w:hAnsi="方正小标宋简体" w:cs="华文中宋" w:eastAsia="方正小标宋简体"/>
                          <w:color w:val="FF0000"/>
                          <w:spacing w:val="18"/>
                          <w:w w:val="95"/>
                          <w:sz w:val="72"/>
                          <w:szCs w:val="72"/>
                        </w:rPr>
                        <w:t>翁源县人力资源和社会保障局</w:t>
                      </w:r>
                    </w:p>
                    <w:p>
                      <w:pPr>
                        <w:pStyle w:val="Normal"/>
                        <w:rPr>
                          <w:rFonts w:ascii="方正小标宋简体" w:hAnsi="方正小标宋简体" w:eastAsia="方正小标宋简体" w:cs="华文中宋"/>
                          <w:color w:val="FF0000"/>
                          <w:spacing w:val="24"/>
                          <w:w w:val="95"/>
                          <w:sz w:val="72"/>
                          <w:szCs w:val="72"/>
                        </w:rPr>
                      </w:pPr>
                      <w:r>
                        <w:rPr>
                          <w:rFonts w:eastAsia="方正小标宋简体" w:cs="华文中宋" w:ascii="方正小标宋简体" w:hAnsi="方正小标宋简体"/>
                          <w:color w:val="FF0000"/>
                          <w:spacing w:val="24"/>
                          <w:w w:val="95"/>
                          <w:sz w:val="72"/>
                          <w:szCs w:val="72"/>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239395</wp:posOffset>
                </wp:positionV>
                <wp:extent cx="5958840" cy="635"/>
                <wp:effectExtent l="635" t="12700" r="635" b="12700"/>
                <wp:wrapNone/>
                <wp:docPr id="2" name="直线 3"/>
                <a:graphic xmlns:a="http://schemas.openxmlformats.org/drawingml/2006/main">
                  <a:graphicData uri="http://schemas.microsoft.com/office/word/2010/wordprocessingShape">
                    <wps:wsp>
                      <wps:cNvSpPr/>
                      <wps:spPr>
                        <a:xfrm>
                          <a:off x="0" y="0"/>
                          <a:ext cx="59587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45pt,18.85pt" to="449.7pt,18.85pt" ID="直线 3" stroked="t" o:allowincell="f" style="position:absolute">
                <v:stroke color="red" weight="25560" joinstyle="miter" endcap="flat"/>
                <v:fill o:detectmouseclick="t" on="false"/>
                <w10:wrap type="none"/>
              </v:line>
            </w:pict>
          </mc:Fallback>
        </mc:AlternateContent>
      </w:r>
    </w:p>
    <w:p>
      <w:pPr>
        <w:pStyle w:val="Normal"/>
        <w:widowControl/>
        <w:spacing w:lineRule="exact" w:line="640"/>
        <w:jc w:val="center"/>
        <w:rPr>
          <w:rFonts w:ascii="方正小标宋简体" w:hAnsi="方正小标宋简体" w:eastAsia="方正小标宋简体" w:cs="宋体;SimSun"/>
          <w:kern w:val="0"/>
          <w:sz w:val="44"/>
          <w:szCs w:val="44"/>
          <w:lang w:val="zh-CN" w:bidi="ar"/>
        </w:rPr>
      </w:pPr>
      <w:r>
        <w:rPr>
          <w:rFonts w:ascii="方正小标宋简体" w:hAnsi="方正小标宋简体" w:cs="宋体;SimSun" w:eastAsia="方正小标宋简体"/>
          <w:kern w:val="0"/>
          <w:sz w:val="44"/>
          <w:szCs w:val="44"/>
          <w:lang w:val="zh-CN" w:bidi="ar"/>
        </w:rPr>
        <w:t>关于开展翁源县培育人才津贴申报工作的通知</w:t>
      </w:r>
    </w:p>
    <w:p>
      <w:pPr>
        <w:pStyle w:val="Normal"/>
        <w:spacing w:lineRule="atLeast" w:line="560"/>
        <w:rPr>
          <w:rFonts w:ascii="方正小标宋简体" w:hAnsi="方正小标宋简体" w:eastAsia="方正小标宋简体" w:cs="宋体;SimSun"/>
          <w:kern w:val="0"/>
          <w:sz w:val="44"/>
          <w:szCs w:val="32"/>
          <w:lang w:val="zh-CN" w:bidi="ar"/>
        </w:rPr>
      </w:pPr>
      <w:r>
        <w:rPr>
          <w:rFonts w:eastAsia="方正小标宋简体" w:cs="宋体;SimSun" w:ascii="方正小标宋简体" w:hAnsi="方正小标宋简体"/>
          <w:kern w:val="0"/>
          <w:sz w:val="44"/>
          <w:szCs w:val="32"/>
          <w:lang w:val="zh-CN" w:bidi="ar"/>
        </w:rPr>
      </w:r>
    </w:p>
    <w:p>
      <w:pPr>
        <w:pStyle w:val="Normal"/>
        <w:spacing w:lineRule="exact" w:line="560"/>
        <w:rPr>
          <w:rFonts w:ascii="仿宋_GB2312" w:hAnsi="仿宋_GB2312" w:cs="仿宋_GB2312"/>
          <w:szCs w:val="32"/>
        </w:rPr>
      </w:pPr>
      <w:r>
        <w:rPr>
          <w:rFonts w:ascii="仿宋_GB2312" w:hAnsi="仿宋_GB2312" w:cs="仿宋_GB2312"/>
          <w:szCs w:val="32"/>
        </w:rPr>
        <w:t xml:space="preserve">各有关单位： </w:t>
      </w:r>
    </w:p>
    <w:p>
      <w:pPr>
        <w:pStyle w:val="Normal"/>
        <w:spacing w:lineRule="exact" w:line="560"/>
        <w:ind w:firstLine="632"/>
        <w:rPr>
          <w:rFonts w:ascii="仿宋_GB2312" w:hAnsi="仿宋_GB2312" w:cs="仿宋_GB2312"/>
          <w:szCs w:val="32"/>
        </w:rPr>
      </w:pPr>
      <w:r>
        <w:rPr>
          <w:rFonts w:ascii="仿宋_GB2312" w:hAnsi="仿宋_GB2312" w:cs="仿宋_GB2312"/>
          <w:szCs w:val="32"/>
        </w:rPr>
        <w:t>根据《翁源县新时代滃江人才工程实施方案》（翁委人才〔</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 xml:space="preserve">号）当中培育人才津贴实施细则的相关要求，现就开展翁源县培育人才津贴项目申报工作通知如下： </w:t>
      </w:r>
    </w:p>
    <w:p>
      <w:pPr>
        <w:pStyle w:val="Normal"/>
        <w:spacing w:lineRule="exact" w:line="560"/>
        <w:ind w:firstLine="632"/>
        <w:rPr/>
      </w:pPr>
      <w:r>
        <w:rPr>
          <w:rFonts w:ascii="黑体;SimHei" w:hAnsi="黑体;SimHei" w:cs="宋体;SimSun" w:eastAsia="黑体;SimHei"/>
          <w:kern w:val="0"/>
          <w:szCs w:val="32"/>
          <w:lang w:val="zh-CN"/>
        </w:rPr>
        <w:t>一、申报时间</w:t>
      </w:r>
      <w:r>
        <w:rPr>
          <w:rFonts w:ascii="黑体;SimHei" w:hAnsi="黑体;SimHei" w:cs="宋体;SimSun" w:eastAsia="黑体;SimHei"/>
          <w:kern w:val="0"/>
          <w:szCs w:val="32"/>
          <w:lang w:val="zh-CN"/>
        </w:rPr>
        <w:t xml:space="preserve"> </w:t>
      </w:r>
    </w:p>
    <w:p>
      <w:pPr>
        <w:pStyle w:val="Normal"/>
        <w:spacing w:lineRule="exact" w:line="560"/>
        <w:ind w:firstLine="632"/>
        <w:rPr>
          <w:rFonts w:ascii="仿宋_GB2312" w:hAnsi="仿宋_GB2312" w:cs="仿宋_GB2312"/>
          <w:szCs w:val="32"/>
        </w:rPr>
      </w:pPr>
      <w:r>
        <w:rPr>
          <w:rFonts w:ascii="仿宋_GB2312" w:hAnsi="仿宋_GB2312" w:cs="仿宋_GB2312"/>
          <w:szCs w:val="32"/>
        </w:rPr>
        <w:t>一年两次，分别为</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和</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p>
    <w:p>
      <w:pPr>
        <w:pStyle w:val="Normal"/>
        <w:spacing w:lineRule="exact" w:line="560"/>
        <w:ind w:firstLine="632"/>
        <w:rPr>
          <w:rFonts w:ascii="黑体;SimHei" w:hAnsi="黑体;SimHei" w:eastAsia="黑体;SimHei" w:cs="宋体;SimSun"/>
          <w:kern w:val="0"/>
          <w:szCs w:val="32"/>
          <w:lang w:val="zh-CN"/>
        </w:rPr>
      </w:pPr>
      <w:r>
        <w:rPr>
          <w:rFonts w:ascii="黑体;SimHei" w:hAnsi="黑体;SimHei" w:cs="宋体;SimSun" w:eastAsia="黑体;SimHei"/>
          <w:kern w:val="0"/>
          <w:szCs w:val="32"/>
          <w:lang w:val="zh-CN"/>
        </w:rPr>
        <w:t>二、适用条件和对象</w:t>
      </w:r>
    </w:p>
    <w:p>
      <w:pPr>
        <w:pStyle w:val="Normal"/>
        <w:spacing w:lineRule="exact" w:line="560"/>
        <w:ind w:firstLine="632"/>
        <w:rPr>
          <w:rFonts w:ascii="仿宋_GB2312" w:hAnsi="仿宋_GB2312" w:cs="仿宋_GB2312"/>
          <w:szCs w:val="32"/>
        </w:rPr>
      </w:pPr>
      <w:r>
        <w:rPr>
          <w:rFonts w:ascii="仿宋_GB2312" w:hAnsi="仿宋_GB2312" w:cs="仿宋_GB2312"/>
          <w:szCs w:val="32"/>
        </w:rPr>
        <w:t>对《韶关新时代“百团千才万匠”人才工程实施意见》启动实施后（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之后），在我县教育教学、医疗卫生、宣传文化及其他机关事业单位工作并按规定缴纳社会保险或个人所得税的新评定高级职称以上人才发放培育人才津贴。乡村工匠职称不纳入发放范围。</w:t>
      </w:r>
    </w:p>
    <w:p>
      <w:pPr>
        <w:pStyle w:val="Normal"/>
        <w:spacing w:lineRule="exact" w:line="560"/>
        <w:ind w:firstLine="632"/>
        <w:rPr>
          <w:rFonts w:ascii="仿宋_GB2312" w:hAnsi="仿宋_GB2312" w:cs="仿宋_GB2312"/>
          <w:szCs w:val="32"/>
        </w:rPr>
      </w:pPr>
      <w:r>
        <w:rPr>
          <w:rFonts w:ascii="仿宋_GB2312" w:hAnsi="仿宋_GB2312" w:cs="仿宋_GB2312"/>
          <w:szCs w:val="32"/>
        </w:rPr>
        <w:t>企业从国内外引进和本土培育的其他类型的风采工匠、风采技师、风采能手按照《“韶州工匠计划”实施方案》规定执行。</w:t>
      </w:r>
    </w:p>
    <w:p>
      <w:pPr>
        <w:pStyle w:val="Normal"/>
        <w:spacing w:lineRule="exact" w:line="560"/>
        <w:ind w:firstLine="632"/>
        <w:rPr>
          <w:rFonts w:ascii="黑体;SimHei" w:hAnsi="黑体;SimHei" w:eastAsia="黑体;SimHei" w:cs="宋体;SimSun"/>
          <w:kern w:val="0"/>
          <w:szCs w:val="32"/>
          <w:lang w:val="zh-CN"/>
        </w:rPr>
      </w:pPr>
      <w:r>
        <w:rPr>
          <w:rFonts w:ascii="黑体;SimHei" w:hAnsi="黑体;SimHei" w:cs="宋体;SimSun" w:eastAsia="黑体;SimHei"/>
          <w:kern w:val="0"/>
          <w:szCs w:val="32"/>
          <w:lang w:val="zh-CN"/>
        </w:rPr>
        <w:t>三、</w:t>
      </w:r>
      <w:r>
        <w:rPr>
          <w:rFonts w:ascii="黑体;SimHei" w:hAnsi="黑体;SimHei" w:cs="宋体;SimSun" w:eastAsia="黑体;SimHei"/>
          <w:kern w:val="0"/>
          <w:szCs w:val="32"/>
          <w:lang w:val="zh-CN"/>
        </w:rPr>
        <w:t>发放标准和发放形式</w:t>
      </w:r>
    </w:p>
    <w:p>
      <w:pPr>
        <w:pStyle w:val="Normal"/>
        <w:spacing w:lineRule="exact" w:line="560"/>
        <w:ind w:firstLine="632"/>
        <w:rPr>
          <w:rFonts w:ascii="仿宋_GB2312" w:hAnsi="仿宋_GB2312" w:cs="仿宋_GB2312"/>
          <w:szCs w:val="32"/>
        </w:rPr>
      </w:pPr>
      <w:r>
        <w:rPr>
          <w:rFonts w:ascii="仿宋_GB2312" w:hAnsi="仿宋_GB2312" w:cs="仿宋_GB2312"/>
          <w:szCs w:val="32"/>
        </w:rPr>
        <w:t>新评定为正高级、中职学校高级技师职称的，每月给予</w:t>
      </w:r>
      <w:r>
        <w:rPr>
          <w:rFonts w:cs="仿宋_GB2312" w:ascii="仿宋_GB2312" w:hAnsi="仿宋_GB2312"/>
          <w:szCs w:val="32"/>
        </w:rPr>
        <w:t>1000</w:t>
      </w:r>
      <w:r>
        <w:rPr>
          <w:rFonts w:ascii="仿宋_GB2312" w:hAnsi="仿宋_GB2312" w:cs="仿宋_GB2312"/>
          <w:szCs w:val="32"/>
        </w:rPr>
        <w:t xml:space="preserve">元人才津贴；新评定为副高级、中职学校技师职称的，每月给予 </w:t>
      </w:r>
      <w:r>
        <w:rPr>
          <w:rFonts w:cs="仿宋_GB2312" w:ascii="仿宋_GB2312" w:hAnsi="仿宋_GB2312"/>
          <w:szCs w:val="32"/>
        </w:rPr>
        <w:t xml:space="preserve">500 </w:t>
      </w:r>
      <w:r>
        <w:rPr>
          <w:rFonts w:ascii="仿宋_GB2312" w:hAnsi="仿宋_GB2312" w:cs="仿宋_GB2312"/>
          <w:szCs w:val="32"/>
        </w:rPr>
        <w:t xml:space="preserve">元人才津贴。 </w:t>
      </w:r>
    </w:p>
    <w:p>
      <w:pPr>
        <w:pStyle w:val="Normal"/>
        <w:spacing w:lineRule="exact" w:line="560"/>
        <w:ind w:firstLine="632"/>
        <w:rPr>
          <w:rFonts w:ascii="仿宋_GB2312" w:hAnsi="仿宋_GB2312" w:cs="仿宋_GB2312"/>
          <w:szCs w:val="32"/>
        </w:rPr>
      </w:pPr>
      <w:r>
        <w:rPr>
          <w:rFonts w:ascii="仿宋_GB2312" w:hAnsi="仿宋_GB2312" w:cs="仿宋_GB2312"/>
          <w:szCs w:val="32"/>
        </w:rPr>
        <w:t>此项津贴每半年发放一次，最高连续发放三年。聘用期未满解除聘用合同、调离本县或退休的，按在职月份发放该人才津贴。</w:t>
      </w:r>
    </w:p>
    <w:p>
      <w:pPr>
        <w:pStyle w:val="Normal"/>
        <w:spacing w:lineRule="exact" w:line="560"/>
        <w:ind w:firstLine="632"/>
        <w:rPr>
          <w:rFonts w:ascii="黑体;SimHei" w:hAnsi="黑体;SimHei" w:eastAsia="黑体;SimHei" w:cs="宋体;SimSun"/>
          <w:kern w:val="0"/>
          <w:szCs w:val="32"/>
          <w:lang w:val="zh-CN"/>
        </w:rPr>
      </w:pPr>
      <w:r>
        <w:rPr>
          <w:rFonts w:ascii="黑体;SimHei" w:hAnsi="黑体;SimHei" w:cs="宋体;SimSun" w:eastAsia="黑体;SimHei"/>
          <w:kern w:val="0"/>
          <w:szCs w:val="32"/>
          <w:lang w:val="zh-CN"/>
        </w:rPr>
        <w:t>四、申报流程</w:t>
      </w:r>
    </w:p>
    <w:p>
      <w:pPr>
        <w:pStyle w:val="Normal"/>
        <w:spacing w:lineRule="exact" w:line="560"/>
        <w:ind w:firstLine="632"/>
        <w:rPr>
          <w:rFonts w:ascii="仿宋_GB2312" w:hAnsi="仿宋_GB2312" w:cs="仿宋_GB2312"/>
          <w:szCs w:val="32"/>
        </w:rPr>
      </w:pPr>
      <w:r>
        <w:rPr>
          <w:rFonts w:ascii="仿宋_GB2312" w:hAnsi="仿宋_GB2312" w:cs="仿宋_GB2312"/>
          <w:szCs w:val="32"/>
        </w:rPr>
        <w:t xml:space="preserve">各用人单位组织上一年度符合条件的人才填写《翁源县培育人才津贴申报表》，同时提供申报所需材料，并提出申报意见，由主管部门审核上报，经县人社局审批后，再报县委人才工作领导小组办公室核准。核准确认的名单在翁源县人民政府门户网进行公示 </w:t>
      </w:r>
      <w:r>
        <w:rPr>
          <w:rFonts w:cs="仿宋_GB2312" w:ascii="仿宋_GB2312" w:hAnsi="仿宋_GB2312"/>
          <w:szCs w:val="32"/>
        </w:rPr>
        <w:t xml:space="preserve">7 </w:t>
      </w:r>
      <w:r>
        <w:rPr>
          <w:rFonts w:ascii="仿宋_GB2312" w:hAnsi="仿宋_GB2312" w:cs="仿宋_GB2312"/>
          <w:szCs w:val="32"/>
        </w:rPr>
        <w:t>个工作日，公示结束无异议后由县人社局统一发放。</w:t>
      </w:r>
    </w:p>
    <w:p>
      <w:pPr>
        <w:pStyle w:val="Normal"/>
        <w:spacing w:lineRule="exact" w:line="560"/>
        <w:ind w:firstLine="632"/>
        <w:rPr>
          <w:rFonts w:ascii="黑体;SimHei" w:hAnsi="黑体;SimHei" w:eastAsia="黑体;SimHei" w:cs="宋体;SimSun"/>
          <w:kern w:val="0"/>
          <w:szCs w:val="32"/>
          <w:lang w:val="zh-CN"/>
        </w:rPr>
      </w:pPr>
      <w:r>
        <w:rPr>
          <w:rFonts w:ascii="黑体;SimHei" w:hAnsi="黑体;SimHei" w:cs="宋体;SimSun" w:eastAsia="黑体;SimHei"/>
          <w:kern w:val="0"/>
          <w:szCs w:val="32"/>
          <w:lang w:val="zh-CN"/>
        </w:rPr>
        <w:t>五</w:t>
      </w:r>
      <w:r>
        <w:rPr>
          <w:rFonts w:ascii="黑体;SimHei" w:hAnsi="黑体;SimHei" w:cs="宋体;SimSun" w:eastAsia="黑体;SimHei"/>
          <w:kern w:val="0"/>
          <w:szCs w:val="32"/>
          <w:lang w:val="zh-CN"/>
        </w:rPr>
        <w:t>、</w:t>
      </w:r>
      <w:r>
        <w:rPr>
          <w:rFonts w:ascii="黑体;SimHei" w:hAnsi="黑体;SimHei" w:cs="宋体;SimSun" w:eastAsia="黑体;SimHei"/>
          <w:kern w:val="0"/>
          <w:szCs w:val="32"/>
          <w:lang w:val="zh-CN"/>
        </w:rPr>
        <w:t>申报材料</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翁源县培育人才津贴申报表》（一式四份）；</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学历（学位）证书（核对原件收复印件，复印件需盖工作单位公章）；</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职称证书（核对原件收复印件，复印件需盖工作单位公章）；</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连续参保证明等材料。</w:t>
      </w:r>
    </w:p>
    <w:p>
      <w:pPr>
        <w:pStyle w:val="Normal"/>
        <w:spacing w:lineRule="exact" w:line="560"/>
        <w:ind w:firstLine="632"/>
        <w:rPr>
          <w:rFonts w:ascii="仿宋_GB2312" w:hAnsi="仿宋_GB2312" w:cs="仿宋_GB2312"/>
          <w:szCs w:val="32"/>
        </w:rPr>
      </w:pPr>
      <w:r>
        <w:rPr>
          <w:rFonts w:ascii="仿宋_GB2312" w:hAnsi="仿宋_GB2312" w:cs="仿宋_GB2312"/>
          <w:szCs w:val="32"/>
        </w:rPr>
        <w:t>首次申请需提交</w:t>
      </w:r>
      <w:r>
        <w:rPr>
          <w:rFonts w:cs="仿宋_GB2312" w:ascii="仿宋_GB2312" w:hAnsi="仿宋_GB2312"/>
          <w:szCs w:val="32"/>
        </w:rPr>
        <w:t>1-4</w:t>
      </w:r>
      <w:r>
        <w:rPr>
          <w:rFonts w:ascii="仿宋_GB2312" w:hAnsi="仿宋_GB2312" w:cs="仿宋_GB2312"/>
          <w:szCs w:val="32"/>
        </w:rPr>
        <w:t>项材料，之后申请只需提交</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项材料。</w:t>
      </w:r>
    </w:p>
    <w:p>
      <w:pPr>
        <w:pStyle w:val="Normal"/>
        <w:spacing w:lineRule="exact" w:line="560"/>
        <w:ind w:firstLine="632"/>
        <w:rPr>
          <w:rFonts w:ascii="黑体;SimHei" w:hAnsi="黑体;SimHei" w:eastAsia="黑体;SimHei" w:cs="宋体;SimSun"/>
          <w:kern w:val="0"/>
          <w:szCs w:val="32"/>
          <w:lang w:val="zh-CN"/>
        </w:rPr>
      </w:pPr>
      <w:r>
        <w:rPr>
          <w:rFonts w:ascii="黑体;SimHei" w:hAnsi="黑体;SimHei" w:cs="宋体;SimSun" w:eastAsia="黑体;SimHei"/>
          <w:kern w:val="0"/>
          <w:szCs w:val="32"/>
          <w:lang w:val="zh-CN"/>
        </w:rPr>
        <w:t>六、有关要求</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请人和用人单位应如实提供申报材料，并对申报材料的真实性和准确性负责，主管部门要认真审核把关，以隐瞒或虚报学历、合同等方式弄虚作假，或以其他不正当手段骗取津贴资金的，经查实将取消申请资格并记入征信系统，对已拨付的人才津贴予以追缴。</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培育人才津贴申报工作，在《翁源县新时代滃江人才工程实施方案》（翁委人才〔</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试行的</w:t>
      </w:r>
      <w:r>
        <w:rPr>
          <w:rFonts w:cs="仿宋_GB2312" w:ascii="仿宋_GB2312" w:hAnsi="仿宋_GB2312"/>
          <w:szCs w:val="32"/>
        </w:rPr>
        <w:t>5</w:t>
      </w:r>
      <w:r>
        <w:rPr>
          <w:rFonts w:ascii="仿宋_GB2312" w:hAnsi="仿宋_GB2312" w:cs="仿宋_GB2312"/>
          <w:szCs w:val="32"/>
        </w:rPr>
        <w:t>年内不再另行发通知，请各单位于每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将相关申报材料送至人社局</w:t>
      </w:r>
      <w:r>
        <w:rPr>
          <w:rFonts w:cs="仿宋_GB2312" w:ascii="仿宋_GB2312" w:hAnsi="仿宋_GB2312"/>
          <w:szCs w:val="32"/>
        </w:rPr>
        <w:t>6</w:t>
      </w:r>
      <w:r>
        <w:rPr>
          <w:rFonts w:ascii="仿宋_GB2312" w:hAnsi="仿宋_GB2312" w:cs="仿宋_GB2312"/>
          <w:szCs w:val="32"/>
        </w:rPr>
        <w:t>楼人才办，具体受理地址：翁源县滃江大道人力资源和社会保障局六楼。</w:t>
      </w:r>
    </w:p>
    <w:p>
      <w:pPr>
        <w:pStyle w:val="Normal"/>
        <w:spacing w:lineRule="exact" w:line="560"/>
        <w:ind w:firstLine="632"/>
        <w:rPr>
          <w:rFonts w:ascii="仿宋_GB2312" w:hAnsi="仿宋_GB2312" w:cs="仿宋_GB2312"/>
          <w:szCs w:val="32"/>
        </w:rPr>
      </w:pPr>
      <w:r>
        <w:rPr>
          <w:rFonts w:ascii="仿宋_GB2312" w:hAnsi="仿宋_GB2312" w:cs="仿宋_GB2312"/>
          <w:szCs w:val="32"/>
        </w:rPr>
        <w:t>联系人：杨龙      联系电话：</w:t>
      </w:r>
      <w:r>
        <w:rPr>
          <w:rFonts w:cs="仿宋_GB2312" w:ascii="仿宋_GB2312" w:hAnsi="仿宋_GB2312"/>
          <w:szCs w:val="32"/>
        </w:rPr>
        <w:t xml:space="preserve">2812297 </w:t>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ascii="仿宋_GB2312" w:hAnsi="仿宋_GB2312" w:cs="仿宋_GB2312"/>
          <w:szCs w:val="32"/>
        </w:rPr>
        <w:t>附件：翁源县培育人才津贴申报表</w:t>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szCs w:val="32"/>
        </w:rPr>
      </w:pPr>
      <w:r>
        <w:rPr>
          <w:szCs w:val="32"/>
        </w:rPr>
      </w:r>
    </w:p>
    <w:p>
      <w:pPr>
        <w:pStyle w:val="Normal"/>
        <w:spacing w:lineRule="exact" w:line="560"/>
        <w:rPr>
          <w:szCs w:val="32"/>
          <w:lang w:val="en-US" w:eastAsia="en-US"/>
        </w:rPr>
      </w:pPr>
      <w:r>
        <w:rPr>
          <w:szCs w:val="32"/>
          <w:lang w:val="en-US" w:eastAsia="en-US"/>
        </w:rPr>
        <mc:AlternateContent>
          <mc:Choice Requires="wpg">
            <w:drawing>
              <wp:anchor behindDoc="1" distT="0" distB="0" distL="114935" distR="114935" simplePos="0" locked="0" layoutInCell="0" allowOverlap="1" relativeHeight="2">
                <wp:simplePos x="0" y="0"/>
                <wp:positionH relativeFrom="column">
                  <wp:posOffset>3042920</wp:posOffset>
                </wp:positionH>
                <wp:positionV relativeFrom="paragraph">
                  <wp:posOffset>118110</wp:posOffset>
                </wp:positionV>
                <wp:extent cx="1400175" cy="1400175"/>
                <wp:effectExtent l="0" t="0" r="0" b="673107620"/>
                <wp:wrapNone/>
                <wp:docPr id="3" name=""/>
                <a:graphic xmlns:a="http://schemas.openxmlformats.org/drawingml/2006/main">
                  <a:graphicData uri="http://schemas.microsoft.com/office/word/2010/wordprocessingGroup">
                    <wpg:wgp>
                      <wpg:cNvGrpSpPr/>
                      <wpg:grpSpPr>
                        <a:xfrm>
                          <a:off x="0" y="0"/>
                          <a:ext cx="1400040" cy="1400040"/>
                          <a:chOff x="0" y="0"/>
                          <a:chExt cx="1400040" cy="1400040"/>
                        </a:xfrm>
                      </wpg:grpSpPr>
                      <wps:wsp>
                        <wps:cNvSpPr txBox="1"/>
                        <wps:spPr>
                          <a:xfrm>
                            <a:off x="691560" y="691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sFMC=wMycFLB0FLybwKSP1PyjsPiHyMxzwPiL0LyL1PSHzLyQ8OB8Da1MIQC3MBiwDa1MNXV0kOqmXz8p+psV4yryTsL+XwdCS+biKrrV87ry4xdpwpKlj0+d0wL1n0pn7KzQuXz4gaVT9CPn7T1kmalEzcWIkSlEsYS6NyMRzy8iHx7Fl07qTsL6L0KSO1LiKvZaWxsRztr2I46ugrZOUy66VOB8SZVctXWQ0blUNXV0kOfzJOEMoY14gcGUxYUUyYWINXV0kOr6L0KSO1LiKvZaWxsRztr2I46ugrZOUy66VOB8SZVctXWQ0blUUb1UxSlEsYS3MBiwSZVctXWQ0blUUalkzSlEsYS6NyMRzy8iHx7Fl07qTsKqMxdd63aFi0b990ivuT1kmalEzcWIkUV4ocD4gaVT9CPn7T1kmalEzcWIkR1U4Tz39LC=2LiDxLCDxLCbvLiDyMib1OB8SZVctXWQ0blUKYWkSSi3MBiwSZVctXWQ0blUTZV0kOiHvLiHsLCbsLSDfHCD0NiL1NiH1HB=nxqF74MRzvKSW0MOZra501Bj7K0MoY14gcGUxYUQoaVT9CPn7P18sbGUzYWIITC3wNR31Mx3zLB3wNSX7KzMuaWA0cFUxRU=9CPn7P18sbGUzYWIMPTMAYFQxOiMCKSTxKSfxKScAKSDyKSL1OB8Ca10vcWQkbj0APzEjYGH9CPn7TFkiQWgzOh4mZVX7K0AoXzU3cC3MBiwPZVMWZVQzZC3yKif4LC=vLCvuTFkiU1kjcFf9CPn7TFkiRFUoY1gzOiLtNCjvLC=vOB8PZVMHYVkmZGP9CPn7T1kmalUjP18tcFU3cC37K0MoY14kYDMuamQkdGP9CPn7T1kmalEzcWIkUlErcVT9L1QlXlH1NSEgLCTyLFEkMiMkX1H3YiTyMiP1YlQgNFL7K0MoY14gcGUxYUYgaGUkOfzJOEMoY14kYDwkalczZC3yLivuT1kmalUjSFUtY2QnOfzJOEMoY14gcGUxYT8xYFUxOiD7K0MoY14gcGUxYT8xYFUxOfzJOEYkbmMoa139UiftLR3vKiHxMivuUlUxb1kuai3MBiwIaVEmYTQCOmcPVD81QTwVRln3PUErbkLuazMmLVUYMlsvRWL4alEFVmQHcWEUMVYRQ1gBSSIDYCcTdGooOVLzUyLqR2kNXlzva1kUSGIOUWQwM0gmc0L4c2cSaV0saV0sdkMsaSUFaV0vYF0sTV0saWcSaUEsaV0QdkMsTSUFaUEvYF0QTV0sTWcSXmAsaVIvdkMhbCUFXmAvYFIvTV0hbGcSSiUsaT30dkMNMSUFSiUvYD30TV0NMWcSdWosaWk5dkM4diUFdWovYGk5TV04dmcSdWcsaWk2dkM4cyUFdWcvYGk2TV04c2cQdl0sdWosdkE5aST4dl0vSWosTWk5aWcQdkEsdWoQdkE5TST4dkEvSWoQTWk5TWcQdGAsdWgvdkE3bCT4dGAvSWgvTWk3bGcQUCUsdUP0dkETMST4UCUvSUP0TWkTMWcQM2osdSc5dkD2diT4M2ovSSc5TWj2dmcQM2csdSc2dkD2cyT4M2cvSSc2TWj2c2cpYl0sL1YsdlolaSUvYl0vQ1YsTSMlaWcpYkEsL1YQdlolTSUvYkEvQ1YQTSMlTWcpMWAsLyUvdln0bCUvMWAvQyUvTSL0bGcpUSUsL0T0dloUMSUvUSUvQ0T0TSMUMWcpbWosL2E5dlowdiUvbWovQ2E5TSMwdmcpbWcsL2E2dlowcyUvbWcvQ2E2TSMwc2cLb10sX2MsdjwyaSUYb10vMWMsTVMyaWcLb0EsX2MQdjwyTSUYb0EvMWMQTVMyTWcLRWAsXzkvdjwIbCUYRWAvMTkvTVMIbGcLbCUsX2=0djwvMSUYbCUvMW=0TVMvMWcLZ2osX1s5djwqdiUYZ2ovMVs5TVMqdmcLZ2csX1s2djwqcyUYZ2cvMVs2TVMqc2cOT10sdkMsdj8SaSUmT10vcUMsTWoSaWcOT0EsdkMQdj8STSUmT0EvcUMQTWoSTWcObmAsdmIvdj8xbCUmbmAvcWIvTWoxbGcOaCUsdlv0dj8rMSUmaCUvcVv0TWorMWcOTWosdkE5dj8QdiUmTWovcUE5TWoQdmcOTWcsdkE2dj8QcyUmTWcvcUE2TWoQc2c2S10sMz8sdmcOaSTuS10vVj8sTScOaWc2S0EsMz8QdmcOTSTuS0EvVj8QTScOTWc2VGAsM0gvdmcXbCTuVGAvVkgvTScXbGc2TCUsM0=0dmcPMSTuTCUvVk=0TScPMWc2c2osM2c5dmc2diTuc2ovVmc5TSc2dmc2c2csM2c2dmc2cyTuc2cvVmc2TSc2c2cSaV0sM2c2c2c2c2c2c2c2c2c2c2c2c2c2c2c2c2c2c2c2c2c2c2c2c2c2c2c2c2c2c2c2c2c2c2c2c2c2c2c2c2c2c2c2c2c2c2c2c2c2c2c2c2c2c2c2c2c2c2c2c2c2c2c2c2c2c2c2c2c2c2c2c2c2c2c2c2c2c2c2c2c2c2c2c2c2c2c2c2c2c2c2c2c2c2c2c2c2c2c2c2c2c2c2VEXyTGc1c2crVmcAc2c2c2cXY2cpTWc2c2Usc2c1RkY1RCcRTTwOVEAQZCYQRCcRNWIVckgrNFY1RF8WRmYOS2UpZCQVREQRSVESRmYQQEQxREo2VikxRiz3ZCYQUWgTTWD3S2UnNFY1MWoGbUkmPSYSZC0QbU=yVjwyKzoQJ0QJcGgGSjw0blclcjUQQyD3QTwwPVXxVUoAUV8WOTMma1s4ZF0tMVjqZSkVVWArPyMCZF7yciU0PzIiZDX1REn2SRsgTSUUREQXUVMBalMObyYwQD4FZFkpamgKalQSJyPuQEcAdTz3bGc1UjT1M0cMXSgPTGj3ZDISc1snc2IsREgMYm=3M2gBVTjuZzUUJz4DREcpQFDwUmYGaUYDQ1MvLVIubSYNP2T1YkQNNTYmRmgHYGQlcSL4clkxRkoXVkMOMSj2M1sORjMxPVUBMGMqblQxdj8tUjUhcGcTSCEVczf8Mz0XM2AgMGI1dEUtJ10iaVs2Qj0PVGgxMWoTMGQSY0k2J0AFcWYib0cSNCYDRycuRx8WQlsqVTISR1E2aGAEZloAR1YEUjoLah8uK1EILkENYUUNQD8mXycULWEyaEMOXTXuZz4Mc2Y2VGb2RjUoZ2UJPSkvXSctZzwrSD8WXlMLRiUDL0ouLWAqLmH8VFwITWczZR8lcjokMFwHVV8SZEUUNFn0SmMlUiT8NCEDQkk0K14RcDcUP0AELkQqLTUMVT0HXR8YUFPuUEUvZzwOJzwpLSENLR8Oc1UkYDUPbCUAP2kpZ0XwRjoTQ14yMkT0biIxYWUXZToWZUkkNSkgVEUFZDcETGEPL1XxbUcWUWELNTcHXV8LdUgkMWQ1S1XuMx8RXz74VkomMTcCUFTqTGMXc0k2ZWE4Ul4Ac2Q2aDcuYTUhbyYqYS0GRigOXzcyTjcZQmALLU=qTVn8LWYwZjUgQmklLx81cSUOcV8GMGMkaGgGclf8PSc2SDn0Y2MYTh8CVUUzdUgHSUoEU2EVbz4GQmM2SWc4U0guJ0I2ZCM1PiEiJ2QDa0kmUGAwTEIXLVbqZmEZRlcXVB8DZF4lK1MnLyHxVFUiXyEAbFwWZ0H1QD4mbDkzVCIUckkLYiEwUkYCLikmPVUgcDMRc0T0RyYILVIOZVgRRWbxLy0JVC0XdWcyYUcKVUkrRDbuPzgJXUQxXiQhYUI4clooSDUKUUABM1oHLhsGL1X1NFgyPUnwUFwvK0k2OUkubiIwVC0kNSMKZ2UpcSIURVcUVR82ckg2QTj2UyEwbD8BQFgzPykBOTwiNCQnRTkJQUAvPjY5Yjf2TCktQC0BakEyYlMLVTb2Z0oCbF8wbG=3ZCEUX1U4clv4QkoWQCXxajgDQT8xcTkzQFopPlouT1UodGcXRkg5bGoXc2QVaTUidEUjYy0ISmARNGogM2UmYyQDQDIyRSclbUELakozYCH4VUAsbDwuPTMZTz4EL2MiLlwodjb2K1QYSiQvS2P4cWMwTkUMbEAhVCbucC0WVFUDQiYLUUcoOWEDQkkUXTruLzUAalo5LTQSTkYBU0k0QkfyVjDzdjUvaGMPPiMWbSIwcTfuNTLqRVosP2AyMTkuXiM4VUL1TjXyXTLxQVbyaWAVVTMUbiQDXSXyYlDxYS0vMiYINTnucTYtZUYSYkDqazY4b0PyS0YTdhsuTSEnT2AMQlc4az4XczbzQmMRYUQ0cDTwazP8bjwuMCDyckDyVGEASyc1SzoTPUgSTT04XVUxZl8vNUYxL2c1dlYpcEkoOUYmNGcCYznzcyIFamAHLTMZaz4MRUIYQj03UTUZTD3yY0oISzcTNDkUNFEEaV4GVikzbDoVM2oCbD7uUyIQcEksL2P1cl8wbkAqLUAwTkoEbDIZbyMvPyUAVSg3RGcqcVgAdTwSZGEOK0H3RkAyZCP0RGgIdlMNVigGaVsFTUnuaWoiQ1wkLiMXTGIOXj8ValQxVlf2cEIgMEXuU1wsSSEBRGQtX2QMYVMvVh8JYTUxQlIAPTMRTWX3b10zMWXuciEZclcTYEoRbR8KYTMEUUoYZ2QhdiUgU0LuTmE2aDQIVFH8Kzz2cjQWRFD3K1YGLVkzb0f2UzERbEciVCkzM2UBUB8kMGMiUjM2Xj8LTCUtUDIiRig2XVUnMCcwXVkRVFozT0UXRmMZSVD3YzMlYkA3QEkCRmAlJ1YpJ2kvZVoCOVQPSTz8azgPUz3ya2INbWARbUgnRUAOYlgQRR8UbGXwMGLyRjUSbiI1UD42XUAvdVsxTUExakI3NSgGLTg0Mlr2TikPaTE2J1n1PykxUWEXPVMIVlQ4PyIIS2YkUTw4Z0giPmIESzLxT1vycFMMNDIYZiL3LyEWZjgMRGkCRmkKajfwbVYZPyUZbV4XS0YlajUEVEMvbjjzZTorS1sVZjMrPWQ4cVwWdmY4ZSQ4NUAJZDcEMlY2PyQSSSj0PjkQKyUIZmjyMTLxczonUTE2NV4OQSc5bmEPbGkUaEoTUDEPZiQGRCEILUQmMVHxNDM0QVo1T0oIPUj0YzktNTg2Q1wqREUGVjMmb1ULZVwCMGo3TlwJRWQnJ0IxZ0UOMTg2YzozdFoVUDgkRVbzVDcnZmcxK2cAUyPuQiE3az8PXz74QzEWVEEzXTU4bTonaEPqTWMZVUQpUjMDUE=8SVwQXVgpRlgpUyL8VEgyS2IGc0YiQSE3NUn2QzsZcDICQD4MLWMLXzoWLmYyMmEkcSU0Ljn0bi05X2EORSMYQ18VbGMCMFYkRDsHdDn8Pl02Tjg5TEMwYScgcVgxQFkRRTsCRkoRQyctMDECVlMXP2IrXzkwPlMRTF4VTCEyK0oSVi0YbzLqdiggSzjwZF0OOSEGbTkWazkjY1orUTIYdSgULzoZQyE1YEkzYVLyOTMtTlUyMCgpYTUCMkj0KyIwaTQZNSURQyP3ZkX4PlUDTUkvclEBaikjJzMYZ0UCbyQnRF0kPTMkdDExTmEJUzEqR2A1OVgnUV4AOSLzZhsFT0UHK2U4MjwGVkT4ZEL2UGQiVGMhMkkNRzwqRlEYdUk5cFIVUWkVQjgpQWoBNWUPQUcGUDcHQ10AUEo0PlopdVELbzTqbGk3UzwZSSYTZUg3PkcRYTUxc1HxcTf1SBsvUF8XTjvyTz4ULmkHMTsJUTkSYVnwMGcWUWI3NGcQbWMvNEPuZkHwRSU1SCUDUVcgS2YTclsJS1swNUkURj0SQEkBYjMRaRsBa2fqQyUHOTYyZVw0Yl4pYEEKc1X1ZFMYcR8ncD8gNF8MKzP2MSM3PigpcSQAaEguLiQMUUA2PUMqQyIHRC0YcTjucCkZZFQxL2n1YWIgLz80UjcNYTEmaD4KUSIAMWUyVVX8RyPuMTX8S1LzSTcQUjsES0kDaV0lZjI4SzLxXUYRXWXuSWIkNDnuXlkRTjoiQTQ3SjbqbGMVNS0sTiczSFwSYkT4TVj1PzohYDvqamAuTyHyTzj3aiEDRDb3aDkNXykJdTUUS1Y0ZTwIZDkxOWokLigGMzb0ZV8kcjP0K1glXTUUVmUOS0X0Slf0MBsSMUoMZ1wmckj2ZWT1MGEJYizwNR8zSz8jb2cuRV7qSCIyJ0ABVUUJVik2P1oNNUI2c2g2NVYmbDkFPzsGMDMTcyY3K0gjPzz8aVc0djMASCEKT0QTRiEzcD4DbVHuUUY3bzcjSlIVUzwZRGX0Mkj4ZDgsRmAoSSEoZkIoaWM3LjD0ZkH8aCYJMkYgX102Y1g1TCz4XS0mP1MDRiEFP1j8TWoCaFUJX1L3L130b18Zb14LS1kWK14GOWjqZ2QCS2kUTiIILigoUSgkSED0TxsqPygNLVExUDTxbV4hJ1L8Kzrxa2YLJzsSP0ExUmUFJyXwZDIoYlr4PWj1VFj0dlj4Z1UNPUImPi0BXSMhb1sPal4TR1bzSVn3X1Q0YEkURzEgRlw2ZST8bDwpcj0yXWgkLVUWVD4JL1svc0ksbF38Uj4lVGcpQFEpOTEEbSYDYjrucWIzMkctUVwhYlgDZzgRMzorMyEocUkDXWUsZl4rSifyOWUiQzo4P0EMYlc2SVcARCUtRVszSl4PbmAIUD8XVkIKNEglcGbqbFYWMzY5NGQHbCEgLl0WM0D4bGAtLUorVV0JdWIiaD8sSS05dSzxc2MiQmoPMT43J10GdDkjaCchREE0PWABQzYhbGH3Rl3yR2D2Ql4xVlIKNEERbT3zZjrxMjM4UGgEQ0cuUTc1MlH2SSUNJzTzbTkMUCz8ZWEwXkDwOSMkMDT4USEib0cHNEYvXzIUQUT4MmEYRz8RP10JakQFUFUoJ10WXzEzUyQwTUkVMiMoUSEOdST0S0AoOT38YzXxTlc0P0UoPWYzVFXzQUIpaEAPUFUqdDbqL1YFMCITc1YXRlwhTkcxRVkuUjcWdlo5USQJOWP1L0L2UUEjbj8gQEn0LmH3QT7wQUckayzwaVYtUyYJTEYTZyUPdl7wZ0ETSkYGQlgLdSgLSGAwVToqMSHzdWgWdkQndDUtQ0kOdTchRmMQL0H1RVsRalkiRmAlVUALQEUJajsGMV83U18GXmgVQjsJax8mTUc0aWc5aF34ZzgJRDovRyMwcGQyaDgJMkQgcmMublowZGQAcV0Zb2MVbln4b0kpVkA1bVYOcDMZZkoBPiULcmnwchsUVGQYQCYIZl0ZYSItXTgpQjIZRCQhQTXyS1EPTyUYNEorNWABcTgAcSkEUj85ZmQvNV4HQGozbjEmSEEHYGYZLmMzRGEGSEExSF8lbUcLPUETQTf2TGQ1dkIZRUQzVlsqdkkrXigrMlgrakg0dTkQai0LaD73NDwWcWQPY1UCbmISXTTyLUoWcFU1SUo3SFnqaUn1MmM1XTL1SFw0PTMxMiMvXyEqLUoSczwrYlMuVVsMQScuS2AkRSgLT0IFcDb2diEGUFIqQmMJZ2AsbWQrbV0rQlzyYTwPUEUka1wLKxrqYSDwQTguXmkzPSUsK0jwMWYUUjEwVVfqLS0gayjucz8MLCvuRV0gY1UDPy3MBiwFa2IsXWQkWzYrXVb9OB8Fa2IsXWQkWzYrXVb9CPn7PWQuaVk5XWQoa14eQlwgYy3vOB8AcF8sZWogcFkuak8FaFEmOfzJOEAxa2QkX2QDa1M0aVUtcC3vOB8Pbl8zYVMzQF8icV0kamP9CPn7PlExP18jYVEtYFkSZVctXWQ0blUFaFEmOi=7KzIgbjMuYFUgalQoT1kmalEzcWIkQlwgYy3MBiwFT1UxclkiYUMNOi=vMyHwLi=wLi=2LCHwLyX2MivuQkMkbmYoX1USSi3MBiwPblktcEYob1khaFT9LSvuTGIoamQVZWMoXlwkOfzJOGMSZVctT2QgcFT9LCvub0MoY14ScFEzYS3MBiwMYCT9L1QlXlH1NSEgLCTyLFEkMiMkX1H3YiTyMiP1YlQgNF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00040" cy="14000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0040" cy="14000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00040" cy="14000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00040" cy="1400040"/>
                          </a:xfrm>
                          <a:prstGeom prst="rect">
                            <a:avLst/>
                          </a:prstGeom>
                          <a:ln w="0">
                            <a:noFill/>
                          </a:ln>
                        </pic:spPr>
                      </pic:pic>
                    </wpg:wgp>
                  </a:graphicData>
                </a:graphic>
              </wp:anchor>
            </w:drawing>
          </mc:Choice>
          <mc:Fallback>
            <w:pict>
              <v:group id="shape_0" style="position:absolute;margin-left:239.6pt;margin-top:9.3pt;width:110.25pt;height:110.25pt" coordorigin="4792,186" coordsize="2205,2205">
                <v:shapetype id="_x0000_t202" coordsize="21600,21600" o:spt="202" path="m,l,21600l21600,21600l21600,xe">
                  <v:stroke joinstyle="miter"/>
                  <v:path gradientshapeok="t" o:connecttype="rect"/>
                </v:shapetype>
                <v:shape id="shape_0" stroked="f" o:allowincell="f" style="position:absolute;left:5881;top:127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sFMC=wMycFLB0FLybwKSP1PyjsPiHyMxzwPiL0LyL1PSHzLyQ8OB8Da1MIQC3MBiwDa1MNXV0kOqmXz8p+psV4yryTsL+XwdCS+biKrrV87ry4xdpwpKlj0+d0wL1n0pn7KzQuXz4gaVT9CPn7T1kmalEzcWIkSlEsYS6NyMRzy8iHx7Fl07qTsL6L0KSO1LiKvZaWxsRztr2I46ugrZOUy66VOB8SZVctXWQ0blUNXV0kOfzJOEMoY14gcGUxYUUyYWINXV0kOr6L0KSO1LiKvZaWxsRztr2I46ugrZOUy66VOB8SZVctXWQ0blUUb1UxSlEsYS3MBiwSZVctXWQ0blUUalkzSlEsYS6NyMRzy8iHx7Fl07qTsKqMxdd63aFi0b990ivuT1kmalEzcWIkUV4ocD4gaVT9CPn7T1kmalEzcWIkR1U4Tz39LC=2LiDxLCDxLCbvLiDyMib1OB8SZVctXWQ0blUKYWkSSi3MBiwSZVctXWQ0blUTZV0kOiHvLiHsLCbsLSDfHCD0NiL1NiH1HB=nxqF74MRzvKSW0MOZra501Bj7K0MoY14gcGUxYUQoaVT9CPn7P18sbGUzYWIITC3wNR31Mx3zLB3wNSX7KzMuaWA0cFUxRU=9CPn7P18sbGUzYWIMPTMAYFQxOiMCKSTxKSfxKScAKSDyKSL1OB8Ca10vcWQkbj0APzEjYGH9CPn7TFkiQWgzOh4mZVX7K0AoXzU3cC3MBiwPZVMWZVQzZC3yKif4LC=vLCvuTFkiU1kjcFf9CPn7TFkiRFUoY1gzOiLtNCjvLC=vOB8PZVMHYVkmZGP9CPn7T1kmalUjP18tcFU3cC37K0MoY14kYDMuamQkdGP9CPn7T1kmalEzcWIkUlErcVT9L1QlXlH1NSEgLCTyLFEkMiMkX1H3YiTyMiP1YlQgNFL7K0MoY14gcGUxYUYgaGUkOfzJOEMoY14kYDwkalczZC3yLivuT1kmalUjSFUtY2QnOfzJOEMoY14gcGUxYT8xYFUxOiD7K0MoY14gcGUxYT8xYFUxOfzJOEYkbmMoa139UiftLR3vKiHxMivuUlUxb1kuai3MBiwIaVEmYTQCOmcPVD81QTwVRln3PUErbkLuazMmLVUYMlsvRWL4alEFVmQHcWEUMVYRQ1gBSSIDYCcTdGooOVLzUyLqR2kNXlzva1kUSGIOUWQwM0gmc0L4c2cSaV0saV0sdkMsaSUFaV0vYF0sTV0saWcSaUEsaV0QdkMsTSUFaUEvYF0QTV0sTWcSXmAsaVIvdkMhbCUFXmAvYFIvTV0hbGcSSiUsaT30dkMNMSUFSiUvYD30TV0NMWcSdWosaWk5dkM4diUFdWovYGk5TV04dmcSdWcsaWk2dkM4cyUFdWcvYGk2TV04c2cQdl0sdWosdkE5aST4dl0vSWosTWk5aWcQdkEsdWoQdkE5TST4dkEvSWoQTWk5TWcQdGAsdWgvdkE3bCT4dGAvSWgvTWk3bGcQUCUsdUP0dkETMST4UCUvSUP0TWkTMWcQM2osdSc5dkD2diT4M2ovSSc5TWj2dmcQM2csdSc2dkD2cyT4M2cvSSc2TWj2c2cpYl0sL1YsdlolaSUvYl0vQ1YsTSMlaWcpYkEsL1YQdlolTSUvYkEvQ1YQTSMlTWcpMWAsLyUvdln0bCUvMWAvQyUvTSL0bGcpUSUsL0T0dloUMSUvUSUvQ0T0TSMUMWcpbWosL2E5dlowdiUvbWovQ2E5TSMwdmcpbWcsL2E2dlowcyUvbWcvQ2E2TSMwc2cLb10sX2MsdjwyaSUYb10vMWMsTVMyaWcLb0EsX2MQdjwyTSUYb0EvMWMQTVMyTWcLRWAsXzkvdjwIbCUYRWAvMTkvTVMIbGcLbCUsX2=0djwvMSUYbCUvMW=0TVMvMWcLZ2osX1s5djwqdiUYZ2ovMVs5TVMqdmcLZ2csX1s2djwqcyUYZ2cvMVs2TVMqc2cOT10sdkMsdj8SaSUmT10vcUMsTWoSaWcOT0EsdkMQdj8STSUmT0EvcUMQTWoSTWcObmAsdmIvdj8xbCUmbmAvcWIvTWoxbGcOaCUsdlv0dj8rMSUmaCUvcVv0TWorMWcOTWosdkE5dj8QdiUmTWovcUE5TWoQdmcOTWcsdkE2dj8QcyUmTWcvcUE2TWoQc2c2S10sMz8sdmcOaSTuS10vVj8sTScOaWc2S0EsMz8QdmcOTSTuS0EvVj8QTScOTWc2VGAsM0gvdmcXbCTuVGAvVkgvTScXbGc2TCUsM0=0dmcPMSTuTCUvVk=0TScPMWc2c2osM2c5dmc2diTuc2ovVmc5TSc2dmc2c2csM2c2dmc2cyTuc2cvVmc2TSc2c2cSaV0sM2c2c2c2c2c2c2c2c2c2c2c2c2c2c2c2c2c2c2c2c2c2c2c2c2c2c2c2c2c2c2c2c2c2c2c2c2c2c2c2c2c2c2c2c2c2c2c2c2c2c2c2c2c2c2c2c2c2c2c2c2c2c2c2c2c2c2c2c2c2c2c2c2c2c2c2c2c2c2c2c2c2c2c2c2c2c2c2c2c2c2c2c2c2c2c2c2c2c2c2c2c2c2c2VEXyTGc1c2crVmcAc2c2c2cXY2cpTWc2c2Usc2c1RkY1RCcRTTwOVEAQZCYQRCcRNWIVckgrNFY1RF8WRmYOS2UpZCQVREQRSVESRmYQQEQxREo2VikxRiz3ZCYQUWgTTWD3S2UnNFY1MWoGbUkmPSYSZC0QbU=yVjwyKzoQJ0QJcGgGSjw0blclcjUQQyD3QTwwPVXxVUoAUV8WOTMma1s4ZF0tMVjqZSkVVWArPyMCZF7yciU0PzIiZDX1REn2SRsgTSUUREQXUVMBalMObyYwQD4FZFkpamgKalQSJyPuQEcAdTz3bGc1UjT1M0cMXSgPTGj3ZDISc1snc2IsREgMYm=3M2gBVTjuZzUUJz4DREcpQFDwUmYGaUYDQ1MvLVIubSYNP2T1YkQNNTYmRmgHYGQlcSL4clkxRkoXVkMOMSj2M1sORjMxPVUBMGMqblQxdj8tUjUhcGcTSCEVczf8Mz0XM2AgMGI1dEUtJ10iaVs2Qj0PVGgxMWoTMGQSY0k2J0AFcWYib0cSNCYDRycuRx8WQlsqVTISR1E2aGAEZloAR1YEUjoLah8uK1EILkENYUUNQD8mXycULWEyaEMOXTXuZz4Mc2Y2VGb2RjUoZ2UJPSkvXSctZzwrSD8WXlMLRiUDL0ouLWAqLmH8VFwITWczZR8lcjokMFwHVV8SZEUUNFn0SmMlUiT8NCEDQkk0K14RcDcUP0AELkQqLTUMVT0HXR8YUFPuUEUvZzwOJzwpLSENLR8Oc1UkYDUPbCUAP2kpZ0XwRjoTQ14yMkT0biIxYWUXZToWZUkkNSkgVEUFZDcETGEPL1XxbUcWUWELNTcHXV8LdUgkMWQ1S1XuMx8RXz74VkomMTcCUFTqTGMXc0k2ZWE4Ul4Ac2Q2aDcuYTUhbyYqYS0GRigOXzcyTjcZQmALLU=qTVn8LWYwZjUgQmklLx81cSUOcV8GMGMkaGgGclf8PSc2SDn0Y2MYTh8CVUUzdUgHSUoEU2EVbz4GQmM2SWc4U0guJ0I2ZCM1PiEiJ2QDa0kmUGAwTEIXLVbqZmEZRlcXVB8DZF4lK1MnLyHxVFUiXyEAbFwWZ0H1QD4mbDkzVCIUckkLYiEwUkYCLikmPVUgcDMRc0T0RyYILVIOZVgRRWbxLy0JVC0XdWcyYUcKVUkrRDbuPzgJXUQxXiQhYUI4clooSDUKUUABM1oHLhsGL1X1NFgyPUnwUFwvK0k2OUkubiIwVC0kNSMKZ2UpcSIURVcUVR82ckg2QTj2UyEwbD8BQFgzPykBOTwiNCQnRTkJQUAvPjY5Yjf2TCktQC0BakEyYlMLVTb2Z0oCbF8wbG=3ZCEUX1U4clv4QkoWQCXxajgDQT8xcTkzQFopPlouT1UodGcXRkg5bGoXc2QVaTUidEUjYy0ISmARNGogM2UmYyQDQDIyRSclbUELakozYCH4VUAsbDwuPTMZTz4EL2MiLlwodjb2K1QYSiQvS2P4cWMwTkUMbEAhVCbucC0WVFUDQiYLUUcoOWEDQkkUXTruLzUAalo5LTQSTkYBU0k0QkfyVjDzdjUvaGMPPiMWbSIwcTfuNTLqRVosP2AyMTkuXiM4VUL1TjXyXTLxQVbyaWAVVTMUbiQDXSXyYlDxYS0vMiYINTnucTYtZUYSYkDqazY4b0PyS0YTdhsuTSEnT2AMQlc4az4XczbzQmMRYUQ0cDTwazP8bjwuMCDyckDyVGEASyc1SzoTPUgSTT04XVUxZl8vNUYxL2c1dlYpcEkoOUYmNGcCYznzcyIFamAHLTMZaz4MRUIYQj03UTUZTD3yY0oISzcTNDkUNFEEaV4GVikzbDoVM2oCbD7uUyIQcEksL2P1cl8wbkAqLUAwTkoEbDIZbyMvPyUAVSg3RGcqcVgAdTwSZGEOK0H3RkAyZCP0RGgIdlMNVigGaVsFTUnuaWoiQ1wkLiMXTGIOXj8ValQxVlf2cEIgMEXuU1wsSSEBRGQtX2QMYVMvVh8JYTUxQlIAPTMRTWX3b10zMWXuciEZclcTYEoRbR8KYTMEUUoYZ2QhdiUgU0LuTmE2aDQIVFH8Kzz2cjQWRFD3K1YGLVkzb0f2UzERbEciVCkzM2UBUB8kMGMiUjM2Xj8LTCUtUDIiRig2XVUnMCcwXVkRVFozT0UXRmMZSVD3YzMlYkA3QEkCRmAlJ1YpJ2kvZVoCOVQPSTz8azgPUz3ya2INbWARbUgnRUAOYlgQRR8UbGXwMGLyRjUSbiI1UD42XUAvdVsxTUExakI3NSgGLTg0Mlr2TikPaTE2J1n1PykxUWEXPVMIVlQ4PyIIS2YkUTw4Z0giPmIESzLxT1vycFMMNDIYZiL3LyEWZjgMRGkCRmkKajfwbVYZPyUZbV4XS0YlajUEVEMvbjjzZTorS1sVZjMrPWQ4cVwWdmY4ZSQ4NUAJZDcEMlY2PyQSSSj0PjkQKyUIZmjyMTLxczonUTE2NV4OQSc5bmEPbGkUaEoTUDEPZiQGRCEILUQmMVHxNDM0QVo1T0oIPUj0YzktNTg2Q1wqREUGVjMmb1ULZVwCMGo3TlwJRWQnJ0IxZ0UOMTg2YzozdFoVUDgkRVbzVDcnZmcxK2cAUyPuQiE3az8PXz74QzEWVEEzXTU4bTonaEPqTWMZVUQpUjMDUE=8SVwQXVgpRlgpUyL8VEgyS2IGc0YiQSE3NUn2QzsZcDICQD4MLWMLXzoWLmYyMmEkcSU0Ljn0bi05X2EORSMYQ18VbGMCMFYkRDsHdDn8Pl02Tjg5TEMwYScgcVgxQFkRRTsCRkoRQyctMDECVlMXP2IrXzkwPlMRTF4VTCEyK0oSVi0YbzLqdiggSzjwZF0OOSEGbTkWazkjY1orUTIYdSgULzoZQyE1YEkzYVLyOTMtTlUyMCgpYTUCMkj0KyIwaTQZNSURQyP3ZkX4PlUDTUkvclEBaikjJzMYZ0UCbyQnRF0kPTMkdDExTmEJUzEqR2A1OVgnUV4AOSLzZhsFT0UHK2U4MjwGVkT4ZEL2UGQiVGMhMkkNRzwqRlEYdUk5cFIVUWkVQjgpQWoBNWUPQUcGUDcHQ10AUEo0PlopdVELbzTqbGk3UzwZSSYTZUg3PkcRYTUxc1HxcTf1SBsvUF8XTjvyTz4ULmkHMTsJUTkSYVnwMGcWUWI3NGcQbWMvNEPuZkHwRSU1SCUDUVcgS2YTclsJS1swNUkURj0SQEkBYjMRaRsBa2fqQyUHOTYyZVw0Yl4pYEEKc1X1ZFMYcR8ncD8gNF8MKzP2MSM3PigpcSQAaEguLiQMUUA2PUMqQyIHRC0YcTjucCkZZFQxL2n1YWIgLz80UjcNYTEmaD4KUSIAMWUyVVX8RyPuMTX8S1LzSTcQUjsES0kDaV0lZjI4SzLxXUYRXWXuSWIkNDnuXlkRTjoiQTQ3SjbqbGMVNS0sTiczSFwSYkT4TVj1PzohYDvqamAuTyHyTzj3aiEDRDb3aDkNXykJdTUUS1Y0ZTwIZDkxOWokLigGMzb0ZV8kcjP0K1glXTUUVmUOS0X0Slf0MBsSMUoMZ1wmckj2ZWT1MGEJYizwNR8zSz8jb2cuRV7qSCIyJ0ABVUUJVik2P1oNNUI2c2g2NVYmbDkFPzsGMDMTcyY3K0gjPzz8aVc0djMASCEKT0QTRiEzcD4DbVHuUUY3bzcjSlIVUzwZRGX0Mkj4ZDgsRmAoSSEoZkIoaWM3LjD0ZkH8aCYJMkYgX102Y1g1TCz4XS0mP1MDRiEFP1j8TWoCaFUJX1L3L130b18Zb14LS1kWK14GOWjqZ2QCS2kUTiIILigoUSgkSED0TxsqPygNLVExUDTxbV4hJ1L8Kzrxa2YLJzsSP0ExUmUFJyXwZDIoYlr4PWj1VFj0dlj4Z1UNPUImPi0BXSMhb1sPal4TR1bzSVn3X1Q0YEkURzEgRlw2ZST8bDwpcj0yXWgkLVUWVD4JL1svc0ksbF38Uj4lVGcpQFEpOTEEbSYDYjrucWIzMkctUVwhYlgDZzgRMzorMyEocUkDXWUsZl4rSifyOWUiQzo4P0EMYlc2SVcARCUtRVszSl4PbmAIUD8XVkIKNEglcGbqbFYWMzY5NGQHbCEgLl0WM0D4bGAtLUorVV0JdWIiaD8sSS05dSzxc2MiQmoPMT43J10GdDkjaCchREE0PWABQzYhbGH3Rl3yR2D2Ql4xVlIKNEERbT3zZjrxMjM4UGgEQ0cuUTc1MlH2SSUNJzTzbTkMUCz8ZWEwXkDwOSMkMDT4USEib0cHNEYvXzIUQUT4MmEYRz8RP10JakQFUFUoJ10WXzEzUyQwTUkVMiMoUSEOdST0S0AoOT38YzXxTlc0P0UoPWYzVFXzQUIpaEAPUFUqdDbqL1YFMCITc1YXRlwhTkcxRVkuUjcWdlo5USQJOWP1L0L2UUEjbj8gQEn0LmH3QT7wQUckayzwaVYtUyYJTEYTZyUPdl7wZ0ETSkYGQlgLdSgLSGAwVToqMSHzdWgWdkQndDUtQ0kOdTchRmMQL0H1RVsRalkiRmAlVUALQEUJajsGMV83U18GXmgVQjsJax8mTUc0aWc5aF34ZzgJRDovRyMwcGQyaDgJMkQgcmMublowZGQAcV0Zb2MVbln4b0kpVkA1bVYOcDMZZkoBPiULcmnwchsUVGQYQCYIZl0ZYSItXTgpQjIZRCQhQTXyS1EPTyUYNEorNWABcTgAcSkEUj85ZmQvNV4HQGozbjEmSEEHYGYZLmMzRGEGSEExSF8lbUcLPUETQTf2TGQ1dkIZRUQzVlsqdkkrXigrMlgrakg0dTkQai0LaD73NDwWcWQPY1UCbmISXTTyLUoWcFU1SUo3SFnqaUn1MmM1XTL1SFw0PTMxMiMvXyEqLUoSczwrYlMuVVsMQScuS2AkRSgLT0IFcDb2diEGUFIqQmMJZ2AsbWQrbV0rQlzyYTwPUEUka1wLKxrqYSDwQTguXmkzPSUsK0jwMWYUUjEwVVfqLS0gayjucz8MLCvuRV0gY1UDPy3MBiwFa2IsXWQkWzYrXVb9OB8Fa2IsXWQkWzYrXVb9CPn7PWQuaVk5XWQoa14eQlwgYy3vOB8AcF8sZWogcFkuak8FaFEmOfzJOEAxa2QkX2QDa1M0aVUtcC3vOB8Pbl8zYVMzQF8icV0kamP9CPn7PlExP18jYVEtYFkSZVctXWQ0blUFaFEmOi=7KzIgbjMuYFUgalQoT1kmalEzcWIkQlwgYy3MBiwFT1UxclkiYUMNOi=vMyHwLi=wLi=2LCHwLyX2MivuQkMkbmYoX1USSi3MBiwPblktcEYob1khaFT9LSvuTGIoamQVZWMoXlwkOfzJOGMSZVctT2QgcFT9LCvub0MoY14ScFEzYS3MBiwMYCT9L1QlXlH1NSEgLCTyLFEkMiMkX1H3YiTyMiP1YlQgNF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2;top:186;width:2204;height:2204;mso-wrap-style:none;v-text-anchor:middle" type="_x0000_t75">
                  <v:imagedata r:id="rId6" o:detectmouseclick="t"/>
                  <v:stroke color="#3465a4" joinstyle="round" endcap="flat"/>
                  <w10:wrap type="none"/>
                </v:shape>
                <v:shape id="shape_0" stroked="f" o:allowincell="f" style="position:absolute;left:4792;top:186;width:2204;height:2204;mso-wrap-style:none;v-text-anchor:middle" type="_x0000_t75">
                  <v:imagedata r:id="rId7" o:detectmouseclick="t"/>
                  <v:stroke color="#3465a4" joinstyle="round" endcap="flat"/>
                  <w10:wrap type="none"/>
                </v:shape>
                <v:shape id="shape_0" stroked="f" o:allowincell="f" style="position:absolute;left:4792;top:186;width:2204;height:2204;mso-wrap-style:none;v-text-anchor:middle" type="_x0000_t75">
                  <v:imagedata r:id="rId8" o:detectmouseclick="t"/>
                  <v:stroke color="#3465a4" joinstyle="round" endcap="flat"/>
                  <w10:wrap type="none"/>
                </v:shape>
                <v:shape id="shape_0" stroked="f" o:allowincell="f" style="position:absolute;left:4792;top:186;width:2204;height:2204;mso-wrap-style:none;v-text-anchor:middle" type="_x0000_t75">
                  <v:imagedata r:id="rId9" o:detectmouseclick="t"/>
                  <v:stroke color="#3465a4" joinstyle="round" endcap="flat"/>
                  <w10:wrap type="none"/>
                </v:shape>
              </v:group>
            </w:pict>
          </mc:Fallback>
        </mc:AlternateContent>
      </w:r>
    </w:p>
    <w:p>
      <w:pPr>
        <w:pStyle w:val="Normal"/>
        <w:spacing w:lineRule="exact" w:line="560"/>
        <w:ind w:firstLine="3891"/>
        <w:rPr>
          <w:rFonts w:ascii="仿宋_GB2312" w:hAnsi="仿宋_GB2312" w:cs="仿宋_GB2312"/>
          <w:szCs w:val="32"/>
        </w:rPr>
      </w:pPr>
      <w:r>
        <w:rPr>
          <w:rFonts w:ascii="仿宋_GB2312" w:hAnsi="仿宋_GB2312" w:cs="仿宋_GB2312"/>
          <w:szCs w:val="32"/>
        </w:rPr>
        <w:t>翁源县人力资源和社会保障局</w:t>
      </w:r>
    </w:p>
    <w:p>
      <w:pPr>
        <w:pStyle w:val="Normal"/>
        <w:spacing w:lineRule="exact" w:line="560"/>
        <w:ind w:firstLine="4665"/>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p>
    <w:p>
      <w:pPr>
        <w:pStyle w:val="Normal"/>
        <w:spacing w:lineRule="exact" w:line="560"/>
        <w:ind w:firstLine="4665"/>
        <w:rPr>
          <w:rFonts w:ascii="仿宋_GB2312" w:hAnsi="仿宋_GB2312" w:cs="仿宋_GB2312"/>
          <w:szCs w:val="32"/>
        </w:rPr>
      </w:pPr>
      <w:r>
        <w:rPr>
          <w:rFonts w:cs="仿宋_GB2312" w:ascii="仿宋_GB2312" w:hAnsi="仿宋_GB2312"/>
          <w:szCs w:val="32"/>
        </w:rPr>
      </w:r>
    </w:p>
    <w:p>
      <w:pPr>
        <w:pStyle w:val="Normal"/>
        <w:spacing w:lineRule="exact" w:line="560"/>
        <w:ind w:firstLine="4665"/>
        <w:rPr>
          <w:rFonts w:ascii="仿宋_GB2312" w:hAnsi="仿宋_GB2312" w:cs="仿宋_GB2312"/>
          <w:szCs w:val="32"/>
        </w:rPr>
      </w:pPr>
      <w:r>
        <w:rPr>
          <w:rFonts w:cs="仿宋_GB2312" w:ascii="仿宋_GB2312" w:hAnsi="仿宋_GB2312"/>
          <w:szCs w:val="32"/>
        </w:rPr>
      </w:r>
    </w:p>
    <w:p>
      <w:pPr>
        <w:pStyle w:val="Normal"/>
        <w:spacing w:lineRule="exact" w:line="560"/>
        <w:ind w:firstLine="4665"/>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sectPr>
      <w:headerReference w:type="default" r:id="rId10"/>
      <w:type w:val="continuous"/>
      <w:pgSz w:w="11906" w:h="16838"/>
      <w:pgMar w:left="1588" w:right="1474" w:gutter="0" w:header="851" w:top="2098" w:footer="0"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6:00Z</dcterms:created>
  <dc:creator>NTKO</dc:creator>
  <dc:description/>
  <cp:keywords/>
  <dc:language>en-US</dc:language>
  <cp:lastModifiedBy>微软用户</cp:lastModifiedBy>
  <cp:lastPrinted>2022-05-26T18:20:00Z</cp:lastPrinted>
  <dcterms:modified xsi:type="dcterms:W3CDTF">2022-07-11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C30A937C64D5590695C508721FC85</vt:lpwstr>
  </property>
  <property fmtid="{D5CDD505-2E9C-101B-9397-08002B2CF9AE}" pid="3" name="KSOProductBuildVer">
    <vt:lpwstr>2052-11.1.0.11830</vt:lpwstr>
  </property>
  <property fmtid="{D5CDD505-2E9C-101B-9397-08002B2CF9AE}" pid="4" name="commondata">
    <vt:lpwstr>commondata</vt:lpwstr>
  </property>
</Properties>
</file>