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  <w:lang w:val="en-US" w:eastAsia="zh-CN"/>
        </w:rPr>
        <w:t>7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贵东水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18-11-22T15:57:00Z</cp:lastPrinted>
  <dcterms:modified xsi:type="dcterms:W3CDTF">2023-02-06T02:12:22Z</dcterms:modified>
  <cp:revision>20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FD849879B4FACA2E0C796A2FE599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