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;方正舒体" w:hAnsi="方正小标宋简体;方正舒体" w:eastAsia="方正小标宋简体;方正舒体" w:cs="宋体"/>
          <w:b/>
          <w:b/>
          <w:sz w:val="52"/>
          <w:szCs w:val="52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sz w:val="52"/>
          <w:szCs w:val="52"/>
        </w:rPr>
        <w:t>财政支出项目绩效自评</w:t>
      </w:r>
      <w:r>
        <w:rPr>
          <w:rFonts w:ascii="方正小标宋简体;方正舒体" w:hAnsi="方正小标宋简体;方正舒体" w:cs="宋体" w:eastAsia="方正小标宋简体;方正舒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名称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保安服务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单位主管部门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负责人</w:t>
      </w: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签名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（签名）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王丽园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751-2872668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2022 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5 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25 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款单位简要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翁源县机关事务管理局（翁源县接待办公室），局内设办公室、接待股、计划财务股、服务保障股、物业管理股、安全保卫股、公车管理股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职能股室。主要职能是主要负责县政府大院内房屋、车辆、办公设备等公共资产管理；县政府大院内和家属区基建、维修工程、水、电、园林绿化、环境卫生管理；负责县委、县政府等四套班子重大会议及重要活动的后勤保障工作；负责外来宾客的接待工作。为进一步提高后勤综合保障能力，扎实做好县委、县政府工作高效运转，家属区生活安全舒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投入和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预算数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3.5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执行数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3.5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预算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委托韶关公共资源交易中心公开招标办公区及家属区保安公司服务，中标商广东国盾特卫保安公司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由保安公司派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名安保人员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小时实行三班制，办公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，家属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。负责日常来访车辆、人员登记，进出车辆引导指定位置停放，协助县政府相关部门突发事件处理等。</w:t>
      </w:r>
      <w:r>
        <w:rPr>
          <w:rFonts w:ascii="仿宋_GB2312;仿宋" w:hAnsi="仿宋_GB2312;仿宋" w:cs="宋体" w:eastAsia="仿宋_GB2312;仿宋"/>
          <w:sz w:val="32"/>
          <w:szCs w:val="32"/>
        </w:rPr>
        <w:t>项目绩效目标完成情况与效益主要是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是保障办公区、家属区、公园公共安全，人员安排合理；二是资金到位及时，做到及时支付费用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述项目自评等级和分数，并对照佐证材料逐一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年初预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sz w:val="32"/>
          <w:szCs w:val="32"/>
        </w:rPr>
        <w:t>批复文件等相关附件资料齐全</w:t>
      </w:r>
      <w:r>
        <w:rPr>
          <w:rFonts w:ascii="仿宋" w:hAnsi="仿宋" w:cs="仿宋" w:eastAsia="仿宋"/>
          <w:sz w:val="32"/>
          <w:szCs w:val="32"/>
          <w:lang w:eastAsia="zh-CN"/>
        </w:rPr>
        <w:t>预算控制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到</w:t>
      </w:r>
      <w:r>
        <w:rPr>
          <w:rFonts w:ascii="仿宋" w:hAnsi="仿宋" w:cs="仿宋" w:eastAsia="仿宋"/>
          <w:sz w:val="32"/>
          <w:szCs w:val="32"/>
          <w:lang w:eastAsia="zh-CN"/>
        </w:rPr>
        <w:t>及时支付费用，</w:t>
      </w:r>
      <w:r>
        <w:rPr>
          <w:rFonts w:ascii="仿宋" w:hAnsi="仿宋" w:cs="仿宋" w:eastAsia="仿宋"/>
          <w:sz w:val="32"/>
          <w:szCs w:val="32"/>
        </w:rPr>
        <w:t>职责分工明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相关的管理制度执行，如国库集中支付、资金报账</w:t>
      </w:r>
      <w:r>
        <w:rPr>
          <w:rFonts w:ascii="仿宋" w:hAnsi="仿宋" w:cs="仿宋" w:eastAsia="仿宋"/>
          <w:sz w:val="32"/>
          <w:szCs w:val="32"/>
          <w:lang w:eastAsia="zh-CN"/>
        </w:rPr>
        <w:t>，大额支出</w:t>
      </w:r>
      <w:r>
        <w:rPr>
          <w:rFonts w:ascii="仿宋" w:hAnsi="仿宋" w:cs="仿宋" w:eastAsia="仿宋"/>
          <w:sz w:val="32"/>
          <w:szCs w:val="32"/>
        </w:rPr>
        <w:t>组织检查项目的实施、验收等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项目实施取得良好的效益，没有产生副作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根据设定的指标实际值与目标值比较，完成情况</w:t>
      </w:r>
      <w:r>
        <w:rPr>
          <w:rFonts w:ascii="仿宋" w:hAnsi="仿宋" w:cs="仿宋" w:eastAsia="仿宋"/>
          <w:sz w:val="32"/>
          <w:szCs w:val="32"/>
          <w:lang w:eastAsia="zh-CN"/>
        </w:rPr>
        <w:t>较好，工作人员比较满意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绩效表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出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预算控制内，成本实际支出未超过预算计划，项目完成情况、实施情况取得良好的效益，没有产生副作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效益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办公区、家属区、公园公共安全，人员安排合理；资金到位及时，做到了及时支付费用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安保人员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小时实行三班制，办公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，家属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进出车辆引导指定位置停放达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92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次，来访人员登记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次，日常安全巡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9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次，协助县政府相关部门突发事件处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次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可持续性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能够保障办公区、家属区、公园公共安全，做好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常来访车辆、来访人员登记，进出车辆引导指定位置停放，协助县政府相关部门突发事件处理等，为县政府工作的正常开展做好后勤保障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改进意见（计划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针对存在的问题主要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部门对保安人员管理还不到位</w:t>
      </w:r>
      <w:r>
        <w:rPr>
          <w:rFonts w:ascii="仿宋_GB2312;仿宋" w:hAnsi="仿宋_GB2312;仿宋" w:cs="宋体" w:eastAsia="仿宋_GB2312;仿宋"/>
          <w:sz w:val="32"/>
          <w:szCs w:val="32"/>
        </w:rPr>
        <w:t>。下一步改进措施主要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相关业务股室对人员加强管理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531" w:right="1418" w:gutter="0" w:header="851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dc:language>en-US</dc:language>
  <cp:lastModifiedBy>Nivi</cp:lastModifiedBy>
  <cp:lastPrinted>2016-04-28T09:29:00Z</cp:lastPrinted>
  <dcterms:modified xsi:type="dcterms:W3CDTF">2022-05-26T02:35:40Z</dcterms:modified>
  <cp:revision>3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4F3DE2A84051BAE4A67752C5035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