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eastAsia="zh-CN"/>
        </w:rPr>
        <w:t>翁源县</w:t>
      </w:r>
      <w:r>
        <w:rPr>
          <w:rFonts w:ascii="宋体" w:hAnsi="宋体" w:cs="宋体"/>
          <w:sz w:val="36"/>
          <w:lang w:val="en-US" w:eastAsia="zh-CN"/>
        </w:rPr>
        <w:t>铁龙</w:t>
      </w:r>
      <w:r>
        <w:rPr>
          <w:rFonts w:ascii="宋体" w:hAnsi="宋体" w:cs="宋体"/>
          <w:sz w:val="36"/>
          <w:lang w:eastAsia="zh-CN"/>
        </w:rPr>
        <w:t>镇人民政府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蓝敏金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2663626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10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1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翁源县铁龙镇人民政府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恢复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党政机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政综合办公室（应急管理办公室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大办公室、党建工作办公室（组织人事办公室）、纪检监察办公室、公共服务办公室（党群服务中心）、综合治理办公室、综合行政执法办公室（综合行政执法队）、规划建设办公室（生态环境保护办公室）、农业农村办公室（经济发展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执行党的路线、方针、政策和上级党委本镇党委、政府决定、决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对本镇的政治、经济、政府及文化和社会发展各方面工作实行全面领导。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执行本镇的经济和社会发展规划、预算、管理和本镇经济、财政、社会事务、农村集体资产管理等行政工作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加强镇级财政的监督和管理，按计划组织、管理镇财政收入和支出，执行国家有关财经纪律和政策，保证国家财政收入的完成做好统计工作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关注和改善民生，加快社会事业发展，推动公共服务均等化，全面落实支农惠农政策，增加农民收入，加强生态建设和保护，加大环境整治，完善和落实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指导、支持、帮助村（居）民委员会的组织制度建设和业务建设，促进村（居）民委员会民主自治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不断强化社会维稳体系，加强农村社会治安综合治理，防范和化解，确保社会稳定。                               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完成县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政府交办的其他工作。</w:t>
      </w:r>
      <w:r>
        <w:rPr>
          <w:rFonts w:ascii="仿宋_GB2312" w:hAnsi="仿宋_GB2312" w:eastAsia="仿宋_GB2312"/>
          <w:sz w:val="32"/>
          <w:szCs w:val="32"/>
        </w:rPr>
        <w:t>包括部门成立时间、职能定位及变化过程、部门人员机构构成和内控、上下级管理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年度总体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围绕县委“建设韶关对接湾区产业振兴先行示范区、争创全市县域经济发展排头兵、争当北部生态区高质量发展示范县”目标，集众智、谋发展、聚合力、求实效，统筹推进铁龙各项工作，持续稳定社会大局，保持经济社会健康平稳发展态势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推进乡村农产品产业链开发，加快农产品产业发展，引领村民脱贫致富；加强铁龙镇公共设施建设，推进全面协调发展，提高村民幸福指数；创新工作机制，提升社会管理水平，确保社会大局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点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</w:rPr>
        <w:t>铁龙林场工业园专用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用于完成铁龙林场工业园专用通道第二标段工程及边坡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铁龙镇龙化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发展壮大村级集体经济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用于龙化村农业专业合作社种植果蔬</w:t>
      </w:r>
      <w:r>
        <w:rPr>
          <w:rFonts w:eastAsia="仿宋" w:cs="宋体" w:ascii="仿宋" w:hAnsi="仿宋"/>
          <w:sz w:val="32"/>
          <w:szCs w:val="32"/>
        </w:rPr>
        <w:t>200</w:t>
      </w:r>
      <w:r>
        <w:rPr>
          <w:rFonts w:ascii="仿宋" w:hAnsi="仿宋" w:cs="宋体" w:eastAsia="仿宋"/>
          <w:sz w:val="32"/>
          <w:szCs w:val="32"/>
        </w:rPr>
        <w:t>亩，种植百香果项目</w:t>
      </w:r>
      <w:r>
        <w:rPr>
          <w:rFonts w:eastAsia="仿宋" w:cs="宋体" w:ascii="仿宋" w:hAnsi="仿宋"/>
          <w:sz w:val="32"/>
          <w:szCs w:val="32"/>
        </w:rPr>
        <w:t>1000</w:t>
      </w:r>
      <w:r>
        <w:rPr>
          <w:rFonts w:ascii="仿宋" w:hAnsi="仿宋" w:cs="宋体" w:eastAsia="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美丽宜居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着力提升镇村人居环境水平，严格执行畜禽养殖管控，确保禁养地零养殖，农村无害化卫生户厕普及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生态宜居美丽乡村创建示范点已建设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铁龙林场工业园专用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按进度完成工程款，符合三级公路标准要求，该项目完成后极大改善了铁龙街交通安全，持续发挥作用明显，群众满意度得到提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铁龙镇龙化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发展壮大村级集体经济试点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完成后推广种植面积达到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亩，资金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资金拨付程序规范，增加了村集体收入及租金收入，服务对象满意度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美丽宜居乡村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镇村人居环境水平严格执行畜禽养殖管控，确保禁养地零养殖，农村无害化卫生户厕普及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生态宜居美丽乡村创建示范点已建设完成。整治清理河道垃圾及漂浮物，共清理河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，清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吨，全镇基本实现河道无非法入河排污、无成片垃圾漂浮物、无明显黑臭水体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  <w:lang w:eastAsia="zh-CN"/>
        </w:rPr>
        <w:t>、指标与</w:t>
      </w:r>
      <w:r>
        <w:rPr>
          <w:rFonts w:ascii="仿宋_GB2312" w:hAnsi="仿宋_GB2312" w:eastAsia="仿宋_GB2312"/>
          <w:sz w:val="32"/>
          <w:szCs w:val="32"/>
        </w:rPr>
        <w:t>部门职能、中期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年度工作计划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性、合理性和明确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42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本部门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997.45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3.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93 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人员经费和公用经费及办公设备购置增加；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97.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3.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9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人员经费和公用经费及办公设备购置增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本部门决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决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62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5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66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减少的主要原因是基础设施建设项目减少。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62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占总收入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决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62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5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66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减少的主要原因是基础设施建设项目减少。其中，公用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7.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含三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同比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.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4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办公设施设备购置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产运行维护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信息系统运行维护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9.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.8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机构合并，人员经费增加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）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预算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行全面预算管理，建立健全预算管理制度；编制收支预算坚持“以收定支、收支平衡、统筹兼顾”的原则；严格执行批复的预算、按照规定调整预算；按照财政部门预算编制要求，真实、完整、准确、及时编制预算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内控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严格按照省、市、县下发的财政相关文件实行内控管理制度。同时根据上级部门的要求，我单位不断加强自身的制度建设，进行不断的梳理和完善，对内控管理的各个环节加强制约，不断完善新业务的操作规程和流程，同时加强考核，以考核促提高，以提高促发展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资产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对资产实行分类管理，资产管理制度已建立。对国有实物资产管理结合预算编制和政府采购业务管理制度进行。固定资产依据资产管理制度，按时入账，录入资产系统，同时定期核查，保证账实相符。</w:t>
      </w:r>
    </w:p>
    <w:p>
      <w:pPr>
        <w:pStyle w:val="Normal"/>
        <w:numPr>
          <w:ilvl w:val="0"/>
          <w:numId w:val="0"/>
        </w:numPr>
        <w:ind w:left="0" w:right="0" w:firstLine="96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绩效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严格按照上级“全方位、全过程、全覆盖”的要求，全面创新预算绩效管理，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每一笔资金支付已作出绩效评价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人才队伍建设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的人才发展紧紧围绕科教兴国战略，适应单位管理体制改革的要求，以推行聘用制度和岗位管理制度为重点，逐步建立适应单位特点的人事管理体制，形成有利于优秀人才成长和发挥作用的用人机制和重实绩、重贡献的分配机制，建设高素质、凝心聚力的科学技术干部人才队伍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经济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执行绩效评价体系，从以下几个方面提升了本部门的绩效工作。一是要加大支出管理，严格执行公务接待、公车管理及差旅费、会议费管理，坚持厉行节约，努力降低财政运行成本。二是严格预算约束做好增收节支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取得了一定成绩，提高了运行效率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效益性分析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财政评价工作</w:t>
      </w:r>
      <w:r>
        <w:rPr>
          <w:rFonts w:ascii="仿宋_GB2312" w:hAnsi="仿宋_GB2312" w:cs="仿宋" w:eastAsia="仿宋_GB2312"/>
          <w:sz w:val="32"/>
          <w:szCs w:val="32"/>
        </w:rPr>
        <w:t>在县委、县政府的正确领导下，始终坚持以习近平新时代中国特色社会主义思想为指导，全面贯彻落实党的十九大和十九届二中、三中、四中、五中、六中全会精神和习近平总书记系列重要讲话精神，围绕县委“建设韶关对接湾区产业振兴先行示范区、争创全市县域经济发展排头兵、争当北部生态区高质量发展示范县”目标，集众智、谋发展、聚合力、求实效，统筹推进铁龙各项工作，持续稳定社会大局，保持经济社会健康平稳发展态势。</w:t>
      </w:r>
    </w:p>
    <w:p>
      <w:pPr>
        <w:pStyle w:val="Normal"/>
        <w:numPr>
          <w:ilvl w:val="0"/>
          <w:numId w:val="2"/>
        </w:numPr>
        <w:ind w:left="42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部门对年初设定的绩效目标完成情况进行了自检自查，绩效目标立项合理、指标明确，项目资金全部到位，对经费的管理和使用合理规范，内控管理制度健全。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本单位存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项目支出绩效评价认识不高、认识不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问题，对绩效管理的重要性认识度不够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二）改进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对各办公室、站所关于项目绩效评价的培训，提高本单位人员对绩效管理的认识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单位干部人才队伍建设的思考。不断创新人才观念，树立科学的人才观。人才资源是第一资源，人才优势是最大优势；制定符合事业单位实际，切实可行的人才培养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03-16T07:16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