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小标宋简;宋体" w:hAnsi="文鼎小标宋简;宋体" w:eastAsia="文鼎小标宋简;宋体" w:cs="文鼎小标宋简;宋体"/>
          <w:sz w:val="36"/>
          <w:szCs w:val="28"/>
        </w:rPr>
      </w:pPr>
      <w:r>
        <w:rPr>
          <w:rFonts w:eastAsia="文鼎小标宋简;宋体" w:cs="文鼎小标宋简;宋体" w:ascii="文鼎小标宋简;宋体" w:hAnsi="文鼎小标宋简;宋体"/>
          <w:sz w:val="36"/>
          <w:szCs w:val="28"/>
        </w:rPr>
        <w:t xml:space="preserve">                             </w:t>
      </w:r>
      <w:r>
        <w:rPr>
          <w:rFonts w:ascii="文鼎小标宋简;宋体" w:hAnsi="文鼎小标宋简;宋体" w:cs="文鼎小标宋简;宋体" w:eastAsia="文鼎小标宋简;宋体"/>
          <w:sz w:val="36"/>
          <w:szCs w:val="28"/>
        </w:rPr>
        <w:t xml:space="preserve">随机抽查信息公开表 </w:t>
      </w:r>
    </w:p>
    <w:tbl>
      <w:tblPr>
        <w:tblW w:w="142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"/>
        <w:gridCol w:w="5153"/>
        <w:gridCol w:w="2017"/>
        <w:gridCol w:w="1515"/>
        <w:gridCol w:w="1365"/>
        <w:gridCol w:w="1305"/>
        <w:gridCol w:w="1170"/>
        <w:gridCol w:w="1027"/>
      </w:tblGrid>
      <w:tr>
        <w:trPr>
          <w:trHeight w:val="309" w:hRule="atLeast"/>
        </w:trPr>
        <w:tc>
          <w:tcPr>
            <w:tcW w:w="142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kern w:val="0"/>
                <w:sz w:val="28"/>
                <w:szCs w:val="28"/>
                <w:u w:val="single"/>
              </w:rPr>
              <w:t>20</w:t>
            </w:r>
            <w:r>
              <w:rPr>
                <w:bCs/>
                <w:kern w:val="0"/>
                <w:sz w:val="28"/>
                <w:szCs w:val="28"/>
                <w:u w:val="single"/>
                <w:lang w:val="en-US" w:eastAsia="zh-CN"/>
              </w:rPr>
              <w:t>23</w:t>
            </w:r>
            <w:r>
              <w:rPr>
                <w:bCs/>
                <w:kern w:val="0"/>
                <w:sz w:val="28"/>
                <w:szCs w:val="28"/>
                <w:u w:val="single"/>
              </w:rPr>
              <w:t>年</w:t>
            </w:r>
            <w:r>
              <w:rPr>
                <w:bCs/>
                <w:kern w:val="0"/>
                <w:sz w:val="28"/>
                <w:szCs w:val="28"/>
                <w:u w:val="single"/>
              </w:rPr>
              <w:t>翁源县</w:t>
            </w:r>
            <w:r>
              <w:rPr>
                <w:bCs/>
                <w:kern w:val="0"/>
                <w:sz w:val="28"/>
                <w:szCs w:val="28"/>
                <w:u w:val="single"/>
              </w:rPr>
              <w:t>第</w:t>
            </w:r>
            <w:r>
              <w:rPr>
                <w:bCs/>
                <w:kern w:val="0"/>
                <w:sz w:val="28"/>
                <w:szCs w:val="28"/>
                <w:u w:val="single"/>
                <w:lang w:eastAsia="zh-CN"/>
              </w:rPr>
              <w:t>一</w:t>
            </w:r>
            <w:r>
              <w:rPr>
                <w:bCs/>
                <w:kern w:val="0"/>
                <w:sz w:val="28"/>
                <w:szCs w:val="28"/>
                <w:u w:val="single"/>
              </w:rPr>
              <w:t>季度随机抽查情况公示表</w:t>
            </w:r>
          </w:p>
        </w:tc>
      </w:tr>
      <w:tr>
        <w:trPr>
          <w:trHeight w:val="3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检查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检查情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检查结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处理结果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源县鼎鸿金属制品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庆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3/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</w:rPr>
              <w:t>正常生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</w:rPr>
              <w:t>正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源县通发矿产品加工有限责任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兰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2/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停</w:t>
            </w: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</w:rPr>
              <w:t>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</w:rPr>
              <w:t>正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源韶江调味食品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泽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3/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停</w:t>
            </w: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</w:rPr>
              <w:t>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</w:rPr>
              <w:t>正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源县六里涂振添养殖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振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3/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</w:rPr>
              <w:t>正常生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</w:rPr>
              <w:t>正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源县松源矿业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林志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3/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</w:rPr>
              <w:t>正常生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</w:rPr>
              <w:t>正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迪爱生彤德树脂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五味栄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3/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</w:rPr>
              <w:t>正常生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</w:rPr>
              <w:t>正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大宝山矿业有限公司（李屋拦泥库外排水处理厂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巫建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2/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</w:rPr>
              <w:t>正常生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</w:rPr>
              <w:t>正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源胜科新能源科技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梁春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3/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</w:rPr>
              <w:t>正常生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</w:rPr>
              <w:t>正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源县周陂镇永豊养殖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巫文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1/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</w:rPr>
              <w:t>正常生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</w:rPr>
              <w:t>正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金悦诚蓄电池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刘悦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2/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</w:rPr>
              <w:t>正常生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</w:rPr>
              <w:t>正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源汉马毛皮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王和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3/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停</w:t>
            </w: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</w:rPr>
              <w:t>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</w:rPr>
              <w:t>正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杰盛净水材料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谭健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2/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</w:rPr>
              <w:t>正常生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</w:rPr>
              <w:t>正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源县天虹油墨制品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陈小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1/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</w:rPr>
              <w:t>正常生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</w:rPr>
              <w:t>正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源县龙仙镇速盈养殖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钟欣欣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3/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停</w:t>
            </w: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</w:rPr>
              <w:t>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</w:rPr>
              <w:t>正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源县江尾镇塘下养猪杨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邓光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3/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</w:rPr>
              <w:t>正常生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</w:rPr>
              <w:t>正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石化销售股份有限公司广东韶关翁源新金贵加油站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</w:rPr>
              <w:t>蓝为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2/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</w:rPr>
              <w:t>正常生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</w:rPr>
              <w:t>正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奥优涂料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谢汝彬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3/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</w:rPr>
              <w:t>正常生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</w:rPr>
              <w:t>正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源县福源节能环保页岩砖厂（普通合伙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冯振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2/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</w:rPr>
              <w:t>正常生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</w:rPr>
              <w:t>正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源县永信五金制品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汤剑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2/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</w:rPr>
              <w:t>正常生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</w:rPr>
              <w:t>正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源县新江镇生活污水处理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毕福洪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2/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</w:rPr>
              <w:t>正常生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</w:rPr>
              <w:t>正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蠍星精密工业（翁源）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何英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1/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</w:rPr>
              <w:t>正常生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</w:rPr>
              <w:t>正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文鼎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40:00Z</dcterms:created>
  <dc:creator>Administrator</dc:creator>
  <dc:description/>
  <dc:language>en-US</dc:language>
  <cp:lastModifiedBy>Administrator</cp:lastModifiedBy>
  <cp:lastPrinted>2017-04-25T16:30:00Z</cp:lastPrinted>
  <dcterms:modified xsi:type="dcterms:W3CDTF">2023-04-11T03:49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41E65FB5B41349C8188D9CFC8836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