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rPr>
        <w:t>7:5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6-12T00:36:5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