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3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3-06-21T02:04:27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CEBE1BA694350B981820E4F115C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