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3-06-21T02:04:24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4A49FBB814522A70AA2CD1306E7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