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3-06-21T02:04:21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