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3-06-21T02:04:18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66BA2D8B411E92BAF3ACA46920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