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3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  <w:lang w:val="en-US" w:eastAsia="zh-CN"/>
        </w:rPr>
        <w:t>6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7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23-06-21T09:45:00Z</cp:lastPrinted>
  <dcterms:modified xsi:type="dcterms:W3CDTF">2023-06-21T02:04:11Z</dcterms:modified>
  <cp:revision>21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93E48DD6C41EA95A6D92FE4BB23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