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41"/>
        <w:gridCol w:w="1555"/>
        <w:gridCol w:w="2419"/>
        <w:gridCol w:w="2316"/>
        <w:gridCol w:w="2295"/>
        <w:gridCol w:w="1950"/>
        <w:gridCol w:w="1560"/>
      </w:tblGrid>
      <w:tr>
        <w:trPr>
          <w:trHeight w:val="318" w:hRule="atLeast"/>
        </w:trPr>
        <w:tc>
          <w:tcPr>
            <w:tcW w:w="23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1444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化妆品“一号多用”违法行为企业自查整改情况报告表</w:t>
            </w:r>
          </w:p>
        </w:tc>
      </w:tr>
      <w:tr>
        <w:trPr>
          <w:trHeight w:val="560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企业名称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性质（填写序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企业地址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所在地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企业联系人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企业联系电话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查的产品数（个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查特殊化妆品数（个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查普通化妆品数（个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4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查发现的存在“一号多用”违法行为的产品数（个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查发现的存在“一号多用”违法行为的特殊化妆品数（个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查发现的存在“一号多用”违法行为的普通化妆品数（个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整改（清理）的产品数（个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整改（清理）的特殊化妆品数（个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整改（清理）的普通化妆品数（个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9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查的儿童化妆品数（个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查发现的存在“一号多用”违法行为的儿童化妆品数（个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整改（清理）的儿童化妆品数（个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4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查发现的销售包装发生变化的产品数（个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查发现的销售包装发生变化的特殊化妆品数（个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重新上传销售包装标签图片的产品数（个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查发现的存在“一号多用”违法行为和产品销售包装发生变化的产品汇总表</w:t>
            </w:r>
          </w:p>
        </w:tc>
      </w:tr>
      <w:tr>
        <w:trPr>
          <w:trHeight w:val="31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标签标示的注册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人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标签标示的注册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人地址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化妆品注册证编号或普通化妆品备案编号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存在的问题情形序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措施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采取整改措施说明</w:t>
            </w:r>
          </w:p>
        </w:tc>
      </w:tr>
      <w:tr>
        <w:trPr>
          <w:trHeight w:val="98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25" w:hRule="atLeast"/>
        </w:trPr>
        <w:tc>
          <w:tcPr>
            <w:tcW w:w="1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企业性质序号：①化妆品注册人，②化妆品备案人，③受托生产企业，④境内责任人，⑤经营者，⑥化妆品集中交易市场开办者，⑦化妆品电子商务平台经营者，⑧其他；一家企业有多种企业性质的，均应写上，但化妆品注册人、备案人的企业性质不再重复列入经营者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产品存在的问题情形包括：①一号多名称，②一号多商标，③一号多主体，④产品销售包装发生变化，⑤其他（有几种情形就写几种情形，填写序号即可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整改措施包括：①召回产品，②停止生产销售产品，③退回产品，④更换产品包装标签，⑤重新上传产品销售包装的标签图片（有几种情形就写几种情形，填写序号即可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32:35Z</dcterms:created>
  <dc:creator>wylb</dc:creator>
  <dc:description/>
  <dc:language>en-US</dc:language>
  <cp:lastModifiedBy>Yuki青予</cp:lastModifiedBy>
  <dcterms:modified xsi:type="dcterms:W3CDTF">2023-07-04T03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5E4445C3B4FDBA259B9D3417B440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