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130" w:leader="none"/>
        </w:tabs>
        <w:jc w:val="center"/>
        <w:rPr/>
      </w:pPr>
      <w:r>
        <w:rPr>
          <w:rStyle w:val="1Char"/>
          <w:rFonts w:ascii="仿宋" w:hAnsi="仿宋" w:cs="仿宋" w:eastAsia="仿宋"/>
          <w:b w:val="false"/>
          <w:bCs w:val="false"/>
          <w:sz w:val="36"/>
          <w:szCs w:val="32"/>
          <w:u w:val="single"/>
        </w:rPr>
        <w:t>翁源县</w:t>
      </w:r>
      <w:r>
        <w:rPr>
          <w:rStyle w:val="1Char"/>
          <w:rFonts w:ascii="仿宋" w:hAnsi="仿宋" w:cs="仿宋" w:eastAsia="仿宋"/>
          <w:b w:val="false"/>
          <w:bCs w:val="false"/>
          <w:sz w:val="36"/>
          <w:szCs w:val="32"/>
        </w:rPr>
        <w:t xml:space="preserve"> 用户水龙头水质监测信息公开表（</w:t>
      </w:r>
      <w:r>
        <w:rPr>
          <w:rStyle w:val="1Char"/>
          <w:rFonts w:ascii="仿宋" w:hAnsi="仿宋" w:cs="仿宋" w:eastAsia="仿宋"/>
          <w:b w:val="false"/>
          <w:bCs w:val="false"/>
          <w:sz w:val="36"/>
          <w:szCs w:val="32"/>
          <w:u w:val="single"/>
        </w:rPr>
        <w:t xml:space="preserve"> </w:t>
      </w:r>
      <w:r>
        <w:rPr>
          <w:rStyle w:val="1Char"/>
          <w:rFonts w:eastAsia="仿宋" w:cs="仿宋" w:ascii="仿宋" w:hAnsi="仿宋"/>
          <w:b w:val="false"/>
          <w:bCs w:val="false"/>
          <w:sz w:val="36"/>
          <w:szCs w:val="32"/>
          <w:u w:val="single"/>
        </w:rPr>
        <w:t xml:space="preserve">2023 </w:t>
      </w:r>
      <w:r>
        <w:rPr>
          <w:rStyle w:val="1Char"/>
          <w:rFonts w:ascii="仿宋" w:hAnsi="仿宋" w:cs="仿宋" w:eastAsia="仿宋"/>
          <w:b w:val="false"/>
          <w:bCs w:val="false"/>
          <w:sz w:val="36"/>
          <w:szCs w:val="32"/>
        </w:rPr>
        <w:t>年第二季度）</w:t>
      </w:r>
    </w:p>
    <w:tbl>
      <w:tblPr>
        <w:tblW w:w="15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5"/>
        <w:gridCol w:w="1200"/>
        <w:gridCol w:w="825"/>
        <w:gridCol w:w="990"/>
        <w:gridCol w:w="1200"/>
        <w:gridCol w:w="5985"/>
        <w:gridCol w:w="1125"/>
        <w:gridCol w:w="1126"/>
        <w:gridCol w:w="1402"/>
      </w:tblGrid>
      <w:tr>
        <w:trPr>
          <w:tblHeader w:val="true"/>
          <w:trHeight w:val="8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/>
                <w:bCs/>
                <w:sz w:val="24"/>
                <w:szCs w:val="24"/>
              </w:rPr>
              <w:t>监测点地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/>
                <w:bCs/>
                <w:sz w:val="24"/>
                <w:szCs w:val="24"/>
              </w:rPr>
              <w:t>供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/>
                <w:bCs/>
                <w:sz w:val="24"/>
                <w:szCs w:val="24"/>
              </w:rPr>
              <w:t>采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/>
                <w:bCs/>
                <w:sz w:val="24"/>
                <w:szCs w:val="24"/>
              </w:rPr>
              <w:t>检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/>
                <w:bCs/>
                <w:sz w:val="24"/>
                <w:szCs w:val="24"/>
              </w:rPr>
              <w:t>检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/>
                <w:bCs/>
                <w:sz w:val="24"/>
                <w:szCs w:val="24"/>
              </w:rPr>
              <w:t>监测指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/>
                <w:bCs/>
                <w:sz w:val="24"/>
                <w:szCs w:val="24"/>
              </w:rPr>
              <w:t>检测结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/>
                <w:bCs/>
                <w:sz w:val="24"/>
                <w:szCs w:val="24"/>
              </w:rPr>
              <w:t>评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/>
                <w:bCs/>
                <w:spacing w:val="-20"/>
                <w:sz w:val="24"/>
                <w:szCs w:val="24"/>
              </w:rPr>
              <w:t>不达标指标的检测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/>
                <w:bCs/>
                <w:spacing w:val="-20"/>
                <w:sz w:val="24"/>
                <w:szCs w:val="24"/>
              </w:rPr>
              <w:t>健康风险提示及安全饮水建议</w:t>
            </w:r>
          </w:p>
        </w:tc>
      </w:tr>
      <w:tr>
        <w:trPr>
          <w:trHeight w:val="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龙仙镇建国路</w:t>
            </w:r>
            <w:r>
              <w:rPr>
                <w:rStyle w:val="Fontstyle41"/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自来水有限公司第二水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w w:val="9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05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15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菌落总数、总大肠菌群、大肠埃希氏菌、色度、浑浊度、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、臭和味、肉眼可见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二氧化氯、游离余氯、氰化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溶解性总固体、总硬度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高锰酸盐指数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氟化物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氯化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亚氯酸盐、氯酸盐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硝酸盐氮、硫酸盐、氨氮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铬（六价）、铝、铁、锰、铜、锌、铅、镉、砷、汞、三氯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一氯二溴甲烷、二氯一溴甲烷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三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溴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三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卤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二氯乙酸、三氯乙酸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未提示健康风险，建议煮沸后饮用。</w:t>
            </w:r>
          </w:p>
        </w:tc>
      </w:tr>
      <w:tr>
        <w:trPr>
          <w:trHeight w:val="1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龙仙镇龙英路</w:t>
            </w:r>
            <w:r>
              <w:rPr>
                <w:rStyle w:val="Fontstyle41"/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83</w:t>
            </w: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自来水有限公司第二水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w w:val="9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05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18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菌落总数、总大肠菌群、大肠埃希氏菌、色度、浑浊度、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、臭和味、肉眼可见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二氧化氯、游离余氯、氰化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溶解性总固体、总硬度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高锰酸盐指数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氟化物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氯化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亚氯酸盐、氯酸盐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硝酸盐氮、硫酸盐、氨氮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铬（六价）、铝、铁、锰、铜、锌、铅、镉、砷、汞、三氯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一氯二溴甲烷、二氯一溴甲烷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三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溴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三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卤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二氯乙酸、三氯乙酸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未提示健康风险，建议煮沸后饮用。。</w:t>
            </w:r>
          </w:p>
        </w:tc>
      </w:tr>
      <w:tr>
        <w:trPr>
          <w:trHeight w:val="1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龙仙镇建设二路</w:t>
            </w:r>
            <w:r>
              <w:rPr>
                <w:rStyle w:val="Fontstyle41"/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17</w:t>
            </w: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自来水有限公司第二水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w w:val="9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05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15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菌落总数、总大肠菌群、大肠埃希氏菌、色度、浑浊度、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、臭和味、肉眼可见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二氧化氯、游离余氯、氰化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溶解性总固体、总硬度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高锰酸盐指数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氟化物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氯化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亚氯酸盐、氯酸盐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硝酸盐氮、硫酸盐、氨氮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铬（六价）、铝、铁、锰、铜、锌、铅、镉、砷、汞、三氯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一氯二溴甲烷、二氯一溴甲烷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三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溴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三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卤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二氯乙酸、三氯乙酸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未提示健康风险，建议煮沸后饮用。</w:t>
            </w:r>
          </w:p>
        </w:tc>
      </w:tr>
      <w:tr>
        <w:trPr>
          <w:trHeight w:val="2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龙仙镇朝阳路</w:t>
            </w:r>
            <w:r>
              <w:rPr>
                <w:rStyle w:val="Fontstyle41"/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86</w:t>
            </w: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自来水有限公司第二水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w w:val="9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05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15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菌落总数、总大肠菌群、大肠埃希氏菌、色度、浑浊度、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、臭和味、肉眼可见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二氧化氯、游离余氯、氰化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溶解性总固体、总硬度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高锰酸盐指数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氟化物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氯化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亚氯酸盐、氯酸盐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硝酸盐氮、硫酸盐、氨氮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铬（六价）、铝、铁、锰、铜、锌、铅、镉、砷、汞、三氯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一氯二溴甲烷、二氯一溴甲烷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三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溴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三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卤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二氯乙酸、三氯乙酸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未提示健康风险，建议煮沸后饮用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龙仙镇</w:t>
            </w: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  <w:lang w:eastAsia="zh-CN"/>
              </w:rPr>
              <w:t>环</w:t>
            </w: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城北路</w:t>
            </w:r>
            <w:r>
              <w:rPr>
                <w:rStyle w:val="Fontstyle41"/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64</w:t>
            </w: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  <w:lang w:eastAsia="zh-CN"/>
              </w:rPr>
              <w:t>翁源县</w:t>
            </w: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自来水有限公司第二水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w w:val="9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05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18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菌落总数、总大肠菌群、大肠埃希氏菌、色度、浑浊度、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、臭和味、肉眼可见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二氧化氯、游离余氯、氰化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溶解性总固体、总硬度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高锰酸盐指数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氟化物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氯化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亚氯酸盐、氯酸盐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硝酸盐氮、硫酸盐、氨氮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铬（六价）、铝、铁、锰、铜、锌、铅、镉、砷、汞、三氯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一氯二溴甲烷、二氯一溴甲烷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三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溴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三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卤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二氯乙酸、三氯乙酸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未提示健康风险，建议煮沸后饮用。</w:t>
            </w:r>
          </w:p>
        </w:tc>
      </w:tr>
      <w:tr>
        <w:trPr>
          <w:trHeight w:val="1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龙仙镇环城北路</w:t>
            </w:r>
            <w:r>
              <w:rPr>
                <w:rStyle w:val="Fontstyle41"/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369</w:t>
            </w: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自来水有限公司第二水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w w:val="9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05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18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菌落总数、总大肠菌群、大肠埃希氏菌、色度、浑浊度、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、臭和味、肉眼可见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二氧化氯、游离余氯、氰化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溶解性总固体、总硬度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高锰酸盐指数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氟化物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氯化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亚氯酸盐、氯酸盐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硝酸盐氮、硫酸盐、氨氮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铬（六价）、铝、铁、锰、铜、锌、铅、镉、砷、汞、三氯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一氯二溴甲烷、二氯一溴甲烷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三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溴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三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卤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二氯乙酸、三氯乙酸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未提示健康风险，建议煮沸后饮用。</w:t>
            </w:r>
          </w:p>
        </w:tc>
      </w:tr>
      <w:tr>
        <w:trPr>
          <w:trHeight w:val="1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龙仙镇德政路</w:t>
            </w:r>
            <w:r>
              <w:rPr>
                <w:rStyle w:val="Fontstyle41"/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331</w:t>
            </w: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自来水有限公司第二水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w w:val="9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05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18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菌落总数、总大肠菌群、大肠埃希氏菌、色度、浑浊度、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、臭和味、肉眼可见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二氧化氯、游离余氯、氰化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溶解性总固体、总硬度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高锰酸盐指数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氟化物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氯化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亚氯酸盐、氯酸盐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硝酸盐氮、硫酸盐、氨氮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铬（六价）、铝、铁、锰、铜、锌、铅、镉、砷、汞、三氯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一氯二溴甲烷、二氯一溴甲烷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三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溴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三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卤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二氯乙酸、三氯乙酸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未提示健康风险，建议煮沸后饮用。</w:t>
            </w:r>
          </w:p>
        </w:tc>
      </w:tr>
      <w:tr>
        <w:trPr>
          <w:trHeight w:val="1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龙仙镇建设一路</w:t>
            </w:r>
            <w:r>
              <w:rPr>
                <w:rStyle w:val="Fontstyle41"/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248</w:t>
            </w: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自来水有限公司第二水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w w:val="9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05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18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菌落总数、总大肠菌群、大肠埃希氏菌、色度、浑浊度、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、臭和味、肉眼可见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二氧化氯、游离余氯、氰化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溶解性总固体、总硬度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高锰酸盐指数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氟化物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氯化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亚氯酸盐、氯酸盐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硝酸盐氮、硫酸盐、氨氮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铬（六价）、铝、铁、锰、铜、锌、铅、镉、砷、汞、三氯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一氯二溴甲烷、二氯一溴甲烷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三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溴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三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卤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二氯乙酸、三氯乙酸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未提示健康风险，建议煮沸后饮用。</w:t>
            </w:r>
          </w:p>
        </w:tc>
      </w:tr>
      <w:tr>
        <w:trPr>
          <w:trHeight w:val="1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龙仙镇建设二路</w:t>
            </w:r>
            <w:r>
              <w:rPr>
                <w:rStyle w:val="Fontstyle41"/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713</w:t>
            </w: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自来水有限公司第二水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w w:val="9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05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15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菌落总数、总大肠菌群、大肠埃希氏菌、色度、浑浊度、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、臭和味、肉眼可见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二氧化氯、游离余氯、氰化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溶解性总固体、总硬度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高锰酸盐指数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氟化物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氯化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亚氯酸盐、氯酸盐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硝酸盐氮、硫酸盐、氨氮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铬（六价）、铝、铁、锰、铜、锌、铅、镉、砷、汞、三氯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一氯二溴甲烷、二氯一溴甲烷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三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溴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三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卤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二氯乙酸、三氯乙酸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未提示健康风险，建议煮沸后饮用。</w:t>
            </w:r>
          </w:p>
        </w:tc>
      </w:tr>
      <w:tr>
        <w:trPr>
          <w:trHeight w:val="1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龙仙镇建设一路</w:t>
            </w:r>
            <w:r>
              <w:rPr>
                <w:rStyle w:val="Fontstyle41"/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830</w:t>
            </w: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自来水有限公司第二水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w w:val="9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05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18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菌落总数、总大肠菌群、大肠埃希氏菌、色度、浑浊度、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、臭和味、肉眼可见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二氧化氯、游离余氯、氰化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溶解性总固体、总硬度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高锰酸盐指数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氟化物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氯化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亚氯酸盐、氯酸盐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硝酸盐氮、硫酸盐、氨氮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铬（六价）、铝、铁、锰、铜、锌、铅、镉、砷、汞、三氯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一氯二溴甲烷、二氯一溴甲烷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三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溴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三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卤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二氯乙酸、三氯乙酸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未提示健康风险，建议煮沸后饮用。</w:t>
            </w:r>
          </w:p>
        </w:tc>
      </w:tr>
      <w:tr>
        <w:trPr>
          <w:trHeight w:val="1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龙仙镇河口村委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自来水有限公司第二水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w w:val="90"/>
                <w:sz w:val="22"/>
                <w:szCs w:val="22"/>
                <w:lang w:val="en-US"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w w:val="90"/>
                <w:sz w:val="22"/>
                <w:szCs w:val="22"/>
                <w:lang w:val="en-US"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2"/>
                <w:szCs w:val="22"/>
              </w:rPr>
            </w:pP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2"/>
                <w:szCs w:val="22"/>
                <w:lang w:val="en-US" w:eastAsia="zh-CN"/>
              </w:rPr>
              <w:t>202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2"/>
                <w:szCs w:val="22"/>
                <w:lang w:val="en-US" w:eastAsia="zh-CN"/>
              </w:rPr>
              <w:t>年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2"/>
                <w:szCs w:val="22"/>
                <w:lang w:val="en-US" w:eastAsia="zh-CN"/>
              </w:rPr>
              <w:t>05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2"/>
                <w:szCs w:val="22"/>
                <w:lang w:val="en-US" w:eastAsia="zh-CN"/>
              </w:rPr>
              <w:t>月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2"/>
                <w:szCs w:val="22"/>
                <w:lang w:val="en-US" w:eastAsia="zh-CN"/>
              </w:rPr>
              <w:t>18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菌落总数、总大肠菌群、大肠埃希氏菌、色度、浑浊度、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、臭和味、肉眼可见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二氧化氯、游离余氯、氰化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溶解性总固体、总硬度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高锰酸盐指数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氟化物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氯化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亚氯酸盐、氯酸盐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硝酸盐氮、硫酸盐、氨氮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铬（六价）、铝、铁、锰、铜、锌、铅、镉、砷、汞、三氯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一氯二溴甲烷、二氯一溴甲烷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三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溴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三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卤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二氯乙酸、三氯乙酸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未提示健康风险，建议煮沸后饮用。</w:t>
            </w:r>
          </w:p>
        </w:tc>
      </w:tr>
      <w:tr>
        <w:trPr>
          <w:trHeight w:val="20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style41"/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铁龙镇铁龙大道西</w:t>
            </w:r>
            <w:r>
              <w:rPr>
                <w:rStyle w:val="Fontstyle41"/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0</w:t>
            </w: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号</w:t>
            </w:r>
            <w:r>
              <w:rPr>
                <w:rStyle w:val="Fontstyle41"/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-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铁龙镇源泉供水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w w:val="9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05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10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菌落总数、总大肠菌群、大肠埃希氏菌、色度、浑浊度、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、臭和味、肉眼可见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游离余氯、氰化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溶解性总固体、总硬度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高锰酸盐指数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氟化物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氯化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氯酸盐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硝酸盐氮、硫酸盐、氨氮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铬（六价）、铝、铁、锰、铜、锌、铅、镉、砷、汞、三氯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一氯二溴甲烷、二氯一溴甲烷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三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溴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三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卤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二氯乙酸、三氯乙酸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未提示健康风险，建议煮沸后饮用。</w:t>
            </w:r>
          </w:p>
        </w:tc>
      </w:tr>
      <w:tr>
        <w:trPr>
          <w:trHeight w:val="1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新江镇民新路</w:t>
            </w:r>
            <w:r>
              <w:rPr>
                <w:rStyle w:val="Fontstyle41"/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号</w:t>
            </w:r>
            <w:r>
              <w:rPr>
                <w:rStyle w:val="Fontstyle41"/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新江镇新街自来水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05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19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菌落总数、总大肠菌群、大肠埃希氏菌、色度、浑浊度、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、臭和味、肉眼可见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二氧化氯、游离余氯、氰化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溶解性总固体、总硬度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高锰酸盐指数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氟化物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氯化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亚氯酸盐、氯酸盐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硝酸盐氮、硫酸盐、氨氮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铬（六价）、铝、铁、锰、铜、锌、铅、镉、砷、汞、三氯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一氯二溴甲烷、二氯一溴甲烷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三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溴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三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卤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二氯乙酸、三氯乙酸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未提示健康风险，建议煮沸后饮用。</w:t>
            </w:r>
          </w:p>
        </w:tc>
      </w:tr>
      <w:tr>
        <w:trPr>
          <w:trHeight w:val="1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城镇翁英路</w:t>
            </w:r>
            <w:r>
              <w:rPr>
                <w:rStyle w:val="Fontstyle41"/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26</w:t>
            </w: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城德润自来水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05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12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菌落总数、总大肠菌群、大肠埃希氏菌、色度、浑浊度、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、臭和味、肉眼可见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游离余氯、氰化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溶解性总固体、总硬度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高锰酸盐指数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氟化物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氯化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氯酸盐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硝酸盐氮、硫酸盐、氨氮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铬（六价）、铝、铁、锰、铜、锌、铅、镉、砷、汞、三氯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一氯二溴甲烷、二氯一溴甲烷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三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溴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三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卤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二氯乙酸、三氯乙酸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未提示健康风险，建议煮沸后饮用。</w:t>
            </w:r>
          </w:p>
        </w:tc>
      </w:tr>
      <w:tr>
        <w:trPr>
          <w:trHeight w:val="1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官渡镇华榕大道夜来香酒店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山水自来水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05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16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菌落总数、总大肠菌群、大肠埃希氏菌、色度、浑浊度、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、臭和味、肉眼可见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二氧化氯、游离余氯、氰化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溶解性总固体、总硬度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高锰酸盐指数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氟化物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氯化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亚氯酸盐、氯酸盐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硝酸盐氮、硫酸盐、氨氮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铬（六价）、铝、铁、锰、铜、锌、铅、镉、砷、汞、三氯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一氯二溴甲烷、二氯一溴甲烷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三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溴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三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卤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二氯乙酸、三氯乙酸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未提示健康风险，建议煮沸后饮用。</w:t>
            </w:r>
          </w:p>
        </w:tc>
      </w:tr>
      <w:tr>
        <w:trPr>
          <w:trHeight w:val="2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官渡镇赤桉北路</w:t>
            </w:r>
            <w:r>
              <w:rPr>
                <w:rStyle w:val="Fontstyle41"/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官渡镇清泉自来水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05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16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菌落总数、总大肠菌群、大肠埃希氏菌、色度、浑浊度、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、臭和味、肉眼可见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二氧化氯、游离余氯、氰化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溶解性总固体、总硬度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高锰酸盐指数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氟化物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氯化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亚氯酸盐、氯酸盐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硝酸盐氮、硫酸盐、氨氮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铬（六价）、铝、铁、锰、铜、锌、铅、镉、砷、汞、三氯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一氯二溴甲烷、二氯一溴甲烷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三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溴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三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卤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二氯乙酸、三氯乙酸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未提示健康风险，建议煮沸后饮用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龙仙镇联群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龙仙镇联群村自来水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05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15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菌落总数、总大肠菌群、大肠埃希氏菌、色度、浑浊度、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、臭和味、肉眼可见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二氧化氯、游离余氯、氰化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溶解性总固体、总硬度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高锰酸盐指数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氟化物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氯化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亚氯酸盐、氯酸盐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硝酸盐氮、硫酸盐、氨氮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铬（六价）、铝、铁、锰、铜、锌、铅、镉、砷、汞、三氯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一氯二溴甲烷、二氯一溴甲烷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三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溴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三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卤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二氯乙酸、三氯乙酸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未提示健康风险，建议煮沸后饮用。</w:t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江尾镇建设路</w:t>
            </w:r>
            <w:r>
              <w:rPr>
                <w:rStyle w:val="Fontstyle41"/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62</w:t>
            </w: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江尾镇江尾片区供水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color w:val="000000"/>
                <w:w w:val="9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4"/>
                <w:szCs w:val="24"/>
                <w:lang w:val="en-US" w:eastAsia="zh-CN" w:bidi="ar-SA"/>
              </w:rPr>
              <w:t>05</w:t>
            </w:r>
            <w:r>
              <w:rPr>
                <w:rFonts w:ascii="仿宋" w:hAnsi="仿宋" w:cs="仿宋" w:eastAsia="仿宋"/>
                <w:color w:val="000000"/>
                <w:w w:val="9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4"/>
                <w:szCs w:val="24"/>
                <w:lang w:val="en-US" w:eastAsia="zh-CN" w:bidi="ar-SA"/>
              </w:rPr>
              <w:t>09</w:t>
            </w:r>
            <w:r>
              <w:rPr>
                <w:rFonts w:ascii="仿宋" w:hAnsi="仿宋" w:cs="仿宋" w:eastAsia="仿宋"/>
                <w:color w:val="000000"/>
                <w:w w:val="9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菌落总数、总大肠菌群、大肠埃希氏菌、色度、浑浊度、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、臭和味、肉眼可见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二氧化氯、游离余氯、氰化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溶解性总固体、总硬度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高锰酸盐指数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氟化物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氯化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亚氯酸盐、氯酸盐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硝酸盐氮、硫酸盐、氨氮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铬（六价）、铝、铁、锰、铜、锌、铅、镉、砷、汞、三氯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一氯二溴甲烷、二氯一溴甲烷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三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溴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三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卤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二氯乙酸、三氯乙酸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未提示健康风险，建议煮沸后饮用。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坝仔镇坝始路</w:t>
            </w:r>
            <w:r>
              <w:rPr>
                <w:rStyle w:val="Fontstyle41"/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50</w:t>
            </w: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坝仔镇镇街供水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05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11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菌落总数、总大肠菌群、大肠埃希氏菌、色度、浑浊度、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、臭和味、肉眼可见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二氧化氯、游离余氯、氰化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溶解性总固体、总硬度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高锰酸盐指数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氟化物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氯化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亚氯酸盐、氯酸盐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硝酸盐氮、硫酸盐、氨氮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铬（六价）、铝、铁、锰、铜、锌、铅、镉、砷、汞、三氯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一氯二溴甲烷、二氯一溴甲烷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三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溴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三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卤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二氯乙酸、三氯乙酸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未提示健康风险，建议煮沸后饮用。</w:t>
            </w:r>
          </w:p>
        </w:tc>
      </w:tr>
      <w:tr>
        <w:trPr>
          <w:trHeight w:val="1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周陂镇</w:t>
            </w: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  <w:lang w:eastAsia="zh-CN"/>
              </w:rPr>
              <w:t>阳东村村委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  <w:lang w:eastAsia="zh-CN"/>
              </w:rPr>
              <w:t>周陂镇阳东村村村通自来水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Style w:val="Fontstyle41"/>
                <w:rFonts w:ascii="仿宋" w:hAnsi="仿宋" w:eastAsia="仿宋" w:cs="仿宋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05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17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菌落总数、总大肠菌群、大肠埃希氏菌、色度、浑浊度、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、臭和味、肉眼可见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二氧化氯、游离余氯、氰化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溶解性总固体、总硬度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高锰酸盐指数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氟化物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氯化物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亚氯酸盐、氯酸盐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硝酸盐氮、硫酸盐、氨氮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铬（六价）、铝、铁、锰、铜、锌、铅、镉、砷、汞、三氯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一氯二溴甲烷、二氯一溴甲烷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三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溴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三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卤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甲烷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  <w:lang w:eastAsia="zh-CN"/>
              </w:rPr>
              <w:t>、二氯乙酸、三氯乙酸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未提示健康风险，建议煮沸后饮用。</w:t>
            </w:r>
          </w:p>
        </w:tc>
      </w:tr>
    </w:tbl>
    <w:p>
      <w:pPr>
        <w:pStyle w:val="Normal"/>
        <w:spacing w:before="312" w:after="0"/>
        <w:rPr/>
      </w:pPr>
      <w:r>
        <w:rPr>
          <w:rStyle w:val="Fontstyle41"/>
          <w:rFonts w:ascii="仿宋" w:hAnsi="仿宋" w:cs="仿宋" w:eastAsia="仿宋"/>
          <w:color w:val="000000"/>
          <w:spacing w:val="-20"/>
          <w:sz w:val="24"/>
          <w:szCs w:val="24"/>
        </w:rPr>
        <w:t>注：</w:t>
      </w:r>
      <w:r>
        <w:rPr>
          <w:rStyle w:val="Fontstyle41"/>
          <w:rFonts w:eastAsia="仿宋" w:cs="仿宋" w:ascii="仿宋" w:hAnsi="仿宋"/>
          <w:color w:val="000000"/>
          <w:spacing w:val="-20"/>
          <w:sz w:val="24"/>
          <w:szCs w:val="24"/>
        </w:rPr>
        <w:t>1.</w:t>
      </w:r>
      <w:r>
        <w:rPr>
          <w:rStyle w:val="Fontstyle41"/>
          <w:rFonts w:ascii="仿宋" w:hAnsi="仿宋" w:cs="仿宋" w:eastAsia="仿宋"/>
          <w:color w:val="000000"/>
          <w:spacing w:val="-20"/>
          <w:sz w:val="24"/>
          <w:szCs w:val="24"/>
        </w:rPr>
        <w:t>水样采集、保存、运输及检验方法： 按照现行《生活饮用水标准检验方法》（</w:t>
      </w:r>
      <w:r>
        <w:rPr>
          <w:rStyle w:val="Fontstyle41"/>
          <w:rFonts w:eastAsia="仿宋" w:cs="仿宋" w:ascii="仿宋" w:hAnsi="仿宋"/>
          <w:color w:val="000000"/>
          <w:spacing w:val="-20"/>
          <w:sz w:val="24"/>
          <w:szCs w:val="24"/>
        </w:rPr>
        <w:t>GB/T5750-2006</w:t>
      </w:r>
      <w:r>
        <w:rPr>
          <w:rStyle w:val="Fontstyle41"/>
          <w:rFonts w:ascii="仿宋" w:hAnsi="仿宋" w:cs="仿宋" w:eastAsia="仿宋"/>
          <w:color w:val="000000"/>
          <w:spacing w:val="-20"/>
          <w:sz w:val="24"/>
          <w:szCs w:val="24"/>
        </w:rPr>
        <w:t>）的要求进行。</w:t>
      </w:r>
      <w:r>
        <w:rPr>
          <w:rStyle w:val="Fontstyle41"/>
          <w:rFonts w:eastAsia="仿宋" w:cs="仿宋" w:ascii="仿宋" w:hAnsi="仿宋"/>
          <w:color w:val="000000"/>
          <w:spacing w:val="-20"/>
          <w:sz w:val="24"/>
          <w:szCs w:val="24"/>
        </w:rPr>
        <w:br/>
        <w:t xml:space="preserve">    2.</w:t>
      </w:r>
      <w:r>
        <w:rPr>
          <w:rStyle w:val="Fontstyle41"/>
          <w:rFonts w:ascii="仿宋" w:hAnsi="仿宋" w:cs="仿宋" w:eastAsia="仿宋"/>
          <w:color w:val="000000"/>
          <w:spacing w:val="-20"/>
          <w:sz w:val="24"/>
          <w:szCs w:val="24"/>
        </w:rPr>
        <w:t>以《生活饮用水卫生标准》（</w:t>
      </w:r>
      <w:r>
        <w:rPr>
          <w:rStyle w:val="Fontstyle41"/>
          <w:rFonts w:eastAsia="仿宋" w:cs="仿宋" w:ascii="仿宋" w:hAnsi="仿宋"/>
          <w:color w:val="000000"/>
          <w:spacing w:val="-20"/>
          <w:sz w:val="24"/>
          <w:szCs w:val="24"/>
        </w:rPr>
        <w:t>GB5749</w:t>
      </w:r>
      <w:r>
        <w:rPr>
          <w:rStyle w:val="Fontstyle41"/>
          <w:rFonts w:ascii="仿宋" w:hAnsi="仿宋" w:cs="仿宋" w:eastAsia="仿宋"/>
          <w:color w:val="000000"/>
          <w:spacing w:val="-20"/>
          <w:sz w:val="24"/>
          <w:szCs w:val="24"/>
        </w:rPr>
        <w:t>－</w:t>
      </w:r>
      <w:r>
        <w:rPr>
          <w:rStyle w:val="Fontstyle41"/>
          <w:rFonts w:eastAsia="仿宋" w:cs="仿宋" w:ascii="仿宋" w:hAnsi="仿宋"/>
          <w:color w:val="000000"/>
          <w:spacing w:val="-20"/>
          <w:sz w:val="24"/>
          <w:szCs w:val="24"/>
        </w:rPr>
        <w:t>20</w:t>
      </w:r>
      <w:r>
        <w:rPr>
          <w:rStyle w:val="Fontstyle41"/>
          <w:rFonts w:eastAsia="仿宋" w:cs="仿宋" w:ascii="仿宋" w:hAnsi="仿宋"/>
          <w:color w:val="000000"/>
          <w:spacing w:val="-20"/>
          <w:sz w:val="24"/>
          <w:szCs w:val="24"/>
          <w:lang w:val="en-US" w:eastAsia="zh-CN"/>
        </w:rPr>
        <w:t>22</w:t>
      </w:r>
      <w:r>
        <w:rPr>
          <w:rStyle w:val="Fontstyle41"/>
          <w:rFonts w:ascii="仿宋" w:hAnsi="仿宋" w:cs="仿宋" w:eastAsia="仿宋"/>
          <w:color w:val="000000"/>
          <w:spacing w:val="-20"/>
          <w:sz w:val="24"/>
          <w:szCs w:val="24"/>
        </w:rPr>
        <w:t>）作为评价标准，检测值在标准限值和要求范围内评价为达标。</w:t>
      </w:r>
    </w:p>
    <w:sectPr>
      <w:footerReference w:type="default" r:id="rId2"/>
      <w:type w:val="nextPage"/>
      <w:pgSz w:orient="landscape" w:w="16838" w:h="11906"/>
      <w:pgMar w:left="1077" w:right="107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800" w:leader="none"/>
      </w:tabs>
      <w:spacing w:lineRule="auto" w:line="576" w:before="340" w:after="156"/>
      <w:outlineLvl w:val="0"/>
    </w:pPr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Fontstyle41">
    <w:name w:val="fontstyle41"/>
    <w:basedOn w:val="Style13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20:00Z</dcterms:created>
  <dc:creator>Administrator</dc:creator>
  <dc:description/>
  <dc:language>en-US</dc:language>
  <cp:lastModifiedBy>LGF</cp:lastModifiedBy>
  <dcterms:modified xsi:type="dcterms:W3CDTF">2023-07-07T03:19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4D3BAB57F4374ACE5D9B93317864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