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bookmarkStart w:id="1" w:name="zhengwen"/>
      <w:bookmarkEnd w:id="1"/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拟认定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县级农民合作社示范社名单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家）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龙仙镇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绿丰园农民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兴农水果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邦农金银花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锦源三华李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家宝蚕桑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福明水果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翁源县青云湾仔生态种植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源县至好蚕桑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众中药材种植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翁源县真诚意蚕桑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顺丽蔬果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丰采水果农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搏裕农机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兰香种植农民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韶信种植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农联水果种植服务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慧程农业种植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兴濠种养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利农水果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日新种植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丰滕农业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青云山扁豆专业合作社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老三花木种植专业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申报）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泰扬宏种植农民专业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新申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江尾镇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兴田蔬菜专业合作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深山蔬菜农民专业合作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家万里农特产品专业合作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江尾益民山地鸡专业合作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仙台兰花专业合作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鑫茂药材专业合作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创收水果种植专业合作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互享水果专业合作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富芳兰种植农民专业合作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兰之缘种植农民专业合作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百心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坝仔镇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农家乐蔬菜专业合作社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山妹子农业专业合作社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云雾仙子茶专业合作社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珠江源农业农民专业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新申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陂镇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滃江木薯专业合作社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溶植圣蔬菜专业合作社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享通三华李专业合作社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顺民农机专业合作社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意农业专业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官渡镇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永源蔬菜专业合作社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翁六蔬菜专业合作社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瑞丰葡萄专业合作社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兴丰养殖专业合作社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为民红葱头专业合作社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粤强农业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翁城镇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德财蔬菜专业合作社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翁源县佰青蔬菜专业合作社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韵丰柠檬（翁源县）农民专业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新江镇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新江旺畜种养专业合作社</w:t>
      </w:r>
    </w:p>
    <w:p>
      <w:pPr>
        <w:pStyle w:val="Normal"/>
        <w:numPr>
          <w:ilvl w:val="0"/>
          <w:numId w:val="5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鸿丰农业专业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1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2:00Z</dcterms:created>
  <dc:creator>l</dc:creator>
  <dc:description/>
  <dc:language>en-US</dc:language>
  <cp:lastModifiedBy>彩蝶</cp:lastModifiedBy>
  <cp:lastPrinted>2019-11-29T10:10:00Z</cp:lastPrinted>
  <dcterms:modified xsi:type="dcterms:W3CDTF">2023-08-15T03:40:16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AEAEB09A845C9BED18346584DDB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