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翁源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智慧停车项目道路设施机动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40"/>
          <w:szCs w:val="32"/>
          <w:lang w:val="en-US" w:eastAsia="zh-CN"/>
        </w:rPr>
      </w:pPr>
      <w:r>
        <w:rPr>
          <w:rFonts w:ascii="仿宋_GB2312" w:hAnsi="仿宋_GB2312" w:cs="方正小标宋简体"/>
          <w:sz w:val="40"/>
          <w:szCs w:val="32"/>
          <w:lang w:val="en-US" w:eastAsia="zh-CN"/>
        </w:rPr>
        <w:t>停放服务收费标准表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73"/>
        <w:gridCol w:w="1646"/>
        <w:gridCol w:w="1251"/>
        <w:gridCol w:w="1678"/>
        <w:gridCol w:w="1093"/>
      </w:tblGrid>
      <w:tr>
        <w:trPr>
          <w:trHeight w:val="8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段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时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标准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限价</w:t>
            </w:r>
          </w:p>
        </w:tc>
      </w:tr>
      <w:tr>
        <w:trPr>
          <w:trHeight w:val="5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路内泊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00-22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停半小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小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小时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7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5/30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钟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:00-</w:t>
            </w:r>
            <w:r>
              <w:rPr>
                <w:rFonts w:ascii="仿宋_GB2312" w:hAnsi="仿宋_GB2312" w:cs="仿宋_GB2312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日</w:t>
            </w:r>
            <w:r>
              <w:rPr>
                <w:rFonts w:eastAsia="仿宋_GB2312" w:cs="仿宋_GB2312" w:ascii="仿宋_GB2312" w:hAnsi="仿宋_GB2312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00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路外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-1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停车场泊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:00-24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停半小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时后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免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/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/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时段。根据我县实际情况，路内泊位收费时段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路外公共停车场泊位收费时段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:00-24: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天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。一天内（当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:00-24:0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，同一车次同一泊位最高收费限额如下：路内泊位一天内最高收费标准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外公共停车场泊位一天内最高收费标准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段类别。根据我县实际情况，路内泊位不分区域与地段，县城区域内智慧停车项目只分为路内泊位和路外公共停车场泊位，具体车位以县住建管理局公布的路段及具体车位划分文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时长。当次停车半小时（含）以内，免收机动车停放服务费，停车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钟的不享受免费时长。当次停车超过半小时不足一小时（含）的时段，按首小时收费标准计费；超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后，停车不足半小时的时段，按每半小时收费标准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免政策。对以下类型车辆免收机动车停放服务费。军警车辆、实施救助的医院救护车辆，正在作业的市政工程抢修车辆；法律法规规章规定的其他应当免收机动车停放服务费的车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大型车辆收费。大型车辆按上述收费标准，以实际占用停车泊位个数计费（不足一个车位的，按一个车位计算）。 </w:t>
            </w:r>
          </w:p>
        </w:tc>
      </w:tr>
    </w:tbl>
    <w:p>
      <w:pPr>
        <w:pStyle w:val="Normal"/>
        <w:tabs>
          <w:tab w:val="clear" w:pos="420"/>
          <w:tab w:val="left" w:pos="36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141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8:00Z</dcterms:created>
  <dc:creator>微软用户</dc:creator>
  <dc:description/>
  <dc:language>en-US</dc:language>
  <cp:lastModifiedBy>Tender</cp:lastModifiedBy>
  <cp:lastPrinted>2023-09-18T17:04:00Z</cp:lastPrinted>
  <dcterms:modified xsi:type="dcterms:W3CDTF">2023-09-19T06:5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E68DFF50447FEA089CF5E00E7AD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