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3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二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官渡镇众力源胶合板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杨晓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召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道斌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福源节能环保页岩砖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冯振权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林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沁润泽环保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沈国富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沈建福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福兴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唐忠文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丽雅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恒辉生态养殖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陈启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恒通污水处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罗奕神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黄汉武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黄汉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林邦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邱创明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中瀚民福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吴景康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新悦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梁建伟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龙仙镇陈望星养鸡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望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mnajmmZPlhYkmZGlnZXN0PTg2ZTAzZjg3YjIzODE0OGIxY2Q5NmIwZDkxOTZjOTAx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mnY7pgZPmlowmZGlnZXN0PTI2ZGUwMTkyNjk0NTFkYjcyY2FlNjQ1ZWU0ZWIyNWVk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lhq/mjK/mnYMmZGlnZXN0PTZkYjdkOTJlYWFmNDY2Mjk1OTUyYzMwOTQ0MzVlZTYw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llJDlv6DmlocmZGlnZXN0PTU2NzVmZmE2ZTUxYjliYmI4ZTgwODIwM2QzYTJlODdm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pmYjlkK/ovokmZGlnZXN0PTNjNWUxODJiMjllYzZhNjg1YWJiNTFlYzJjMGY2ODAx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nvZflpZXnpZ4mZGlnZXN0PTMzMjUzYTM5YzIzNWE0Nzk1NGVmY2FlOTU1YTk1YmFj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pu4TmsYnmraYmZGlnZXN0PWYwZjYzNWQwMDgzMjUxOWM5YjIwNWExYjA0ODZmMTdk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pgrHliJvmmI4mZGlnZXN0PTBlZjhhNmU3NTI1MjYxMTQ5ZDVmNjE4ZGU0MzFiNTg4JnBvc2l0aW9uPeazleS6ug==&amp;clickLogParamsPosition=&#24635;&#35272;&#21306;-&#19979;&#36733;&#31616;&#21382;" TargetMode="External"/><Relationship Id="rId10" Type="http://schemas.openxmlformats.org/officeDocument/2006/relationships/hyperlink" Target="https://shuidi.cn/owner_resume?base=bmFtZT3lkLTmma/lurcmZGlnZXN0PWYyMjU0OWY2YTdlMzM1YTMzNTI3NTQxMDliMzZhZjFlJnBvc2l0aW9uPeazleS6ug==&amp;clickLogParamsPosition=&#24635;&#35272;&#21306;-&#19979;&#36733;&#31616;&#21382;" TargetMode="External"/><Relationship Id="rId11" Type="http://schemas.openxmlformats.org/officeDocument/2006/relationships/hyperlink" Target="https://shuidi.cn/owner_resume?base=bmFtZT3mooHlu7rkvJ8mZGlnZXN0PTQ5YTUxNDQwYzAyYjVmYzE2YTI5ZDU3MjVkMzdhZDBkJnBvc2l0aW9uPeazleS6ug==&amp;clickLogParamsPosition=&#24635;&#35272;&#21306;-&#19979;&#36733;&#31616;&#21382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3-09-25T07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